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186" w:right="0" w:firstLine="414"/>
        <w:rPr>
          <w:rFonts w:eastAsia="Times New Roman" w:cs="Times New Roman"/>
          <w:b/>
          <w:b/>
          <w:bCs/>
          <w:color w:val="000000"/>
          <w:spacing w:val="-6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pl-PL" w:bidi="ar-SA"/>
        </w:rPr>
        <w:t>Zarządzenie Nr 188/2006</w:t>
      </w:r>
    </w:p>
    <w:p>
      <w:pPr>
        <w:pStyle w:val="Normal"/>
        <w:shd w:fill="FFFFFF" w:val="clear"/>
        <w:spacing w:lineRule="exact" w:line="324"/>
        <w:ind w:left="3377" w:right="0" w:hanging="0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pl-PL" w:bidi="ar-SA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ind w:left="3704" w:right="0" w:hanging="0"/>
        <w:rPr>
          <w:rFonts w:eastAsia="Times New Roman" w:cs="Times New Roman"/>
          <w:b/>
          <w:b/>
          <w:color w:val="000000"/>
          <w:spacing w:val="-2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8"/>
          <w:lang w:val="pl-PL" w:bidi="ar-SA"/>
        </w:rPr>
        <w:t xml:space="preserve">z dnia 19 stycznia 2006 roku </w:t>
      </w:r>
    </w:p>
    <w:p>
      <w:pPr>
        <w:pStyle w:val="Normal"/>
        <w:shd w:fill="FFFFFF" w:val="clear"/>
        <w:spacing w:lineRule="exact" w:line="277" w:before="310" w:after="0"/>
        <w:ind w:left="929" w:right="565" w:hanging="0"/>
        <w:jc w:val="both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pl-PL" w:bidi="ar-SA"/>
        </w:rPr>
        <w:t xml:space="preserve">w sprawie: ogłoszenia otwartego konkursu ofert na realizację zadań publicznych z zakresu działalności pożytku publicznego oraz ustalenia regulaminu otwartego konkursu ofert. </w:t>
      </w:r>
    </w:p>
    <w:p>
      <w:pPr>
        <w:pStyle w:val="Normal"/>
        <w:shd w:fill="FFFFFF" w:val="clear"/>
        <w:spacing w:lineRule="exact" w:line="277" w:before="310" w:after="0"/>
        <w:ind w:left="929" w:right="565" w:hanging="0"/>
        <w:jc w:val="both"/>
        <w:rPr>
          <w:rFonts w:eastAsia="Times New Roman" w:cs="Times New Roman"/>
          <w:b/>
          <w:b/>
          <w:bCs/>
          <w:color w:val="auto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spacing w:lineRule="exact" w:line="266" w:before="266" w:after="0"/>
        <w:ind w:left="929" w:right="0" w:hanging="0"/>
        <w:jc w:val="both"/>
        <w:rPr/>
      </w:pPr>
      <w:r>
        <w:rPr>
          <w:rFonts w:eastAsia="Times New Roman" w:cs="Times New Roman"/>
          <w:color w:val="000000"/>
          <w:spacing w:val="-6"/>
          <w:sz w:val="24"/>
          <w:szCs w:val="24"/>
          <w:lang w:val="pl-PL" w:bidi="ar-SA"/>
        </w:rPr>
        <w:t xml:space="preserve">Na podstawie art. 30 ust. l ustawy z dnia 8 marca 1990 r. o samorządzie gminnym                  </w:t>
      </w:r>
      <w:r>
        <w:rPr>
          <w:rFonts w:eastAsia="Times New Roman" w:cs="Times New Roman"/>
          <w:color w:val="000000"/>
          <w:spacing w:val="-5"/>
          <w:sz w:val="24"/>
          <w:szCs w:val="24"/>
          <w:lang w:val="pl-PL" w:bidi="ar-SA"/>
        </w:rPr>
        <w:t>(Dz. U. z 2001 r. Nr. 142, póz. 1591z późn. zm.), oraz art. 13 ustawy z dnia 24 kwietnia 2003 roku o działalności pożytku publicznego i wolontariacie (Dz.U. Nr 96, poz. 873, ze zm.) oraz uchwały Nr XXIV/176/2005 Rady Miasta Radziejów z dnia 28 grudnia 2005 roku w sprawie uchwalenia programu współpracy Gminy Miasta Radziejów z organizacjami pozarządowymi oraz innymi podmiotami w zakresie realizacji zadań pożytku publicznego w 2006 roku.</w:t>
      </w:r>
    </w:p>
    <w:p>
      <w:pPr>
        <w:pStyle w:val="Normal"/>
        <w:shd w:fill="FFFFFF" w:val="clear"/>
        <w:spacing w:lineRule="exact" w:line="266" w:before="266" w:after="0"/>
        <w:ind w:left="929" w:right="0" w:hanging="0"/>
        <w:jc w:val="center"/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</w:r>
    </w:p>
    <w:p>
      <w:pPr>
        <w:pStyle w:val="Normal"/>
        <w:shd w:fill="FFFFFF" w:val="clear"/>
        <w:spacing w:lineRule="exact" w:line="266" w:before="266" w:after="0"/>
        <w:ind w:left="929" w:right="0" w:hanging="0"/>
        <w:jc w:val="center"/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  <w:t>zarządzam co następuje:</w:t>
      </w:r>
    </w:p>
    <w:p>
      <w:pPr>
        <w:pStyle w:val="Normal"/>
        <w:shd w:fill="FFFFFF" w:val="clear"/>
        <w:spacing w:before="364" w:after="0"/>
        <w:ind w:left="4777" w:right="0" w:hanging="0"/>
        <w:jc w:val="both"/>
        <w:rPr>
          <w:rFonts w:eastAsia="Times New Roman" w:cs="Times New Roman"/>
          <w:b/>
          <w:b/>
          <w:bCs/>
          <w:color w:val="000000"/>
          <w:spacing w:val="18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8"/>
          <w:sz w:val="28"/>
          <w:szCs w:val="28"/>
          <w:lang w:val="pl-PL" w:bidi="ar-SA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5" w:leader="none"/>
        </w:tabs>
        <w:spacing w:lineRule="exact" w:line="270" w:before="216" w:after="0"/>
        <w:ind w:left="1285" w:right="0" w:hanging="360"/>
        <w:jc w:val="both"/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  <w:t>Przystępuje się do ogłoszenia otwartego konkursu ofert, na realizację zadań publicznych z zakresu pożytku publicz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5" w:leader="none"/>
        </w:tabs>
        <w:spacing w:lineRule="exact" w:line="270" w:before="216" w:after="0"/>
        <w:ind w:left="1285" w:right="0" w:hanging="360"/>
        <w:jc w:val="both"/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  <w:t>Treść ogłoszenia stanowi załącznik Nr 1 do zarządzenia.</w:t>
      </w:r>
    </w:p>
    <w:p>
      <w:pPr>
        <w:pStyle w:val="Normal"/>
        <w:shd w:fill="FFFFFF" w:val="clear"/>
        <w:spacing w:before="313" w:after="0"/>
        <w:ind w:left="4774" w:right="0" w:hanging="0"/>
        <w:jc w:val="both"/>
        <w:rPr>
          <w:rFonts w:eastAsia="Times New Roman" w:cs="Times New Roman"/>
          <w:color w:val="000000"/>
          <w:spacing w:val="19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19"/>
          <w:sz w:val="28"/>
          <w:szCs w:val="28"/>
          <w:lang w:val="pl-PL" w:bidi="ar-SA"/>
        </w:rPr>
        <w:t>§2</w:t>
      </w:r>
    </w:p>
    <w:p>
      <w:pPr>
        <w:pStyle w:val="Normal"/>
        <w:shd w:fill="FFFFFF" w:val="clear"/>
        <w:spacing w:lineRule="exact" w:line="277" w:before="234" w:after="0"/>
        <w:ind w:left="932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  <w:t xml:space="preserve">Ustalam regulamin otwartego konkursu ofert, stanowiący załącznik Nr 2 do </w:t>
      </w:r>
      <w:r>
        <w:rPr>
          <w:rFonts w:eastAsia="Times New Roman" w:cs="Times New Roman"/>
          <w:color w:val="000000"/>
          <w:spacing w:val="-7"/>
          <w:sz w:val="28"/>
          <w:szCs w:val="28"/>
          <w:lang w:val="pl-PL" w:bidi="ar-SA"/>
        </w:rPr>
        <w:t>zarządzenia.</w:t>
      </w:r>
    </w:p>
    <w:p>
      <w:pPr>
        <w:pStyle w:val="Normal"/>
        <w:shd w:fill="FFFFFF" w:val="clear"/>
        <w:spacing w:before="295" w:after="0"/>
        <w:ind w:left="4784" w:right="0" w:hanging="0"/>
        <w:jc w:val="both"/>
        <w:rPr>
          <w:rFonts w:eastAsia="Times New Roman" w:cs="Times New Roman"/>
          <w:color w:val="000000"/>
          <w:spacing w:val="2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21"/>
          <w:sz w:val="28"/>
          <w:szCs w:val="28"/>
          <w:lang w:val="pl-PL" w:bidi="ar-SA"/>
        </w:rPr>
        <w:t>§3</w:t>
      </w:r>
    </w:p>
    <w:p>
      <w:pPr>
        <w:pStyle w:val="Normal"/>
        <w:shd w:fill="FFFFFF" w:val="clear"/>
        <w:spacing w:before="230" w:after="0"/>
        <w:ind w:left="940" w:right="0" w:hanging="0"/>
        <w:jc w:val="both"/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  <w:t>Wykonanie zarządzenia powierzam Sekretarzowi Miasta Radziejów.</w:t>
      </w:r>
    </w:p>
    <w:p>
      <w:pPr>
        <w:pStyle w:val="Normal"/>
        <w:shd w:fill="FFFFFF" w:val="clear"/>
        <w:spacing w:before="310" w:after="0"/>
        <w:ind w:left="4781" w:right="0" w:hanging="0"/>
        <w:jc w:val="both"/>
        <w:rPr>
          <w:rFonts w:eastAsia="Times New Roman" w:cs="Times New Roman"/>
          <w:bCs/>
          <w:color w:val="000000"/>
          <w:spacing w:val="-14"/>
          <w:w w:val="131"/>
          <w:sz w:val="28"/>
          <w:szCs w:val="28"/>
          <w:lang w:val="pl-PL" w:bidi="ar-SA"/>
        </w:rPr>
      </w:pPr>
      <w:r>
        <w:rPr>
          <w:rFonts w:eastAsia="Times New Roman" w:cs="Times New Roman"/>
          <w:bCs/>
          <w:color w:val="000000"/>
          <w:spacing w:val="-14"/>
          <w:w w:val="131"/>
          <w:sz w:val="28"/>
          <w:szCs w:val="28"/>
          <w:lang w:val="pl-PL" w:bidi="ar-SA"/>
        </w:rPr>
        <w:t>§4</w:t>
      </w:r>
    </w:p>
    <w:p>
      <w:pPr>
        <w:pStyle w:val="Normal"/>
        <w:shd w:fill="FFFFFF" w:val="clear"/>
        <w:spacing w:before="234" w:after="914"/>
        <w:ind w:left="929" w:right="0" w:hanging="0"/>
        <w:jc w:val="both"/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pl-PL" w:bidi="ar-SA"/>
        </w:rPr>
        <w:t>Zarządzenie wchodzi w życie z dniem podpisania.</w:t>
      </w:r>
    </w:p>
    <w:p>
      <w:pPr>
        <w:sectPr>
          <w:type w:val="nextPage"/>
          <w:pgSz w:w="11906" w:h="16838"/>
          <w:pgMar w:left="1103" w:right="1565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pacing w:val="-5"/>
          <w:sz w:val="2"/>
          <w:szCs w:val="2"/>
          <w:lang w:val="pl-PL" w:bidi="ar-SA"/>
        </w:rPr>
      </w:pPr>
      <w:r>
        <w:rPr>
          <w:rFonts w:eastAsia="Times New Roman" w:cs="Times New Roman"/>
          <w:color w:val="auto"/>
          <w:spacing w:val="-5"/>
          <w:sz w:val="2"/>
          <w:szCs w:val="2"/>
          <w:lang w:val="pl-PL" w:bidi="ar-SA"/>
        </w:rPr>
      </w:r>
    </w:p>
    <w:p>
      <w:pPr>
        <w:sectPr>
          <w:type w:val="continuous"/>
          <w:pgSz w:w="11906" w:h="16838"/>
          <w:pgMar w:left="1103" w:right="1565" w:gutter="0" w:header="0" w:top="9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Times New Roman" w:cs="Verdana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bidi="ar-SA"/>
        </w:rPr>
      </w:r>
    </w:p>
    <w:p>
      <w:pPr>
        <w:sectPr>
          <w:type w:val="continuous"/>
          <w:pgSz w:w="11906" w:h="16838"/>
          <w:pgMar w:left="1103" w:right="1565" w:gutter="0" w:header="0" w:top="91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left="0" w:right="100" w:hanging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4956" w:right="10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łącznik Nr 1 </w:t>
      </w:r>
    </w:p>
    <w:p>
      <w:pPr>
        <w:pStyle w:val="Normal"/>
        <w:ind w:left="4956" w:right="10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rządzenia Nr 188/2006</w:t>
      </w:r>
    </w:p>
    <w:p>
      <w:pPr>
        <w:pStyle w:val="Normal"/>
        <w:ind w:left="4956" w:right="10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a Miasta Radziejów</w:t>
      </w:r>
    </w:p>
    <w:p>
      <w:pPr>
        <w:pStyle w:val="Normal"/>
        <w:ind w:left="4956" w:right="10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19 stycznia 2006 roku</w:t>
      </w:r>
    </w:p>
    <w:p>
      <w:pPr>
        <w:pStyle w:val="Normal"/>
        <w:spacing w:lineRule="auto" w:line="360"/>
        <w:ind w:left="100" w:right="10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100" w:right="10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100" w:right="10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0" w:right="100" w:hanging="0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 </w:t>
      </w:r>
    </w:p>
    <w:p>
      <w:pPr>
        <w:pStyle w:val="Normal"/>
        <w:spacing w:lineRule="auto" w:line="360"/>
        <w:ind w:left="100" w:right="100" w:hanging="0"/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  <w:t>Ogłoszenie otwartego konkursu ofert</w:t>
      </w:r>
    </w:p>
    <w:p>
      <w:pPr>
        <w:pStyle w:val="Normal"/>
        <w:spacing w:lineRule="auto" w:line="360"/>
        <w:ind w:left="100" w:right="100" w:hanging="0"/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  <w:t>na realizację zadań publicznych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a podstawie art. 13 Ustawy z dnia 24 kwietnia 2003 r. o działalności pożytku publicznego i wolontariacie (Dz. U. Nr 96, poz. 873 z późn. zm. ),oraz uchwały Rady Miasta Radziejów Nr XXVI/176/2004 z dnia 28 grudnia 2005 r. w sprawie programu współpracy z organizacjami pozarządowymi w 2006 roku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Burmistrz Miasta Radziejowa  ogłasza otwarty konkurs ofert n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realizację zadań publicznych w roku 2006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raz zaprasza do składania ofert. 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Adresaci konkurs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pl-PL" w:bidi="ar-SA"/>
        </w:rPr>
        <w:t>tylko stowarzyszenia, organizacje, jednostki organizacyjne mające siedzibę na terenie miasta Radziejów</w:t>
      </w:r>
    </w:p>
    <w:p>
      <w:pPr>
        <w:pStyle w:val="Normal"/>
        <w:spacing w:lineRule="auto" w:line="360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744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)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rganizacje pozarządowe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744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)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soby prawne i jednostki organizacyjne działające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744" w:right="10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)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owarzyszenia jednostek samorządu terytorialnego, prowadzące swoją działalność na terenie miasta Radziejów lub na rzecz jego  mieszkańców.</w:t>
      </w:r>
    </w:p>
    <w:p>
      <w:pPr>
        <w:pStyle w:val="Normal"/>
        <w:spacing w:lineRule="auto" w:line="360"/>
        <w:ind w:left="720" w:right="100" w:hanging="6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Rodzaje zadań  objętych konkursem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 </w:t>
      </w:r>
    </w:p>
    <w:p>
      <w:pPr>
        <w:pStyle w:val="Heading3"/>
        <w:tabs>
          <w:tab w:val="clear" w:pos="708"/>
          <w:tab w:val="left" w:pos="100" w:leader="none"/>
        </w:tabs>
        <w:spacing w:lineRule="auto" w:line="360" w:before="0" w:after="0"/>
        <w:ind w:left="100" w:right="100" w:hanging="0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I. UPOWSZECHNIANIE KULTURY FIZYCZNEJ I SPORTU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pl-PL" w:bidi="ar-SA"/>
        </w:rPr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pl-PL" w:bidi="ar-SA"/>
        </w:rPr>
        <w:t xml:space="preserve">1.1. Rodzaj zadania nr 1 - Szkolenie sportowe dzieci i młodzieży  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Cel – propagowanie wśród dzieci i młodzieży aktywności ruchowej dla zachowania zdrowia fizycznego i psychicznego.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  <w:color w:val="auto"/>
          <w:sz w:val="24"/>
          <w:szCs w:val="24"/>
          <w:lang w:val="pl-PL" w:bidi="ar-SA"/>
        </w:rPr>
        <w:t></w:t>
      </w:r>
      <w:r>
        <w:rPr>
          <w:rFonts w:eastAsia="Symbol" w:cs="Times New Roman"/>
          <w:color w:val="auto"/>
          <w:sz w:val="14"/>
          <w:szCs w:val="14"/>
          <w:lang w:val="pl-PL" w:bidi="ar-SA"/>
        </w:rPr>
        <w:t>       </w:t>
      </w:r>
      <w:r>
        <w:rPr>
          <w:rFonts w:eastAsia="Symbol" w:cs="Times New Roman"/>
          <w:color w:val="auto"/>
          <w:sz w:val="24"/>
          <w:szCs w:val="24"/>
          <w:lang w:val="pl-PL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wadzenie zajęć treningowych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  <w:color w:val="auto"/>
          <w:sz w:val="24"/>
          <w:szCs w:val="24"/>
          <w:lang w:val="pl-PL" w:bidi="ar-SA"/>
        </w:rPr>
        <w:t></w:t>
      </w:r>
      <w:r>
        <w:rPr>
          <w:rFonts w:eastAsia="Symbol" w:cs="Times New Roman"/>
          <w:color w:val="auto"/>
          <w:sz w:val="14"/>
          <w:szCs w:val="14"/>
          <w:lang w:val="pl-PL" w:bidi="ar-SA"/>
        </w:rPr>
        <w:t>       </w:t>
      </w:r>
      <w:r>
        <w:rPr>
          <w:rFonts w:eastAsia="Symbol" w:cs="Times New Roman"/>
          <w:color w:val="auto"/>
          <w:sz w:val="24"/>
          <w:szCs w:val="24"/>
          <w:lang w:val="pl-PL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ganizowanie zgrupowań sportowych.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Beneficjenci – dzieci i młodzież zrzeszona w klubach sportowych z terenu miasta Radziejów.</w:t>
      </w:r>
    </w:p>
    <w:p>
      <w:pPr>
        <w:pStyle w:val="Normal"/>
        <w:spacing w:lineRule="auto" w:line="360"/>
        <w:ind w:left="100" w:right="10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Wysokość środków publicznych przeznaczonych na realizację zadania –  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0 000 zł.</w:t>
      </w:r>
    </w:p>
    <w:p>
      <w:pPr>
        <w:pStyle w:val="Normal"/>
        <w:spacing w:lineRule="auto" w:line="360"/>
        <w:ind w:left="100" w:right="10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Rodzaje kosztów pokrywane z dotacji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ajem obiektów sportowych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żywienie, napoje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ansport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up sprzętu spo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agrodzenia trenerów.</w:t>
      </w:r>
    </w:p>
    <w:p>
      <w:pPr>
        <w:pStyle w:val="NormalnyWeb"/>
        <w:spacing w:lineRule="auto" w:line="360" w:before="0" w:after="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Termin realizacji zadania – II – VIII 2006 r.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8. Termin złożenia ofert – do 20 lutego  2006 r. 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pl-PL" w:bidi="ar-SA"/>
        </w:rPr>
        <w:t>1.2. Rodzaj zadania nr 2 - prowadzenie rozgrywek w ramach współzawodnictwa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Cel – prowadzenie rozgrywek w kategoriach wiekowych w zakres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360"/>
        <w:ind w:left="46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łki noż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360"/>
        <w:ind w:left="46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łki sia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360"/>
        <w:ind w:left="46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nisa stołowego.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Zakres przedsięwzię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owanie zawodów sportowych dla dzieci i młodzieży zrzeszonych w klubie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owanie lig i turniejów, np. „Szukamy nowych talentów”,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Beneficjeci – uczniowie radziejowskich  szkół i mieszkańcy Miasta Radziejów /członkowie klubu/.</w:t>
      </w:r>
    </w:p>
    <w:p>
      <w:pPr>
        <w:pStyle w:val="Normal"/>
        <w:spacing w:lineRule="auto" w:line="360"/>
        <w:ind w:left="100" w:right="10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.Wysokość środków publicznych przeznaczonych na realizację zadania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0.000,-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ł</w:t>
      </w:r>
    </w:p>
    <w:p>
      <w:pPr>
        <w:pStyle w:val="Normal"/>
        <w:spacing w:lineRule="auto" w:line="360"/>
        <w:ind w:left="100" w:right="10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Rodzaje kosztów pokrywane z dotacji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ajem obiektów sportowych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ansport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up sprzętu sportowego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up pucharów, medali, dyplomów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up żywności i napojów chodzących,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żywienie zawod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agrodzenia trene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agrodzenia sędz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bezpieczenia, opłaty z tytułu przynależności do zwią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sługa administracyjno-księg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kup usług i artykułów medycznych.  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Termin realizacji zadania – II – VI.2006r.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.Termin złożenia ofert – do 20 lutego 2006 r.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SADY PRZYZNANIA DOTACJI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dmioty przystępujące do otwartego konkursu ofert i ubiegające się o dotację na realizację zadań powin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łożyć w wyznaczonym terminie kompletną ofertę potwierdzającą możliwość prawidłowej realizacji zadania i racjonalnego wykorzystania środków,</w:t>
      </w:r>
      <w:r>
        <w:rPr>
          <w:rFonts w:eastAsia="Times New Roman" w:cs="Times New Roman"/>
          <w:color w:val="000000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360"/>
        <w:ind w:left="820" w:right="10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siadać odpowiednio przygotowaną kadrę i właściwe zaplecze lokalowe do realizacji zadania objętego ofertą.</w:t>
      </w:r>
    </w:p>
    <w:p>
      <w:pPr>
        <w:pStyle w:val="Normal"/>
        <w:spacing w:lineRule="auto" w:line="360"/>
        <w:ind w:left="460" w:right="100" w:hanging="0"/>
        <w:rPr>
          <w:rFonts w:eastAsia="Times New Roman" w:cs="Times New Roman"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bidi="ar-SA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TRYB  I  KRYTERIA  STOSOWANE  PRZY  DOKONYWANIU WYBORU OFERTY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100" w:right="10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. Składanie ofert</w:t>
      </w:r>
    </w:p>
    <w:p>
      <w:pPr>
        <w:pStyle w:val="Normal"/>
        <w:spacing w:lineRule="auto" w:line="360"/>
        <w:ind w:left="100" w:right="1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 Oferty należy składać w zamkniętych i opisanych kopertach z napisem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bidi="ar-SA"/>
        </w:rPr>
        <w:t>„Konkurs na realizację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bidi="ar-SA"/>
        </w:rPr>
        <w:t>zadania pożytku publicznego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..........(nr i rodzaj zadania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)” w Sekretariacie Urzędu Miasta Radziejów lub nadesłać pocztą w terminie wyznaczonych dla danego zadania.</w:t>
      </w:r>
    </w:p>
    <w:p>
      <w:pPr>
        <w:pStyle w:val="Normal"/>
        <w:spacing w:lineRule="auto" w:line="360"/>
        <w:ind w:left="100" w:right="1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 Do oferty, której wzór zamieszczony jest w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rozporządzeniu Ministra Pracy i Polityki Społecznej z dnia 28 grudnia 2005r. w sprawie wzoru oferty realizacji zadania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publicznego, ramowego wzoru umowy o wykonanie zadania publicznego i wzoru sprawozdania z wykonania tego zadania (Dz.U. Nr 264, poz. 2207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kument rejestrowy stanowiący o podstawie prawnej działalności oferenta za aktualny uznaje się dokument wystawiony nie wcześniej niż 3 miesiące od upływu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atut organizacji bądź inny dokument określający przedmiot działalności oferenta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y inny być złożone w postaci oryginału lub ko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pie dokumentów muszą być potwierdzone za zgodność z oryginałem przez osoby uprawnione do działania w imieniu ofer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przewiduje się możliwości uzupełniania ofert po upływie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y składania ofert są ostateczne i decyduje o tym data złożenia w Urzędzie lub data stempla poczt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łożenie oferty po terminie spowoduje jej zwrot bez otwier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łożenie oferty niekompletnej lub z brakami formalnymi  wyklucza oferenta z dalszego postępowania konkursowego.</w:t>
      </w:r>
    </w:p>
    <w:p>
      <w:pPr>
        <w:pStyle w:val="Heading4"/>
        <w:tabs>
          <w:tab w:val="clear" w:pos="708"/>
          <w:tab w:val="left" w:pos="100" w:leader="none"/>
        </w:tabs>
        <w:spacing w:lineRule="auto" w:line="360"/>
        <w:ind w:left="100" w:right="10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II. Rozpatrywanie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y podlegają analizie form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y spełniające wymagania formalne podlegają ocenie merytorycznej. Oceny dokonuje Komisja Konkursowa powołana Zarządzeniem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sokość przyznanej dotacji może być niższa od kwoty wnioskowanej oraz przeznaczonej w budżecie na realizację danego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patrzenie ofert nastąpi w ciągu 30 dni od terminu złożenia ofert podanego przez Urząd.</w:t>
      </w:r>
    </w:p>
    <w:p>
      <w:pPr>
        <w:pStyle w:val="Heading"/>
        <w:spacing w:lineRule="auto" w:line="360" w:before="0" w:after="0"/>
        <w:ind w:left="100" w:right="100" w:hanging="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III. Kryteria  stosowane przy dokonywaniu wyboru oferty</w:t>
      </w:r>
    </w:p>
    <w:p>
      <w:pPr>
        <w:pStyle w:val="Normal"/>
        <w:spacing w:lineRule="auto" w:line="360"/>
        <w:ind w:left="0" w:right="10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 Wartość merytoryczna programu.</w:t>
      </w:r>
    </w:p>
    <w:p>
      <w:pPr>
        <w:pStyle w:val="Normal"/>
        <w:spacing w:lineRule="auto" w:line="360"/>
        <w:ind w:left="0" w:right="10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 Kwalifikacje kadry prowadzącej zajęcia.</w:t>
      </w:r>
    </w:p>
    <w:p>
      <w:pPr>
        <w:pStyle w:val="Normal"/>
        <w:spacing w:lineRule="auto" w:line="360"/>
        <w:ind w:left="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 Odbiorcy projektu.</w:t>
      </w:r>
    </w:p>
    <w:p>
      <w:pPr>
        <w:pStyle w:val="Normal"/>
        <w:spacing w:lineRule="auto" w:line="360"/>
        <w:ind w:left="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 Zgodność projektu z celami statutowymi organizacji.</w:t>
      </w:r>
    </w:p>
    <w:p>
      <w:pPr>
        <w:pStyle w:val="Normal"/>
        <w:spacing w:lineRule="auto" w:line="360"/>
        <w:ind w:left="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 Liczba osób objętych projektem.</w:t>
      </w:r>
    </w:p>
    <w:p>
      <w:pPr>
        <w:pStyle w:val="Normal"/>
        <w:spacing w:lineRule="auto" w:line="360"/>
        <w:ind w:left="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Realność wykonania zadania.</w:t>
      </w:r>
    </w:p>
    <w:p>
      <w:pPr>
        <w:pStyle w:val="Normal"/>
        <w:spacing w:lineRule="auto" w:line="360"/>
        <w:ind w:left="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Baza materialna.</w:t>
      </w:r>
    </w:p>
    <w:p>
      <w:pPr>
        <w:pStyle w:val="Normal"/>
        <w:spacing w:lineRule="auto" w:line="360"/>
        <w:ind w:left="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Koszty realizacji zadania (zasadność, efektywność, oszczędność).</w:t>
      </w:r>
    </w:p>
    <w:p>
      <w:pPr>
        <w:pStyle w:val="Normal"/>
        <w:spacing w:lineRule="auto" w:line="360"/>
        <w:ind w:left="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Udział środków własnych i środków z innych źródeł.</w:t>
      </w:r>
    </w:p>
    <w:p>
      <w:pPr>
        <w:pStyle w:val="Normal"/>
        <w:spacing w:lineRule="auto" w:line="360"/>
        <w:ind w:left="0" w:right="10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Wykonanie i rozliczanie się z zadań zlecanych danej organizacji w okresie wcześniejszym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STANOWIENIA KOŃCOWE</w:t>
      </w:r>
    </w:p>
    <w:p>
      <w:pPr>
        <w:pStyle w:val="Normal"/>
        <w:spacing w:lineRule="auto" w:line="360"/>
        <w:ind w:left="100" w:right="10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 ogłoszeniu wyników konkursu następuje podpisanie umowy na realizacje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tacji nie można wykorzystać na cele inne niż przewidziane we wniosku i uwzględnione w umowie pod rygorem zwrotu wraz z ustawowymi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iduje się prowadzenie monitoringu realizacji programu ze strony pracowników Urzędu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 realizacji projektu, organizacja przedkłada rozliczenie finansowe i sprawozdanie merytor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wykorzystane środki podlegają zwrot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460" w:right="10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i na temat warunków i możliwości uzyskania dotacji udziela Sekretarz lub Skarbnik Urzędu Miasta Radziejów.</w:t>
        <w:br/>
        <w:br/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Burmistrz Miasta Radziejowa</w:t>
        <w:br/>
        <w:t>/-Sławomir Bykowski-/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11" w:right="0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Załącznik Nr 2</w:t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do Zarządzenia Nr 188/2005</w:t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Burmistrza Miasta Radziejów</w:t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z dnia 19 stycznia 2006 roku</w:t>
      </w:r>
    </w:p>
    <w:p>
      <w:pPr>
        <w:pStyle w:val="Normal"/>
        <w:shd w:fill="FFFFFF" w:val="clear"/>
        <w:ind w:left="4259" w:right="0" w:firstLine="697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shd w:fill="FFFFFF" w:val="clear"/>
        <w:spacing w:before="364" w:after="0"/>
        <w:ind w:left="0" w:right="25" w:hanging="0"/>
        <w:jc w:val="center"/>
        <w:rPr>
          <w:rFonts w:eastAsia="Times New Roman" w:cs="Times New Roman"/>
          <w:color w:val="auto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pl-PL" w:bidi="ar-SA"/>
        </w:rPr>
      </w:r>
    </w:p>
    <w:p>
      <w:pPr>
        <w:pStyle w:val="Heading"/>
        <w:spacing w:before="0" w:after="0"/>
        <w:ind w:left="100" w:right="100" w:hanging="0"/>
        <w:rPr/>
      </w:pPr>
      <w:r>
        <w:rPr>
          <w:rStyle w:val="StrongEmphasis"/>
          <w:rFonts w:eastAsia="Times New Roman" w:cs="Times New Roman"/>
          <w:color w:val="000000"/>
          <w:sz w:val="28"/>
          <w:szCs w:val="20"/>
          <w:u w:val="single"/>
          <w:lang w:val="pl-PL" w:bidi="ar-SA"/>
        </w:rPr>
        <w:t>REGULAMIN  OTWARTEGO  KONKURSU  OFERT</w:t>
      </w:r>
    </w:p>
    <w:p>
      <w:pPr>
        <w:pStyle w:val="Normal"/>
        <w:ind w:left="100" w:right="1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2. 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Burmistrz Miasta Radziejowa ogłasza co najmniej z trzydziestodniowym wyprzedzeniem  otwarty konkurs ofert na realizację zadań publicznych określonych w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Programie współpracy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Samorządu Miasta Radziejów z organizacjami pozarządowymi i podmiotami prowadzącymi działalność pożytku publicznego na rok 2006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(Uchwała Nr XXIV/ 176 / 2005 Rady Miasta Radziejów z dnia 28 grudnia 2005 r.)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Celem konkursu jest dokonanie wyboru ofert do realizacji z zakresu zadań  publicznych ujętych w niniejszym Programie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3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rganizacje pozarządowe mające swoją siedzibę na terenie Miasta Radziejów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soby prawne i jednostki organizacyjne działające na podstawie przepisów                o stosunku Państwa do Kościoła Katolickiego w Rzeczpospolitej Polskiej,                  o stosunku Państwa do innych kościołów i związków wyznaniowych oraz               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4.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Oferta zgłoszona do konkursu winna zawierać wszystkie elementy ujęte w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Art. 14 ustawy z dnia 24 kwietnia 2003 r. o działalności pożytku publicznego i o wolontariacie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>        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>        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aktualny odpis z rejestru sądowego (wystawiony nie wcześniej niż ważny 3 miesiące od upływu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prawozdanie merytoryczno – finansowe z działalności za miniony rok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Jeżeli  aktualne   dokumenty   wymienione  w  § 4 ust. 2.  są  w   posiadaniu Urzędu Miasta  w  Radziejowie,  wystarczy  złożyć  pisemne  oświadczenie o tym fakcie i wskazać okoliczności w jakich wymagane załączniki zostały złożone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5.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Ofertę należy składać   na   formularzu,   którego   wzór  zamieszczony  jest w Rozporządzeniu Ministra  Pracy i Polityki Społecznej z dnia 27 grudnia 2005 r. (Dz. U. Nr 264 poz.2207). 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Oferta w zamkniętej kopercie z napisem „Konkurs na realizację zadania pożytku publicznego ....................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(nr i rodzaj zadania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)” winna być złożona w Sekretariacie Urzędu Miasta w Radziejowie lub nadesłana pocztą w terminie podanym w ogłoszeniu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6.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Postępowanie konkursowe przeprowadza Burmistrz Miasta Radziejów przy pomocy Komisji Konkursowej.</w:t>
      </w:r>
    </w:p>
    <w:p>
      <w:pPr>
        <w:pStyle w:val="Normal"/>
        <w:ind w:left="100" w:right="100" w:hanging="0"/>
        <w:jc w:val="right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Pracą komisji konkursowej kieruje przewodniczący, który ustala zasady organizacyjne nie objęte niniejszym regulaminem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omisja może prowadzić postępowanie konkursowe przy składzie przynajmniej czterech jej członków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7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omisja rozpatruje oferty w ciągu miesiąca licząc od terminu określonego na ich złożenie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8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Jeżeli postępowanie konkursowe nie zostanie zakończone opinią pozwalającą na  wyłonienie oferty, niezwłocznie powiadamia się Burmistrza Miasta celem ponownego ogłoszenia konkursu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9.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Postępowanie konkursowe przebiega w trzech etapach i z każdego etapu sporządzany jest protokół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W pierwszym etapie członkowie Komisji dokonują otwarcia kopert, które wpłynęły w ustalonym terminie. W tym etapie mogą uczestniczyć oferenci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Etap drugi to ocena formalna ofert, która odbywa się bez udziału oferentów. 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4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Oferta podlega odrzuceniu, jeżeli nie spełnia warunków formalnych określonych w § 4 regulaminu lub oferent nie rozliczył poprzednio uzyskanych środków                finansowych w terminie lub podał nieprawdziwe dane. 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5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Oferta, która nie została odrzucona ze względu na warunki ujęte w punkcie 4, podlega ocenie merytorycznej. Posiedzenie odbywa się bez udziału oferentów. 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6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0.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</w:t>
      </w:r>
      <w:r>
        <w:rPr>
          <w:rFonts w:eastAsia="Times New Roman" w:cs="Times New Roman"/>
          <w:color w:val="000000"/>
          <w:sz w:val="14"/>
          <w:szCs w:val="14"/>
          <w:lang w:val="pl-PL" w:bidi="ar-SA"/>
        </w:rPr>
        <w:t xml:space="preserve">        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alkulację kosztów realizacji projektu w odniesieniu do zakresu zadań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1.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Członkowie Komisji Konkursowej dokonują oceny merytorycznej indywidualnie  mając do dyspozycji 100 punktów. Ostateczna ocena jest średnią arytmetyczną  indywidualnych ocen członków Komisji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W oparciu o ustaloną punktację Komisja Konkursowa przygotowuje listę rankingową ofert z zaznaczeniem tych, które kwalifikują się do finansowania lub dofinansowania projektu i w jakim % kwoty przeznaczonej na zadania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2.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Przewodniczący Komisji niezwłocznie przekazuje Burmistrzowi Miasta Radziejów protokół z wynikami konkursu wraz z całą dokumentacją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Burmistrz Miasta Radziejów niezwłocznie dokonuje wyboru ofert i zawiadamia w formie pisemnej oferentów o zakończeniu konkursu i jego wynikach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3.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 jego wynikach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Do czasu rozstrzygnięcia odwołania, Burmistrz Miasta nie może zawrzeć umowy na realizacje zadania objętego konkursem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Burmistrz Miasta Radziejów rozpoznaje i rozpatruje uwagi w ciągu 7 dni od daty ich złożenia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4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W sytuacji uwzględnienia odwołania Burmistrz Miasta weryfikuje wyniki konkursu lub powtórnie ogłasza konkurs na realizacje danego zadania i zawiadamia o tym fakcie wszystkich oferentów.</w:t>
      </w:r>
    </w:p>
    <w:p>
      <w:pPr>
        <w:pStyle w:val="Normal"/>
        <w:ind w:left="100" w:right="10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§ 14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Burmistrz Miasta Radziejów w ciągu 30 dni od dnia rozstrzygnięcia konkursu ofert zawiera umowę na realizacje zadania publiczn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03" w:right="1565" w:gutter="0" w:header="0" w:top="9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5"/>
        </w:tabs>
        <w:ind w:left="12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60"/>
        </w:tabs>
        <w:ind w:left="4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itle1">
    <w:name w:val="title1"/>
    <w:basedOn w:val="Domylnaczcionkaakapitu"/>
    <w:qFormat/>
    <w:rPr>
      <w:rFonts w:ascii="Arial" w:hAnsi="Arial" w:cs="Arial"/>
      <w:b/>
      <w:bCs/>
      <w:color w:val="000000"/>
      <w:w w:val="100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pl-PL" w:eastAsia="zxx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08:00Z</dcterms:created>
  <dc:creator>Urząd Miasta Radziejów</dc:creator>
  <dc:description/>
  <dc:language>en-US</dc:language>
  <cp:lastModifiedBy>Urząd Miasta Radziejów</cp:lastModifiedBy>
  <cp:lastPrinted>2005-01-17T10:22:00Z</cp:lastPrinted>
  <dcterms:modified xsi:type="dcterms:W3CDTF">2006-01-25T11:32:00Z</dcterms:modified>
  <cp:revision>7</cp:revision>
  <dc:subject/>
  <dc:title>Zarządzenie Nr 120/2005</dc:title>
</cp:coreProperties>
</file>