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   </w:t>
      </w:r>
      <w:r>
        <w:rPr>
          <w:sz w:val="26"/>
          <w:szCs w:val="26"/>
        </w:rPr>
        <w:t>Radziejów, dnia 06 lutego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sz w:val="28"/>
          <w:szCs w:val="28"/>
        </w:rPr>
        <w:t>Na podstawie art. 53 ust. 1 ustawy z dnia 27.03.2003 roku o planowaniu</w:t>
        <w:br/>
        <w:t>i zagospodarowaniu przestrzennym (Dz. U. z 2012 r. Poz. 647 z późn. zm.) oraz</w:t>
        <w:br/>
        <w:t>w związku z art. 10 § 1 ustawy z dnia 14 czerwca 1960 roku Kodeks postępowania administracyjnego (Dz. U. z 2013 r. Poz. 267 z późn. zm.) zawiadamia się,</w:t>
        <w:br/>
        <w:t>że z wniosku Gminy Miasto Radziejów wydane zostało postanowien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Kujawsko-Pomorskiego Wojewódzkiego Konserwatora Zabytków w Toruniu, Delegatura Włocławek, znak: WUOZ.DW.WZN.5151.3.6.2015.RS z dnia 02.02.2015 r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sz w:val="28"/>
          <w:szCs w:val="28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Rozbiórka istniejących i budowa nowych trybun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wraz z budową infrastruktury towarzyszącej na terenie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Miejskiego Ośrodka Sportu i Rekreacji w Radziejowie na działce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o numerze ewidencyjnym 1305 położonej przy ulicy Sportowej w Radziejowie.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</w:t>
        <w:br/>
        <w:t xml:space="preserve">W związku z powyższym w terminie 7 dni od dnia dokonania się niniejszego obwieszczenia strony mogą zapoznać się z aktami sprawy, które znajdują się do wglądu 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w Urzędzie Miasta Radziejów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budynek przy ulicy Kościuszki 20/22</w:t>
        <w:br/>
        <w:t>w Radziejowie,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 I piętro, pokój 113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26"/>
        <w:rFonts w:eastAsia="Times New Roman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30"/>
      <w:szCs w:val="26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