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Załącznik 1 do Zarządzenia 9/201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Burmistrza Miasta Radziejów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 xml:space="preserve">z dnia 4 stycznia  2011 roku </w:t>
      </w:r>
    </w:p>
    <w:p>
      <w:pPr>
        <w:pStyle w:val="Normal"/>
        <w:rPr/>
      </w:pPr>
      <w:r>
        <w:rPr/>
      </w:r>
    </w:p>
    <w:p>
      <w:pPr>
        <w:pStyle w:val="Normal"/>
        <w:ind w:left="-142" w:right="-142" w:hanging="0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tbl>
      <w:tblPr>
        <w:tblW w:w="10530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80"/>
        <w:gridCol w:w="1425"/>
        <w:gridCol w:w="1605"/>
        <w:gridCol w:w="1470"/>
        <w:gridCol w:w="1515"/>
        <w:gridCol w:w="201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Oznaczenie nieruchomośc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Powierzchni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Przeznaczenie   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Numer Księgi Wieczystej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Forma zbyci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Cena 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zołowo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. Nr :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07/3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10/2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08/2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12/2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09/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500 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ieruchomość zabudowana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998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targ ustny nieograniczony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g. operatu szacunkowego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2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Toruńska nr 37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509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iałka gruntu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65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targ ustny nieograniczony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g. operatu szacunkowego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Prus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. Nr 1514/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185 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iałka budowlana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793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u w:val="none"/>
                <w:lang w:val="pl-PL" w:eastAsia="zxx" w:bidi="ar-SA"/>
              </w:rPr>
              <w:t>Przetarg ustny nieograniczony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g. operatu szacunkowego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Prus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. Nr 1514/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000 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iałka budowlana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793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targ ustny nieograniczony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g. operatu szacunkowego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1- go Maj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. Nr 849/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194 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iałka budowlana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583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targ ustny nieograniczony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g. operatu szacunkowego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Tuwim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. Nr  56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96 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iałka budowlana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373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targ ustny nieograniczony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g. operatu szacunkowego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Objezdna 34/2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. Nr 43/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7,15 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Lokal mieszkalny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r1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59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a własność  w drodze bezprzetargowej na własność najemcy lokalu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g. operatu szacunkowego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Rynek 5/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5,85 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Lokal użytkowy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7958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ajem/sprzedaż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wg stawek Uchwały RM./wg. Operatu szacunkowego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Rynek 5/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2,29 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Lokal użytkowy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7958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ajem/sprzedaż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wg stawek Uchwały RM./wg. Operatu szacunkowego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Rynek 1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5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Lokal użytkowy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71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ajem/sprzedaż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wg stawek Uchwały RM./wg. Operatu szacunkowego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Rynek 2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81,89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Lokal użytkowy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788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ajem/sprzedaż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wg stawek Uchwały RM./wg. Operatu szacunkowego</w:t>
            </w:r>
          </w:p>
        </w:tc>
      </w:tr>
    </w:tbl>
    <w:p>
      <w:pPr>
        <w:pStyle w:val="Normal"/>
        <w:ind w:left="-405" w:right="-495" w:hanging="0"/>
        <w:jc w:val="both"/>
        <w:rPr/>
      </w:pPr>
      <w:r>
        <w:rPr>
          <w:sz w:val="21"/>
          <w:szCs w:val="21"/>
        </w:rPr>
        <w:t>Termin do złożenia wniosku przez osoby, którym przysługuje pierwszeństwo w nabyciu nieruchomości na podstawie art. 34 ust. 1 pkt 1 i pkt 2 ustawy z dnia 21 sierpnia 1997 r. O gospodarce nieruchomościami</w:t>
      </w: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 xml:space="preserve"> (Dz.U. z 2004 roku Nr 261,poz 2603 z póź. zm.) upływa z dniem  </w:t>
      </w: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>20 lutego 2011 rok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0:56:06Z</dcterms:created>
  <dc:creator/>
  <dc:description/>
  <dc:language>en-US</dc:language>
  <cp:lastModifiedBy/>
  <cp:lastPrinted>2009-02-27T14:03:00Z</cp:lastPrinted>
  <cp:revision>0</cp:revision>
  <dc:subject/>
  <dc:title/>
</cp:coreProperties>
</file>