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7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>ustalenia wysokości diet dla Radnych oraz określenia wysokości zryczałtowanej diety dla Przewodniczącego Rady Miasta Radziej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25 ust. 4 ustawy z dnia 8 marca 1990 roku o samorządzie gminnym (Dz. U. z 2001 roku Nr 142,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  <w:r>
        <w:rPr>
          <w:b/>
        </w:rPr>
        <w:t>uchwal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>Ustala się, że Radni Rady Miasta Radziejów będą otrzymywać za każde posiedzenie diety w wysokości 15 % minimalnego wynagrodzenia za pracę, ogłaszanego przez Radę Ministrów w drodze rozporządzenia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rzewodniczący Komisji za udział w posiedzeniach Komisji otrzymywać będą diety </w:t>
        <w:br/>
        <w:t>w wysokości 18 % minimalnego wynagrodzenia, o którym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1. </w:t>
      </w:r>
      <w:r>
        <w:rPr/>
        <w:t xml:space="preserve">Przewodniczący Rady Miasta Radziejów będzie otrzymywać zryczałtowaną dietę </w:t>
        <w:br/>
        <w:t>w wysokości 100 % minimalnego wynagrodzenia za pracę, o którym mowa w § 1 ust. 1 niniejszej uchwały.</w:t>
      </w:r>
    </w:p>
    <w:p>
      <w:pPr>
        <w:pStyle w:val="Normal"/>
        <w:rPr/>
      </w:pPr>
      <w:r>
        <w:rPr>
          <w:b/>
        </w:rPr>
        <w:t xml:space="preserve">2.   </w:t>
      </w:r>
      <w:r>
        <w:rPr/>
        <w:t>Dieta Przewodniczącego Rady wypłacana będzie z dołu w dniu 27 każdego miesiąca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Przewodniczący Rady nie będzie otrzymywać diety Radnego za uczestnictwo </w:t>
        <w:br/>
        <w:t>w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datki poniesione przez Radnych w związku z wykonywaniem podróży służbowych, rozliczane będą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Traci moc obowiązującą Uchwała Nr I/5/2006 Rady Miasta Radziejów z dnia </w:t>
        <w:br/>
        <w:t>24 listopad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1 stycznia 2008 roku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XII/71/2007</w:t>
      </w:r>
    </w:p>
    <w:p>
      <w:pPr>
        <w:pStyle w:val="Normal"/>
        <w:jc w:val="center"/>
        <w:rPr/>
      </w:pPr>
      <w:r>
        <w:rPr/>
        <w:t>Rady Miasta Radziejów</w:t>
      </w:r>
    </w:p>
    <w:p>
      <w:pPr>
        <w:pStyle w:val="Normal"/>
        <w:jc w:val="center"/>
        <w:rPr/>
      </w:pPr>
      <w:r>
        <w:rPr/>
        <w:t>z dnia 28 grud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25 ust. 4 ustawy z dnia 8 marca 1990 roku o samorządzie gminnym, Radnemu przysługują diety oraz zwrot kosztów podróży służbowych na zasadach ustalonych przez Radę Gminy.</w:t>
      </w:r>
    </w:p>
    <w:p>
      <w:pPr>
        <w:pStyle w:val="Normal"/>
        <w:ind w:firstLine="708"/>
        <w:jc w:val="both"/>
        <w:rPr/>
      </w:pPr>
      <w:r>
        <w:rPr/>
        <w:t>Niniejsza uchwała została podjęta na wniosek Radnych Rady Miast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.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47:00Z</dcterms:created>
  <dc:creator>Urząd Miasta Radziejów</dc:creator>
  <dc:description/>
  <dc:language>en-US</dc:language>
  <cp:lastModifiedBy>Urząd Miasta Radziejów</cp:lastModifiedBy>
  <cp:lastPrinted>2008-01-04T08:08:00Z</cp:lastPrinted>
  <dcterms:modified xsi:type="dcterms:W3CDTF">2008-01-10T10:41:00Z</dcterms:modified>
  <cp:revision>3</cp:revision>
  <dc:subject/>
  <dc:title>UCHWAŁA Nr XII/71/2007</dc:title>
</cp:coreProperties>
</file>