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margin">
              <wp:posOffset>-1028700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Text2"/>
        </w:rPr>
        <w:t>Ogłoszenie powiązane: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Ogłoszenie nr 45422-2010 z dnia 2010-02-17 r.</w:t>
        </w:r>
      </w:hyperlink>
      <w:r>
        <w:rPr/>
        <w:t xml:space="preserve"> Ogłoszenie o zamówieniu - Radziejów</w:t>
        <w:br/>
        <w:t>Przedmiot zamówienia obejmuje termomodernizację budynku B Publicznej Szkoły Podstawowej nr 1 w Radziejowie położonego przy ul. Szkolnej 28 na działce o numerze ewidencyjnym 1243 polegającą m.in. na: - dociepleniu ścian zewnętrznych.</w:t>
        <w:br/>
        <w:t xml:space="preserve">Termin składania ofert: 2010-03-0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Numer ogłoszenia: 55472 - 2010; data zamieszczenia: 02.03.2010</w:t>
      </w:r>
      <w:r>
        <w:rPr/>
        <w:br/>
        <w:br/>
        <w:t>OGŁOSZENIE O ZMIANIE OGŁOSZENIA</w:t>
      </w:r>
    </w:p>
    <w:p>
      <w:pPr>
        <w:pStyle w:val="Khheader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nformacje o zmienianym ogłoszeniu:</w:t>
      </w:r>
      <w:r>
        <w:rPr/>
        <w:t xml:space="preserve"> 45422 - 2010 data 17.02.2010 r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/>
        <w:t>Gmina Miasto Radziejów, ul. Kościuszki 20/22, 88-200 Radziejów, woj. kujawsko-pomorskie, tel. 0-54 285 7100, fax. 0-54 285 7105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I: ZMIANY W OGŁOSZENI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IV.4.4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8.03.2010 godzina 10:00, miejsce: Urząd Miasta Radziejów ul. Kościuszki 20/22, 88-200 Radziejów pok. 117 - sekretariat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2.03.2010 godzina 10:00, miejsce: Urząd Miasta Radziejów ul. Kościuszki 20/22, 88-200 Radziejów pok. 117 - sekretariat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rPr/>
      </w:pPr>
      <w:r>
        <w:rPr>
          <w:b/>
          <w:bCs/>
        </w:rPr>
        <w:t>Miejsce, w którym należy dodać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kst, który należy dodać w ogłoszeniu:</w:t>
      </w:r>
      <w:r>
        <w:rPr/>
        <w:t xml:space="preserve"> Zmianie ulega Załącznik nr 9 do SIWZ - Przedmiar robó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0.portal.uzp.gov.pl/index.php?ogloszenie=show&amp;pozycja=45422&amp;rok=2010-02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2:00Z</dcterms:created>
  <dc:creator>Budownictwo113</dc:creator>
  <dc:description/>
  <dc:language>en-US</dc:language>
  <cp:lastModifiedBy>Budownictwo113</cp:lastModifiedBy>
  <dcterms:modified xsi:type="dcterms:W3CDTF">2010-03-03T07:24:00Z</dcterms:modified>
  <cp:revision>1</cp:revision>
  <dc:subject/>
  <dc:title/>
</cp:coreProperties>
</file>