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Nr IX/47/2007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DY MIASTA RADZIEJÓW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 dnia 28 września 2007 r.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1" w:hanging="1"/>
        <w:rPr>
          <w:b/>
          <w:b/>
          <w:sz w:val="24"/>
          <w:szCs w:val="24"/>
        </w:rPr>
      </w:pPr>
      <w:r>
        <w:rPr>
          <w:spacing w:val="20"/>
          <w:sz w:val="24"/>
          <w:szCs w:val="24"/>
        </w:rPr>
        <w:t>w sprawie</w:t>
      </w:r>
      <w:r>
        <w:rPr>
          <w:b/>
          <w:sz w:val="24"/>
          <w:szCs w:val="24"/>
        </w:rPr>
        <w:t xml:space="preserve"> uchwalenia Studium uwarunkowań i kierunków zagospodarowania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rzestrzennego miasta Radziejów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a podstawie art. 12 ust. 1 ustawy z dnia 27 marca 2003r. o planowaniu                               i zagospodarowaniu przestrzennym (Dz. U. z 2003 r. Nr 80 poz. 717 ze zm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>) oraz art. 18 ust. 2 pkt 5 ustawy z dnia 8 marca 1990 roku o samorządzie gminnym (jednolity tekst Dz. U.                 z 2001 r. Nr 142 poz. 1591 z późn. zm.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 w:val="false"/>
          <w:sz w:val="24"/>
          <w:szCs w:val="24"/>
        </w:rPr>
        <w:t>) uchwala się, co następuje: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chwala się „Studium uwarunkowań i kierunków zagospodarowania przestrzennego miasta Radziejów ”, które określa politykę przestrzenną gmin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left"/>
        <w:rPr/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Załączniki do uchwały stanowią:</w:t>
      </w:r>
    </w:p>
    <w:p>
      <w:pPr>
        <w:pStyle w:val="TextBodyIndent"/>
        <w:spacing w:lineRule="auto" w:line="240"/>
        <w:jc w:val="left"/>
        <w:rPr/>
      </w:pPr>
      <w:r>
        <w:rPr>
          <w:b w:val="false"/>
          <w:sz w:val="24"/>
          <w:szCs w:val="24"/>
        </w:rPr>
        <w:t>1) Studium stanowiące załącznik nr 1, składające się z dwóch zasadniczych części: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kstu Studium – część 1,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ysunków Studium – część 2:</w:t>
      </w:r>
    </w:p>
    <w:p>
      <w:pPr>
        <w:pStyle w:val="TextBodyIndent"/>
        <w:spacing w:lineRule="auto" w:line="24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uwarunkowań zagospodarowania przestrzennego miasta w skali 1: 5 000</w:t>
      </w:r>
    </w:p>
    <w:p>
      <w:pPr>
        <w:pStyle w:val="TextBodyIndent"/>
        <w:spacing w:lineRule="auto" w:line="240"/>
        <w:ind w:left="360" w:hanging="0"/>
        <w:rPr/>
      </w:pPr>
      <w:r>
        <w:rPr>
          <w:b w:val="false"/>
          <w:sz w:val="24"/>
          <w:szCs w:val="24"/>
        </w:rPr>
        <w:t>- kierunków zagospodarowania przestrzennego miasta w skali 1: 5 000</w: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Rozstrzygnięcie o sposobie rozpatrzenia uwag stanowiące załącznik 2 do Uchwały.</w: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Opracowanie obejmuje obszar gminy w granicach administr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Wykonanie uchwały powierza się Burmistrzowi Miasta.</w:t>
      </w:r>
    </w:p>
    <w:p>
      <w:pPr>
        <w:pStyle w:val="Normal"/>
        <w:ind w:left="1418"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rPr>
          <w:sz w:val="24"/>
          <w:szCs w:val="24"/>
        </w:rPr>
      </w:pPr>
      <w:r>
        <w:rPr>
          <w:b/>
          <w:sz w:val="24"/>
          <w:szCs w:val="24"/>
        </w:rPr>
        <w:t>§ 5</w:t>
      </w:r>
      <w:r>
        <w:rPr>
          <w:sz w:val="24"/>
          <w:szCs w:val="24"/>
        </w:rPr>
        <w:t xml:space="preserve">. Uchwała wchodzi w życie z dniem podjęcia i podlega wywieszeniu na tablicy ogłoszeń </w:t>
      </w:r>
    </w:p>
    <w:p>
      <w:pPr>
        <w:pStyle w:val="Normal"/>
        <w:ind w:left="1" w:hanging="1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w Urzędzie Miasta w Radziej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4 roku Nr 6 poz. 41, Nr 141, poz. 1492, z 2005 roku Nr 113, poz. 954, Nr 130, poz. 1087, z 2006 roku Nr 45, poz. 319, Nr 225, poz. 1635, z 2007 roku Nr 127, poz. 88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117, Nr 162, poz. 1568, z 2004 roku Nr 102, poz. 1055, Nr 116, poz. 1203, z 2005 roku Nr 172, poz. 1441, Nr 175, poz. 1457, z 2006 roku nr 17, poz. 128, Nr 181, poz. 1337, z 2007 roku Nr 48, poz. 3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1418"/>
      <w:jc w:val="both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8" w:hanging="1418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567"/>
      <w:jc w:val="both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09:00Z</dcterms:created>
  <dc:creator>KPBPPiR Pracownia Zagospodarowania Obszarów Wiejskich</dc:creator>
  <dc:description/>
  <dc:language>en-US</dc:language>
  <cp:lastModifiedBy>RW</cp:lastModifiedBy>
  <dcterms:modified xsi:type="dcterms:W3CDTF">2007-10-17T07:55:00Z</dcterms:modified>
  <cp:revision>6</cp:revision>
  <dc:subject/>
  <dc:title>UCHWAŁA NR</dc:title>
</cp:coreProperties>
</file>