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173/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Radziej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.10.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w sprawie: powołania komisji do przeprowadzenia postępowania o udzieleni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</w:t>
      </w:r>
      <w:r>
        <w:rPr>
          <w:b w:val="false"/>
          <w:bCs w:val="false"/>
          <w:i/>
          <w:iCs/>
          <w:sz w:val="28"/>
          <w:szCs w:val="28"/>
        </w:rPr>
        <w:t xml:space="preserve">zamówienia  na wykonanie  projektu budowlanego dla potrzeb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</w:t>
      </w:r>
      <w:r>
        <w:rPr>
          <w:b w:val="false"/>
          <w:bCs w:val="false"/>
          <w:i/>
          <w:iCs/>
          <w:sz w:val="28"/>
          <w:szCs w:val="28"/>
        </w:rPr>
        <w:t xml:space="preserve">wykonania drugiego etapu sieci kanalizacji sanitarnej w ulicach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</w:t>
      </w:r>
      <w:r>
        <w:rPr>
          <w:b w:val="false"/>
          <w:bCs w:val="false"/>
          <w:i/>
          <w:iCs/>
          <w:sz w:val="28"/>
          <w:szCs w:val="28"/>
        </w:rPr>
        <w:t>miejskich  w Radziejowie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a podstawie art. 31 ustawy z dnia 8 czerwca 1990 r. o samorządzie gminny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(Dz.U. z 2001 r. nr 142, poz. 1591 ze zmianami) i art. 19 i 21 ustawy z dnia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9 stycznia 2004 roku  Prawo  zamówień  publicznych  ( Dz.U. Nr 19 poz. 177 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rządzam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§ 1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wołać Komisję Przetargową w celu przygotowania i przeprowadzenia zamówień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ublicznych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rzewodniczący Komisji:</w:t>
        <w:tab/>
        <w:t>Witold Janiak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Sekretarz Komisji:</w:t>
        <w:tab/>
        <w:tab/>
        <w:t xml:space="preserve">Cezary Polak 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 Komisji:</w:t>
        <w:tab/>
        <w:tab/>
        <w:t>Mariusz Nowakow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 Komisji:</w:t>
        <w:tab/>
        <w:tab/>
        <w:t xml:space="preserve">Andrzej Sobcza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złonek Komisji:                  Włodzimierz Wojciechowski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yb  pracy  Komisji  Przetargowej  określa  regulamin  stanowiący  załącznik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niniejszego zarządzeni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ogłoszenia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44:38Z</dcterms:created>
  <dc:creator/>
  <dc:description/>
  <dc:language>en-US</dc:language>
  <cp:lastModifiedBy/>
  <cp:lastPrinted>2005-11-02T09:41:00Z</cp:lastPrinted>
  <dcterms:modified xsi:type="dcterms:W3CDTF">2005-12-08T07:07:11Z</dcterms:modified>
  <cp:revision>25</cp:revision>
  <dc:subject/>
  <dc:title/>
</cp:coreProperties>
</file>