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89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dnia 24 marca 2017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</w:t>
      </w:r>
      <w:r>
        <w:rPr>
          <w:b/>
        </w:rPr>
        <w:t xml:space="preserve"> sprawozdania rocznego z wykonania budżetu Miasta Radziejów za 2016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67 ustawy z dnia 27 sierpnia 2009 roku o finansach publicznych (tekst jedn. z 2016r. Dz. U. poz.1870, ze zm.</w:t>
      </w:r>
      <w:r>
        <w:rPr>
          <w:rStyle w:val="FootnoteCharacters"/>
          <w:rStyle w:val="FootnoteAnchor"/>
        </w:rPr>
        <w:footnoteReference w:id="2"/>
      </w:r>
      <w:r>
        <w:rPr/>
        <w:t>) oraz art. 30 ust. 2 pkt 4, art. 61 ust.2 ustawy z dnia 8 marca 1990 roku o samorządzie gminnym (tekst jedn. z 2016 r. Dz. U. poz. 446, ze zm.</w:t>
      </w:r>
      <w:r>
        <w:rPr>
          <w:rStyle w:val="FootnoteCharacters"/>
          <w:rStyle w:val="FootnoteAnchor"/>
        </w:rPr>
        <w:footnoteReference w:id="3"/>
      </w:r>
      <w:r>
        <w:rPr/>
        <w:t>) zarządzam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Realizując uchwałę Nr X/78/2015 z dnia 30 grudnia 2015 roku Rady Miasta Radziejów w sprawie uchwalenia budżetu Miasta na rok 2016 rok przedstawiam jego wykonanie za 2016 rok  w niżej podanych wielkościach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1)  Dochody budżetu ogółem w kwocie                                                            </w:t>
      </w:r>
      <w:r>
        <w:rPr>
          <w:b/>
        </w:rPr>
        <w:t>23.551.650,00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tym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dochody majątkowe w kwocie                                                                       333.111,83 z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dochody bieżące w kwocie                                                                       23.218.538,17 zł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 tego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dotacje celowe z budżetu państwa na realizację  zadań zleconych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 zakresu  administracji rządowej w kwocie                                             6.132.992,49 zł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subwencje ogólne z budżetu państwa w kwocie                                       4.370.987,00 zł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dochody z tytułu opłat za wydanie zezwoleń na sprzedaż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pojów alkoholowych  kwocie                                                                  160.085,84 zł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dochody z tytułu opłat za gospodarowanie odpadami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komunalnymi w kwocie                                                                             574.660,38 z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dochody z tytułu opłat za korzystanie ze środowiska w kwocie                  24.085,9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Szczegółowo wykonanie dochodów przedstawia załącznik Nr 1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Wydatki budżetu ogółem w kwocie                                                             </w:t>
      </w:r>
      <w:r>
        <w:rPr>
          <w:b/>
        </w:rPr>
        <w:t>22.239.239,09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wydatki majątkowe w kwocie                                                                   2.268.741,08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wydatki bieżące w kwocie                                                                      19.970.498,01 zł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 tego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wydatki związane z realizacją zadań zleconych z zakresu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dministracji rządowej w kwocie                                                            6.132.992,49 zł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wydatki związane z realizacją zadań określonych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 „Miejskim Programie Profilaktyki i Przeciwdziałani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lkoholizmowi  i Narkomanii”                                                                   191.692,87 zł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wydatki z tytułu opłat za gospodarowanie odpadami komunalnymi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 kwocie                                                                                                     567.994,02 zł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wydatki sfinansowane opłatami za korzystanie ze środowisk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 kwocie                                                                                                      18.958,53 zł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Szczegółowo wykonanie wydatków przedstawia załącznik Nr 2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4)  Nadwyżka budżetu w kwocie                                                                       </w:t>
      </w:r>
      <w:r>
        <w:rPr>
          <w:b/>
        </w:rPr>
        <w:t>1.312.410,91 zł.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§ 2. 1. </w:t>
      </w:r>
      <w:r>
        <w:rPr/>
        <w:t>Poinformować mieszkańców o wykorzystaniu środków budżetowych poprzez ogłoszenie niniejszego zarządzenia w Biuletynie Informacji Publicznej oraz na tablicy ogłoszeń w Urzędu Miasta w Radziejowie.</w:t>
      </w:r>
    </w:p>
    <w:p>
      <w:pPr>
        <w:pStyle w:val="Normal"/>
        <w:jc w:val="both"/>
        <w:rPr/>
      </w:pPr>
      <w:r>
        <w:rPr>
          <w:b/>
        </w:rPr>
        <w:t xml:space="preserve">2.   </w:t>
      </w:r>
      <w:r>
        <w:rPr/>
        <w:t>Przedstawić sprawozdanie opisowe wraz z częścią tabelaryczną z wykonania budżetu za 2016 rok oraz informację o stanie mienia Miasta Radziejów Radzie Miasta i przesłać do Regionalnej Izby Obrachunkowej Zespół Zamiejscowy we Włocławku, celem zaopini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 xml:space="preserve">Zarządzenie wchodzi w życie z dniem podjęcia i podlega opublikowaniu w Dzienniku Urzędowym Województwa Kujawsko-Pomorskiego, w Biuletynie Informacji Publicznej Urzędu Miasta Radziejów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  Zarządzenia Nr 189/201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 dnia 24 marca 2017 rok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godnie z art. 267 ustawy z dnia 27 sierpnia 2009 roku r. o finansach publicznych (tekst jedn. Dz. U. z 2016r. poz. 1870, ze zmianami), Burmistrz przedstawia organowi stanowiącemu oraz Regionalnej Izbie Obrachunkowej sprawozdanie roczne z wykonania budżetu tej jednostki w terminie do 31 marca następnego roku, w szczegółowości nie mniejszej niż w uchwale budżetowej. Realizując powyższy obowiązek ustawowy przedkładam niniejsze sprawozdanie. Sprawozdanie jest realizacją zasady jawności finansów publicznych.  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16r. poz. 1948, poz. 1984, poz. 2260; z 2017r. poz. 191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16r. poz. 1579, poz. 1948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06:00Z</dcterms:created>
  <dc:creator>Skarbnik UM</dc:creator>
  <dc:description/>
  <cp:keywords/>
  <dc:language>en-US</dc:language>
  <cp:lastModifiedBy>Skarbnik</cp:lastModifiedBy>
  <cp:lastPrinted>2015-03-23T11:21:00Z</cp:lastPrinted>
  <dcterms:modified xsi:type="dcterms:W3CDTF">2017-03-23T14:22:00Z</dcterms:modified>
  <cp:revision>3</cp:revision>
  <dc:subject/>
  <dc:title>ZARZĄDZENIE NR  112/2008</dc:title>
</cp:coreProperties>
</file>