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 </w:t>
      </w:r>
      <w:r>
        <w:rPr>
          <w:sz w:val="26"/>
          <w:szCs w:val="26"/>
        </w:rPr>
        <w:t>Radziejów, dnia 26 stycz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15.2014.2015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2"/>
        </w:rPr>
        <w:t>Na podstawie art. 53 ust. 1 ustawy z dnia 27.03.2003 roku</w:t>
        <w:br/>
        <w:t>o planowaniu i zagospodarowaniu przestrzennym (Dz. U. z 2012 r. Poz. 647</w:t>
        <w:br/>
        <w:t>z późn. zm.) oraz w związku z art. 10 § 1 ustawy z dnia 14 czerwca 1960 roku Kodeks postępowania administracyjnego (Dz. U. z 2013 r. Poz. 267 z późn. zm.) zawiadamia się, że z wniosku Gminy Miasto Radziejów wydane</w:t>
      </w:r>
      <w:r>
        <w:rPr>
          <w:sz w:val="30"/>
          <w:szCs w:val="26"/>
        </w:rPr>
        <w:t xml:space="preserve"> zostały postanowi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Generalnego Dyrektora Dróg Krajowych i Autostrad w Bydgoszczy,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znak: GDDKiA-O/BY-Z3-ap-4351/8/15 z dnia 15.01.2015 roku (wpłynęło 19.01.2015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Marszałka Województwa Kujawsko-Pomorskiego,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eastAsia="Times New Roman" w:cs="Times New Roman"/>
          <w:color w:val="auto"/>
          <w:kern w:val="2"/>
          <w:sz w:val="30"/>
          <w:szCs w:val="32"/>
          <w:lang w:val="pl-PL" w:eastAsia="zh-CN" w:bidi="ar-SA"/>
        </w:rPr>
      </w:pPr>
      <w:r>
        <w:rPr>
          <w:sz w:val="30"/>
          <w:szCs w:val="30"/>
        </w:rPr>
        <w:t>znak: ZKPPT.7637.4.2015 z dnia  16.01.2015 roku (wpłynęło 21.01.2015 r.)</w:t>
      </w:r>
    </w:p>
    <w:p>
      <w:pPr>
        <w:pStyle w:val="Normal"/>
        <w:spacing w:before="0" w:after="120"/>
        <w:jc w:val="both"/>
        <w:rPr>
          <w:sz w:val="30"/>
          <w:szCs w:val="32"/>
        </w:rPr>
      </w:pPr>
      <w:r>
        <w:rPr>
          <w:rFonts w:eastAsia="Times New Roman" w:cs="Times New Roman"/>
          <w:color w:val="auto"/>
          <w:kern w:val="2"/>
          <w:sz w:val="30"/>
          <w:szCs w:val="32"/>
          <w:lang w:val="pl-PL" w:eastAsia="zh-CN" w:bidi="ar-SA"/>
        </w:rPr>
        <w:t xml:space="preserve">uzgadniające projekt decyzji </w:t>
      </w: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2"/>
          <w:lang w:val="pl-PL" w:eastAsia="zh-CN" w:bidi="ar-SA"/>
        </w:rPr>
        <w:t>zmieniającej decyzję Burmistrza Miasta Radziejów o ustaleniu lokalizacji inwestycji celu publicznego Nr 6733.8.2014</w:t>
        <w:br/>
        <w:t>z dnia 26 czerwca 2014 roku dla inwestycji polegającej na przebudowa drogi gminnej w ulicy Komunalnej w Radziejowie. Inwestycja planowana jest do realizacji na działkach o numerach ewidencyjnych 78/2, 78/1, 76/2, 55/20, 55/25, 55/22, 55/30, 55/29, 55/16, 55/19, 54/4, 75/1 (powstałej z podziału działki 75) oraz 1062/2 i 32/2. Zakres zmian dotyczy zwiększenia zakresu inwestycji na część działek o numerach ewidencyjnych 73/4, 73/3, 73/1, 54/1</w:t>
        <w:br/>
        <w:t>i 55/18 położonych przy ulicy Komunalnej w Radziejowie.</w:t>
      </w:r>
    </w:p>
    <w:p>
      <w:pPr>
        <w:pStyle w:val="Normal"/>
        <w:spacing w:before="240" w:after="0"/>
        <w:ind w:left="0" w:right="0"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5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32"/>
          <w:szCs w:val="32"/>
        </w:rPr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sz w:val="22"/>
    </w:rPr>
  </w:style>
  <w:style w:type="character" w:styleId="WW8Num11z0">
    <w:name w:val="WW8Num11z0"/>
    <w:qFormat/>
    <w:rPr>
      <w:sz w:val="20"/>
      <w:szCs w:val="20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