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V/88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</w:rPr>
        <w:t>zaciągnięcia pożyczki  długoterminowej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dstawie art.18 ust. 2 pkt 9 lit. c w związku z art. 58 ustawy z dnia 8 marca 1990 roku                         o samorządzie gminnym (Dz.U. z 2001 r. Nr 142, poz. 1591; ze zmianami</w:t>
      </w:r>
      <w:r>
        <w:rPr>
          <w:rStyle w:val="FootnoteCharacters"/>
          <w:rStyle w:val="FootnoteAnchor"/>
        </w:rPr>
        <w:footnoteReference w:id="2"/>
      </w:r>
      <w:r>
        <w:rPr/>
        <w:t>) oraz art. 82 ust. 1 pkt 2 ustawy z dnia 30 czerwca 2005 roku o finansach publicznych (Dz.U. Nr 249, poz. 2104;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pożyczkę długoterminową w wysokości </w:t>
      </w:r>
      <w:r>
        <w:rPr>
          <w:b/>
        </w:rPr>
        <w:t>120.000 zł</w:t>
      </w:r>
      <w:r>
        <w:rPr/>
        <w:t xml:space="preserve"> (słownie sto dwadzieścia tysięcy złotych) w Wojewódzkim Funduszu Ochrony Środowiska i Gospodarki Wodnej                       w Toruniu z przeznaczeniem na zakup wozu bojowego dla Miejskiej Ochotniczej Straży Pożarnej w Radziejo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Spłata pożyczki będzie następować na zasadach określonych w umowie zawartej                          z Wojewódzkim Funduszem Ochrony Środowiska i Gospodarki Wodnej w Toruniu                              z dochodów własnych (podatku od nieruchomości) z uwzględnieniem w planach budżetowych w latach obejmujących spłatę tj. przez okres 4 lat począwszy od 2009 rok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/>
        <w:t xml:space="preserve">§ 3. </w:t>
      </w:r>
      <w:r>
        <w:rPr>
          <w:b w:val="false"/>
        </w:rPr>
        <w:t xml:space="preserve">Zabezpieczenie pożyczki będzie stanowił </w:t>
      </w:r>
      <w:r>
        <w:rPr>
          <w:b w:val="false"/>
          <w:bCs w:val="false"/>
        </w:rPr>
        <w:t xml:space="preserve">weksel „in blanco” pożyczkobiorcy.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 Uchwała wchodzi w życie z dniem podjęcia i podlega ogłoszeniu na tablicy ogłoszeń Urzędu Miasta Radziejów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IV/88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</w:rPr>
        <w:t>z dnia  28 kwiet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Zgodnie z art. 82  ust. 1 pkt  2 ustawy z dnia 30 czerwca 2005 roku o finansach publicznych (Dz. U. Nr 249, poz. 2104) jednostki samorządu  terytorialnego mogą zaciągać kredyty i pożyczki na finansowanie planowanego deficytu. W związku z występującym deficytem budżetu wynikłym potrzebą przeprowadzenia szeregu prac inwestycyjnych w tym zakupu wozu bojowego dla Miejskiej Ochotniczej Straży Pożarnej w Radziejowie. Zadanie                 z zakresu ochrony przeciwpożarowej jest zadaniem własnym gminy, który realizowany jest przy współudziale Miejskiej Ochotniczej Straży Pożarnej w Radziejowie. Stowarzyszenie to nie posiada własnych środków finansowych na zakup takiego wozu bojowego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jąc na względzie bezpieczeństwo mieszkańców zasadne jest podjęcie przedmiotowej uchwały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             Nr 17, poz.128, Nr 181, poz. 1337; z 2007 r. Nr 48, poz. 327, Nr 138, poz. 974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6 r., Nr 45, poz. 319, Nr 104, poz. 708,                     Nr 170 poz. 1217 i 1218,  Nr 187, poz. 1381, Nr 249, poz. 1832; z 2007 r., Nr 82, poz. 560, Nr 88, poz. 587,            Nr 115, poz. 791, Nr 140, poz. 98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5:00Z</dcterms:created>
  <dc:creator>Wiktor Śniegowski</dc:creator>
  <dc:description/>
  <cp:keywords/>
  <dc:language>en-US</dc:language>
  <cp:lastModifiedBy>oem</cp:lastModifiedBy>
  <cp:lastPrinted>2008-04-29T14:13:00Z</cp:lastPrinted>
  <dcterms:modified xsi:type="dcterms:W3CDTF">2008-04-30T12:36:00Z</dcterms:modified>
  <cp:revision>3</cp:revision>
  <dc:subject/>
  <dc:title>Uchwała Nr XX/146/2005</dc:title>
</cp:coreProperties>
</file>