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 U. z 2019 r. poz. 869, ze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31.667,7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8.127.852,89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101,06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.531.667,7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8.157.485,8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95,3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1.70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     29.632,9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  1,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V kwartale 2019 roku umorzono niepodatkowe należności budżetowe o charakterze publiczno-prawnym na kwotę 3.331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x</dc:creator>
  <dc:description/>
  <cp:keywords/>
  <dc:language>en-US</dc:language>
  <cp:lastModifiedBy>i</cp:lastModifiedBy>
  <cp:lastPrinted>2015-10-23T10:27:00Z</cp:lastPrinted>
  <dcterms:modified xsi:type="dcterms:W3CDTF">2020-01-23T12:53:00Z</dcterms:modified>
  <cp:revision>6</cp:revision>
  <dc:subject/>
  <dc:title>Zarządzenie Nr 204/2006</dc:title>
</cp:coreProperties>
</file>