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19 czerwca 2019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9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 xml:space="preserve">z późn. zm.) zawiadamia się, że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</w:rPr>
        <w:t>Przebudowa drogi gminnej ul. Komunalnej w Radziejowi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zewidzianej do realizacji na terenie działek o numerach ewidencyjnych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78/2, 78/1, 76/2, 55/20, 55/25, 55/34, 55/30, 55/29, 55/16, 55/19, 55/36, 54/4, 75/1, 73/13, 73/4, 73/3, 54/1, 1062/2 położonych przy ulicy Komunalnej</w:t>
        <w:br/>
        <w:t>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9-06-19T11:36:00Z</dcterms:modified>
  <cp:revision>26</cp:revision>
  <dc:subject/>
  <dc:title>Radziejów, dnia 13 czerwca 2007 r</dc:title>
</cp:coreProperties>
</file>