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Uchwała Nr XXXII/221/2010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8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przystąpienia do sporządzenia miejscowego planu zagospodarowania przestrzennego Miasta Radziejów w rejonie ulic Szpitalna, Kruszwicka, Objezdna, Kościuszki, Szybk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.j. Dz. U. z 2001 r. Nr 142, poz. 1591,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 oraz art. 14 ustawy </w:t>
        <w:br/>
        <w:t>z dnia 27 marca 2003 r. o planowaniu i zagospodarowaniu przestrzennym ( Dz. U. Nr 80 poz. 717;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, Rada Miasta Radziejów </w:t>
      </w: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Przystępuje się do sporządzenia miejscowego planu zagospodarowania przestrzennego   </w:t>
      </w:r>
    </w:p>
    <w:p>
      <w:pPr>
        <w:pStyle w:val="TextBody"/>
        <w:rPr/>
      </w:pPr>
      <w:r>
        <w:rPr/>
        <w:t>Miasta Radziejów w rejonie ulic Szpitalna, Kruszwicka, Objezdna, Kościuszki, Szybk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 1.</w:t>
      </w:r>
      <w:r>
        <w:rPr/>
        <w:t xml:space="preserve"> Granice obszaru objętego planem przedstawiono ma mapie w skali 1 : 5 000, stanowiącej załącznik graficzny do niniejszej uchwał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Przedmiotem planu jest ustalenie nowych zasad zagospodarowania przestrzennego dla wyznaczonego obszaru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</w:rPr>
        <w:t>§ 3.</w:t>
      </w:r>
      <w:r>
        <w:rPr/>
        <w:t xml:space="preserve"> Zobowiązuje się Burmistrza Miasta do sporządzenia projektu planu miejscowego zgodnie z zapisami studium oraz przepisami odrębnymi odnoszącymi się do obszaru objętego planem, a także z przepisami art. 15 ust. 2 i 3, art. 17 ustawy z dnia 27 marca 2003 r. o planowaniu </w:t>
        <w:br/>
        <w:t>i zagospodarowaniu przestrzennym (Dz. U. Nr 80 poz. 717 z późn. zm.) oraz Rozporządzeniem Ministra Infrastruktury z dnia 26 sierpnia 2003 r. w sprawie wymaganego zakresu projektu miejscowego planu zagospodarowania przestrzennego (Dz. U. Nr 164 poz. 1587)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§ 5</w:t>
      </w:r>
      <w:r>
        <w:rPr/>
        <w:t>. 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  <w:r>
        <w:br w:type="page"/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/>
      </w:pPr>
      <w:r>
        <w:rPr>
          <w:szCs w:val="24"/>
        </w:rPr>
        <w:t xml:space="preserve">do uchwały Nr XXXII/221/2010  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zystępuje się do sporządzenia miejscowego planu zagospodarowania przestrzennego części miasta Radziejów w rejonie ulic Szpitalna, Kruszwicka, Objezdna, Kościuszki, Szybka.</w:t>
      </w:r>
    </w:p>
    <w:p>
      <w:pPr>
        <w:pStyle w:val="TextBodyIndent"/>
        <w:rPr/>
      </w:pPr>
      <w:r>
        <w:rPr/>
      </w:r>
    </w:p>
    <w:p>
      <w:pPr>
        <w:pStyle w:val="Tekstpodstawowy2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Zgodnie z art. 14 ust. 5 ustawy z dnia 27 marca 2003r. o planowaniu </w:t>
        <w:br/>
        <w:t xml:space="preserve">i zagospodarowaniu przestrzennym (Dz. U. Nr 80, poz. 717 z późn. zm.) Burmistrz wykonał analizę dotyczącą zasadności przystąpienia do sporządzenia planu, jak również stopnia zgodności przewidywanych rozwiązań z ustaleniami Studium Uwarunkowań i Kierunków Zagospodarowania Przestrzennego Miasta Radziejów </w:t>
      </w:r>
      <w:r>
        <w:rPr>
          <w:sz w:val="24"/>
        </w:rPr>
        <w:t xml:space="preserve">(Uchwała Nr XXIV/156/2009 z dnia </w:t>
        <w:br/>
        <w:t>29 września 2009 roku)</w:t>
      </w:r>
      <w:r>
        <w:rPr>
          <w:sz w:val="24"/>
          <w:szCs w:val="24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Przewidywane w planie rozwiązania są zgodne z ustaleniami w/w Studium, które stanowi podstawę prawną prowadzenia polityki przestrzennej Miasta, polegającej między innymi na opracowywaniu miejscowych planów zagospodarowania przestrzennego pod poszczególne zamierzenia inwestycyj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anowane przeznaczenie terenu pod określone funkcje zostanie wprowadzone zgodnie z wszelkimi wymogami wynikającymi z potrzeb ochrony środowiska przyrodniczego </w:t>
        <w:br/>
        <w:t xml:space="preserve">i kulturowego, zdrowia ludzi oraz prawidłowego gospodarowania zasobami przyrod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zedmiotem opracowania planistycznego jest określenie przeznaczenia oraz zasad zagospodarowania terenu z udziałem funkcji produkcyjnej, usługowej i mieszkaniowej oraz zieleni, uporządkowanie i podniesienie jakości przestrzeni publicz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regulowania prawne związane z uchwaleniem miejscowego planu zagospodarowania przestrzennego wpłyną na poprawę warunków społecznych i gospodarczych, podniosą atrakcyjność inwestycyjną mia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orąc pod uwagę wyżej wymienione argumenty, Burmistrz uznał za uzasadnione przedstawienie Radzie Miasta Radziejów projektu uchwały o przystąpieniu do sporządzenia miejscowego planu zagospodarowania przestrzennego dla obszaru określonego w uchw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związku z powyższym wywołanie uchwały jest zasadn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. </w:t>
      </w:r>
      <w:r>
        <w:rPr>
          <w:sz w:val="18"/>
          <w:szCs w:val="18"/>
        </w:rPr>
        <w:t xml:space="preserve">z 2002 r. Nr 23, poz. 220, Nr 62, poz. 558, Nr 113, poz. 984, Nr 153, poz. 1271, Nr 214, poz. 1806, z 2003 r. Nr 80, poz. 717 i Nr 162, poz. 1568, z 2004 r. Nr 102, poz. 1055, Nr 116, poz. 1203, Nr 167 poz. 1759, z 2005 r. Nr 172 poz. 1441, Nr 175 poz. 1457; z 2006 r. Nr 17 poz. 128, Nr 181 poz. 1337, z 2007 r. Nr 48 poz. 327, Nr 138 poz. 974, Nr 173 poz. 1218; z 2008 r. Nr 180, poz. 1111, Nr 223, poz. 1458 oraz </w:t>
        <w:br/>
        <w:t xml:space="preserve">z 2009 r. Nr 52, poz. 420, </w:t>
      </w:r>
      <w:r>
        <w:rPr>
          <w:sz w:val="18"/>
        </w:rPr>
        <w:t>Nr 157, poz. 1241 oraz z 2010r. Nr 28, poz. 142 i 146,</w:t>
      </w:r>
      <w:r>
        <w:rPr/>
        <w:t xml:space="preserve"> </w:t>
      </w:r>
      <w:r>
        <w:rPr>
          <w:color w:val="000000"/>
        </w:rPr>
        <w:t>Nr 106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</w:t>
      </w:r>
      <w:r>
        <w:rPr>
          <w:sz w:val="18"/>
          <w:szCs w:val="18"/>
        </w:rPr>
        <w:t xml:space="preserve"> z 2004 r. Nr 6, poz. 41; Nr 141, poz. 1492 oraz </w:t>
        <w:br/>
        <w:t xml:space="preserve">z 2005 r. Nr 113 poz. 954, Nr 130 poz. 1087, z 2006 r. 45 poz. 319 i nr 225 poz. 1635, z 2007 r. Nr 127 poz. 880 oraz z 2008 r. Nr 199 poz. 1227, Nr 201 poz. 1237 i Nr 220 poz. 1413 </w:t>
      </w:r>
      <w:r>
        <w:rPr>
          <w:sz w:val="18"/>
        </w:rPr>
        <w:t>oraz z 2010 r. Nr 75 poz. 474, Nr 106 poz. 675, Nr 119 poz. 804, Nr 130 poz. 871, Nr 149 poz. 996, Nr 155 poz. 10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tLeast" w:line="280" w:before="60" w:after="0"/>
      <w:ind w:right="-2"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0:00Z</dcterms:created>
  <dc:creator>user</dc:creator>
  <dc:description/>
  <cp:keywords/>
  <dc:language>en-US</dc:language>
  <cp:lastModifiedBy>Inf</cp:lastModifiedBy>
  <cp:lastPrinted>2010-11-03T13:02:00Z</cp:lastPrinted>
  <dcterms:modified xsi:type="dcterms:W3CDTF">2010-12-17T08:24:00Z</dcterms:modified>
  <cp:revision>4</cp:revision>
  <dc:subject/>
  <dc:title>Uchwała nr </dc:title>
</cp:coreProperties>
</file>