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UCHWAŁA NR  XXX/208/2010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4 czerwca 2010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 xml:space="preserve"> określenia zakresu i formy informacji o przebiegu wykonania budżetu gminy za I półrocze oraz informacji o przebiegu wykonania planu finansowego  samorządowych instytucji kul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66 ust. 2 ustawy z dnia 27 sierpnia 2009 roku o finansach publicznych (Dz. U. Nr 157, poz. 1240, z 2010 roku Nr 28, poz. 146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 xml:space="preserve">Informacja o przebiegu wykonania budżetu gminy za I półrocze powinna przedstawiać poniższe dan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lanu dochodów i wydatków budżetowych w szczegółowości nie mniejszej niż w uchwale budżetowej, wg wzoru przedstawionym w załączniku Nr 1 do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ęść opisową dotyczącą wykonania planu dochodów i wydatków, w tym o przebiegu i stopniu realizacji zadań majątkowych, oraz zadań z zakresu administracji rządowej i innych zadań zleconych gminie odrębnymi ustawami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lanu przychodów i rozchodów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jednostek budżetowych, które utworzyły rachunki dochodów własnych oraz informację o uzyskanych dochodach własnych i wydatkach nimi sfinansowa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Informacja o przebiegu wykonania planu finansowego samorządowych instytucji kultury powinna przedstawiać poniższ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planu przychodów i kosztów w szczegółowości nie mniejszej niż w planie finansowym, oraz o stanie należności i zobowiązań w tym wymagalnych wg wzoru przedstawionym w załączniku Nr 2 do uchwa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ęść opisową o wykonaniu przychodów i kosztów wg ich rodzaju z krótką charakterystyk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 xml:space="preserve">Traci moc uchwała Nr XXVIII/198/2006 Rady Miasta Radziejów z dnia 30 czerwca 2006 roku w sprawie określenia zakresu i formy informacji o przebiegu wykonania budżetu gminy za I półrocze oraz informacji o przebiegu wykonania planu finansowego samorządowych instytucji kultur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Uchwała wchodzi w życie z dniem podjęcia i podlega ogłoszeniu na tablicy ogłoszeń Urzędu Mias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 Nr XXX/208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 24 czerwca 2010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art. 266 ust. 2 ustawy z dnia 27 sierpnia 2009 roku o finansach publicznych (Dz. U. Nr 157, poz. 1240, z 2010 roku Dz. U. Nr 28, poz. 146) zakres i formę informacji o przebiegu wykonania budżetu jednostki samorządu terytorialnego,  oraz podmiotów wchodzących w skład sektora finansów publicznych, dla których organem założycielskim jest jednostka samorządu terytorialnego (miejskich instytucji kultury) za pierwsze półrocze określa organ stanowiący jednostki samorządu terytorialnego, co czyni się niniejszą uchwał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10472"/>
        <w:jc w:val="both"/>
        <w:rPr/>
      </w:pPr>
      <w:r>
        <w:rPr>
          <w:b/>
        </w:rPr>
        <w:t>Załącznik Nr 1</w:t>
      </w:r>
    </w:p>
    <w:p>
      <w:pPr>
        <w:pStyle w:val="Normal"/>
        <w:ind w:firstLine="10472"/>
        <w:jc w:val="both"/>
        <w:rPr/>
      </w:pPr>
      <w:r>
        <w:rPr/>
        <w:t>do uchwały Nr XXX/208/2010</w:t>
      </w:r>
    </w:p>
    <w:p>
      <w:pPr>
        <w:pStyle w:val="Normal"/>
        <w:ind w:firstLine="10472"/>
        <w:jc w:val="both"/>
        <w:rPr/>
      </w:pPr>
      <w:r>
        <w:rPr/>
        <w:t xml:space="preserve">Rady Miasta Radziejów </w:t>
      </w:r>
    </w:p>
    <w:p>
      <w:pPr>
        <w:pStyle w:val="Normal"/>
        <w:ind w:firstLine="10472"/>
        <w:jc w:val="both"/>
        <w:rPr/>
      </w:pPr>
      <w:r>
        <w:rPr/>
        <w:t>z  dnia  24 czerwca 2010 roku</w:t>
      </w:r>
    </w:p>
    <w:p>
      <w:pPr>
        <w:pStyle w:val="Normal"/>
        <w:ind w:firstLine="1047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planu dochodów budżetowych w układzie tabelar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0"/>
        <w:gridCol w:w="465"/>
        <w:gridCol w:w="3259"/>
        <w:gridCol w:w="1683"/>
        <w:gridCol w:w="1309"/>
        <w:gridCol w:w="1683"/>
        <w:gridCol w:w="1836"/>
        <w:gridCol w:w="17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zdzia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szczególnie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g uchwały</w:t>
            </w:r>
          </w:p>
          <w:p>
            <w:pPr>
              <w:pStyle w:val="Normal"/>
              <w:jc w:val="center"/>
              <w:rPr/>
            </w:pPr>
            <w:r>
              <w:rPr/>
              <w:t>budżetow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 po </w:t>
            </w:r>
          </w:p>
          <w:p>
            <w:pPr>
              <w:pStyle w:val="Normal"/>
              <w:jc w:val="both"/>
              <w:rPr/>
            </w:pPr>
            <w:r>
              <w:rPr/>
              <w:t>zmiana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ykonanie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wykona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ności wymagaln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planu wydatków  budżetowych w układzie tabelar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0"/>
        <w:gridCol w:w="465"/>
        <w:gridCol w:w="3259"/>
        <w:gridCol w:w="1683"/>
        <w:gridCol w:w="1309"/>
        <w:gridCol w:w="1683"/>
        <w:gridCol w:w="1836"/>
        <w:gridCol w:w="17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zdzia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szczególnie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g uchwały</w:t>
            </w:r>
          </w:p>
          <w:p>
            <w:pPr>
              <w:pStyle w:val="Normal"/>
              <w:jc w:val="center"/>
              <w:rPr/>
            </w:pPr>
            <w:r>
              <w:rPr/>
              <w:t>budżetow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 po </w:t>
            </w:r>
          </w:p>
          <w:p>
            <w:pPr>
              <w:pStyle w:val="Normal"/>
              <w:jc w:val="both"/>
              <w:rPr/>
            </w:pPr>
            <w:r>
              <w:rPr/>
              <w:t>zmiana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ykonanie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n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bowiązania wymagaln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10472"/>
        <w:jc w:val="both"/>
        <w:rPr/>
      </w:pPr>
      <w:r>
        <w:rPr/>
      </w:r>
    </w:p>
    <w:p>
      <w:pPr>
        <w:pStyle w:val="Normal"/>
        <w:ind w:firstLine="10472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Załącznik Nr 2</w:t>
      </w:r>
      <w:r>
        <w:rPr/>
        <w:t xml:space="preserve">  </w:t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uchwały Nr XXX/208/2010</w:t>
      </w:r>
    </w:p>
    <w:p>
      <w:pPr>
        <w:pStyle w:val="Normal"/>
        <w:ind w:left="7788" w:firstLine="708"/>
        <w:jc w:val="both"/>
        <w:rPr/>
      </w:pPr>
      <w:r>
        <w:rPr/>
        <w:t xml:space="preserve">                                   </w:t>
      </w:r>
      <w:r>
        <w:rPr/>
        <w:t xml:space="preserve">Rady Miasta Radziejów </w:t>
      </w:r>
    </w:p>
    <w:p>
      <w:pPr>
        <w:pStyle w:val="Normal"/>
        <w:ind w:left="7788" w:firstLine="708"/>
        <w:jc w:val="both"/>
        <w:rPr/>
      </w:pPr>
      <w:r>
        <w:rPr/>
        <w:t xml:space="preserve">                                   </w:t>
      </w:r>
      <w:r>
        <w:rPr/>
        <w:t>z  dnia 24 czerwca 2010 r.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(nazwa instytucji kultur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rzychody i koszty oraz należności i zobowiązania instytucji kultur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za okres od </w:t>
      </w:r>
      <w:r>
        <w:rPr>
          <w:b/>
        </w:rPr>
        <w:t>.........................</w:t>
      </w:r>
      <w:r>
        <w:rPr>
          <w:b/>
          <w:sz w:val="28"/>
          <w:szCs w:val="28"/>
        </w:rPr>
        <w:t xml:space="preserve">  do </w:t>
      </w:r>
      <w:r>
        <w:rPr>
          <w:b/>
        </w:rPr>
        <w:t xml:space="preserve">……....................................   </w:t>
      </w:r>
      <w:r>
        <w:rPr>
          <w:b/>
          <w:sz w:val="28"/>
          <w:szCs w:val="28"/>
        </w:rPr>
        <w:t>roku</w:t>
      </w:r>
      <w:r>
        <w:rPr>
          <w:b/>
        </w:rPr>
        <w:t xml:space="preserve"> </w:t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573"/>
        <w:gridCol w:w="1900"/>
        <w:gridCol w:w="1683"/>
        <w:gridCol w:w="1929"/>
        <w:gridCol w:w="1704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n na 01.01.....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koniec okresu sprawozdawczego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óżnica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ymagal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ymagalne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Środki pieniężne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leżnośc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obowiązania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 tym z dotacj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tym z dotacj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tym z dotacji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zychody ogółem w tym</w:t>
            </w:r>
            <w:r>
              <w:rPr/>
              <w:t>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) dotacja z budżetu Gmin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dotacja z innych źróde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dochody włas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ogółem w tym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wynagrodzenia i pochod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pozostałe koszty pracownicz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energia i wo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zakup materiałów  i wyposaże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) usługi obce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) pozostałe koszt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) amortyzacj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                                .....................................................                             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Główny księgowy)                                                                      (data)                                                                          (Dyrektor instytucji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09:00Z</dcterms:created>
  <dc:creator>UM</dc:creator>
  <dc:description/>
  <cp:keywords/>
  <dc:language>en-US</dc:language>
  <cp:lastModifiedBy>umr</cp:lastModifiedBy>
  <cp:lastPrinted>2010-06-25T12:07:00Z</cp:lastPrinted>
  <dcterms:modified xsi:type="dcterms:W3CDTF">2010-07-19T09:56:00Z</dcterms:modified>
  <cp:revision>3</cp:revision>
  <dc:subject/>
  <dc:title>Uchwała nr</dc:title>
</cp:coreProperties>
</file>