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b/>
          <w:bCs/>
          <w:i/>
          <w:iCs/>
          <w:sz w:val="22"/>
          <w:szCs w:val="22"/>
        </w:rPr>
        <w:t>Pakiet nr 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różne produkty spożywcze w skali 1 miesiąc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224"/>
        <w:gridCol w:w="1417"/>
        <w:gridCol w:w="1276"/>
        <w:gridCol w:w="946"/>
        <w:gridCol w:w="1269"/>
        <w:gridCol w:w="163"/>
        <w:gridCol w:w="126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 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  cena  jednostkowa brutt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on musli nestle 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 (ćwikła) – 1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wanilin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puder 0,5 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amon 25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kolada gorzka 100g              od 70% kaka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170g-18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bez dodatku cukru 24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asola opak op.400/5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czerwona w pusz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łka muszkatałow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Groch łuskany 400/5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Kwidzy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ptysiow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Herbata granul Safari 100 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expresowa Minutka-   100 sz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alinowa exp Herbap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ata miętowa exp Herbapo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Inka 150 g –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wa zbożowa  exp Anatol (40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akao naturalne 1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sza mann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tchup b/ konserwantów 120g w 100g produktu  op. 425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ntrat z buraków 32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Koncentrat pomidorowy Pudliszki 30% -op. 1k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ostki rosołowe drobiowe Knorr op. 18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 z kapusty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iść laurowy op. 6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czyk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jeranek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nez pomorski 6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lubella zacierka 2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 lubella 500g różny asorty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kukurydziana 0,5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pszen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ąka ziemniaczana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ód prawdziwy 35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usztardy ocetix-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jabłkowy 0,5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t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górki konserwowe op. 0,9 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nierka 200g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apryka ost i sł sucha op.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i pieprz cayen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ieprz mielony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arnisty op.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mielon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ziołowy ziarnisty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kukurydziane Corn Flakes 25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tki owsiane 0,5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rybna w pomidorac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Przyprawa bazyl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urku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olend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kmi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grila kam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arkówki kam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do kurczaka kamis op. 2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mięs Delika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ryb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spaghetti 20g fix Knor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orega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 Kucharek 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prawa tymianek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yprawa w płynie (magii)op. 2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Ryż w torebkach 400g -50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om i Jerry kart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oki Kubuś op. 0,3 l wg smaku i asortyment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i w saszetkach Leon 200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ymbark kart 200 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 Tymbark kart 1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  sałatkowy op. 9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kuchenna 1k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ól morska drobnoziarnista 35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 z buraków 100g-200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. 0,5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 mineralna niegaz 5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Ziele angielskie op. 15g - 20 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oła prowansalskie kami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pa pieczarkowa w prosz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urek w płynie 0,5 lit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 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778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2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oleje i tłuszcze zwierzęce lub roślinne w skali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134"/>
        <w:gridCol w:w="1476"/>
        <w:gridCol w:w="1260"/>
        <w:gridCol w:w="1427"/>
        <w:gridCol w:w="1456"/>
      </w:tblGrid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klarowane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staropolskie 2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kujawski 1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lit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liwa z oliwek 0,5 li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kiet nr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świeże mięso drobiow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6"/>
        <w:gridCol w:w="1103"/>
        <w:gridCol w:w="1226"/>
        <w:gridCol w:w="1260"/>
        <w:gridCol w:w="1428"/>
        <w:gridCol w:w="1455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indyk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dełka drobiow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z kurczaka ( filet)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si z kurczaka z/k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ja rosoł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ka lux</w:t>
              <w:tab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a ćwiartk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c z indyk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drobiowa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ołądki drobiow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4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estawienie zapotrzebowania na produkty zwierzęce, mięso i produkty mięsn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61"/>
        <w:gridCol w:w="1483"/>
        <w:gridCol w:w="48"/>
        <w:gridCol w:w="1648"/>
        <w:gridCol w:w="161"/>
        <w:gridCol w:w="1466"/>
        <w:gridCol w:w="6"/>
        <w:gridCol w:w="1189"/>
        <w:gridCol w:w="160"/>
      </w:tblGrid>
      <w:tr>
        <w:trPr>
          <w:trHeight w:val="825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owa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cena brutt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surowy b/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z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z kości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b/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troba wieprz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- antryko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gulaszow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pask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eron z indyk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czek wędzony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sur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parzo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podwawelska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śląska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toruń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okołows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łbasa żywiecka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szynk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del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arówka cielęca wg przepisów żywieniowych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cienka wg przepisów żywieniowyc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ztet wieprzowy bato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ztet drobiowy forem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ędwica sopoc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drobi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wieprzowa w siat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 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5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owoce, warzywa i produkty podobne 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09"/>
        <w:gridCol w:w="1226"/>
        <w:gridCol w:w="1260"/>
        <w:gridCol w:w="1427"/>
        <w:gridCol w:w="1516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  <w:tab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biał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wasz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pekińsk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włos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waszony 1k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-czerwon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-żół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liw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iemniaki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   (V-VI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ryby mrożone, filety rybne i pozostałe mięso ryb w skali   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110"/>
        <w:gridCol w:w="1229"/>
        <w:gridCol w:w="1260"/>
        <w:gridCol w:w="1425"/>
        <w:gridCol w:w="1452"/>
      </w:tblGrid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dors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Filet z mintaj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Filet z morszczuk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sandacz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ryb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ela wędzon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szki ryb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k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  <w:t>Pakiet  nr 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estawienie zapotrzebowania na warzywa i owoce  mrożon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954"/>
        <w:gridCol w:w="1225"/>
        <w:gridCol w:w="1259"/>
        <w:gridCol w:w="1426"/>
        <w:gridCol w:w="1453"/>
      </w:tblGrid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szcz ukrainski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solka szparagowa 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ew kostka op. 450g /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warzywna gr. z marchewką op.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szanka warzywna wieloskładnikowa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chińska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kompotowa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anka meksykańska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zywa na patelnie op. 45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zywa paski op. 450g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sz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772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 nr 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jaja w skali 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134"/>
        <w:gridCol w:w="6"/>
        <w:gridCol w:w="1470"/>
        <w:gridCol w:w="1260"/>
        <w:gridCol w:w="1427"/>
        <w:gridCol w:w="1458"/>
      </w:tblGrid>
      <w:tr>
        <w:trPr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nett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7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szt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right"/>
        <w:rPr>
          <w:rFonts w:eastAsia="Arial"/>
          <w:bCs/>
          <w:sz w:val="22"/>
          <w:szCs w:val="22"/>
          <w:lang w:val="en-US"/>
        </w:rPr>
      </w:pPr>
      <w:r>
        <w:rPr>
          <w:rFonts w:eastAsia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rFonts w:eastAsia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  <w:tab w:val="right" w:pos="9072" w:leader="none"/>
        </w:tabs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kiet nr 9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produkty mleczarskie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4"/>
        <w:gridCol w:w="1256"/>
        <w:gridCol w:w="1260"/>
        <w:gridCol w:w="1260"/>
        <w:gridCol w:w="1260"/>
        <w:gridCol w:w="128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37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naturalny kubek b/dodatku cukru op. 150 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jogobella light różne smaki op.150 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typu greckiego op.150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naturalny op.15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(3,2 % tłuszczu) karton 1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li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wiejski op.150g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biał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ward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w plastrach (op.150g) typu gouda/edam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Śmietana 18 %karton 0,5 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6 % karton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lit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zakwaszana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ml kube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kiet  nr 1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tawienie zapotrzebowania na pieczywo w skali 1 miesią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423"/>
        <w:gridCol w:w="1524"/>
        <w:gridCol w:w="1260"/>
        <w:gridCol w:w="1260"/>
        <w:gridCol w:w="1280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wa artykuł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erowa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jednostkowa netto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na 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gółem ce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gółem cena brutto</w:t>
            </w:r>
          </w:p>
        </w:tc>
      </w:tr>
      <w:tr>
        <w:trPr>
          <w:trHeight w:val="300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ułka maślan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3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drożdżowa z nadzieniem(  różne rodzaje) 70-80g zaw. cukru nie więcej niż 15g w 100g produk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 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kajzer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mał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zwykła duża 0,1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graham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2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bagietk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8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luz z niską zawartością cukr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łka drożdżowa 0,3kg zaw. cukru nie więcej niż 15g w 100g produk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5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leb krojony 0,55 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eb razowy krojo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leb pszenno- żytni wieloziarnisty 0,5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sz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uchy ptysiow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k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ączki wg asortymentu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3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cek drożdżowy 400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gale zwykł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>
                <w:bCs/>
                <w:sz w:val="22"/>
                <w:szCs w:val="22"/>
              </w:rPr>
              <w:t>100 szt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4:18:00Z</dcterms:created>
  <dc:creator>x</dc:creator>
  <dc:description/>
  <cp:keywords/>
  <dc:language>en-US</dc:language>
  <cp:lastModifiedBy>Agnieszka</cp:lastModifiedBy>
  <cp:lastPrinted>2015-07-09T13:25:00Z</cp:lastPrinted>
  <dcterms:modified xsi:type="dcterms:W3CDTF">2018-07-17T09:07:00Z</dcterms:modified>
  <cp:revision>188</cp:revision>
  <dc:subject/>
  <dc:title/>
</cp:coreProperties>
</file>