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13 grudni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6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) oraz art. 49 ustawy z dnia 14 czerwca 1960 roku Kodeks postępowania administracyjnego (Dz. U. z 2018 roku poz. 2096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6.2018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Budowa separatora ropopochodnych na istniejącej sieci kanalizacji deszczowej wraz z przebudową i budową odcinka sieci kanalizacji deszczowej oraz budową i przebudową niezbędnej infrastruktury technicznej, na terenie działek o numerach ewidencyjnych 24, 25/3 i 13 położonych przy ulicy Płowieckiej</w:t>
        <w:br/>
        <w:t>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2-13T13:41:00Z</dcterms:modified>
  <cp:revision>27</cp:revision>
  <dc:subject/>
  <dc:title>O B W I E S Z C Z E N I E</dc:title>
</cp:coreProperties>
</file>