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1/2019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6 listopada 2019 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Radziejów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pełnomocnika do spraw ochrony informacji niejawnych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a podstawie art. 14 ust. 2 ustawy z dnia 05 sierpnia 2010r.  o ochronie informacji niejawnych (Dz. U. 2019 poz. 742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em 6 listopada  2019 r. z funkcji pełnomocnika ds. ochrony informacji niejawnych odwołuję Pawła Betlińskiego i w jego miejsce z dniem 6 listopada 2019 r. na w/wym.  funkcję powołuję Roberta Bagiński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omocnik ds. ochrony informacji niejawnych podlega bezpośrednio kierownikowi jednostki organizacyjnej i odpowiada za zapewnienie przestrzegania przepisów o ochronie informacji niejawnych w Urzędzie Miasta Radziejów.  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łnomocnik ds. ochrony informacji niejawnych  kieruje wyodrębnioną, wyspecjalizowaną komórką organizacyjną zwaną "Zespołem do Spraw Ochrony Informacji Niejawnych", której organizację                  i zadania określone są w Regulaminie Organizacyjnym Urzędu Miasta Radziejów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Radziejów </w:t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ławomir Bykowski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6:00Z</dcterms:created>
  <dc:creator>Michasia i Julek</dc:creator>
  <dc:description/>
  <cp:keywords/>
  <dc:language>en-US</dc:language>
  <cp:lastModifiedBy>i</cp:lastModifiedBy>
  <dcterms:modified xsi:type="dcterms:W3CDTF">2019-11-13T08:31:00Z</dcterms:modified>
  <cp:revision>5</cp:revision>
  <dc:subject/>
  <dc:title/>
</cp:coreProperties>
</file>