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04/2013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05 czerwca  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lokalowej,  nieruchomości niezabudowanej   oraz powołania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 xml:space="preserve">Przystąpić do przeprowadzenia przetargu ustnego nieograniczonego (licytacji) na sprzedaż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1..Lokalu mieszkalnego nr 15 o pow.38,18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z udziałem 58/888 w nieruchomości wspólnej będącej </w:t>
        <w:tab/>
        <w:t xml:space="preserve">budynkiem wielorodzinnym położonym w Radziejowie przy ul. 1-go Maja 17/19 usytuowanym na </w:t>
        <w:tab/>
        <w:t>działce ewidencyjnej  nr 848/1  zapisanej w KW WL1R/00019584/4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2. Nieruchomości niezabudowanej o numerze ewidencyjnym 856/1 położonej w Radziejowie przy ul.            Słonecznej o pow. 924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 zapisanej w KW 20167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y </w:t>
      </w:r>
      <w:r>
        <w:rPr>
          <w:color w:val="000000"/>
          <w:spacing w:val="-1"/>
          <w:sz w:val="22"/>
          <w:szCs w:val="22"/>
        </w:rPr>
        <w:t xml:space="preserve"> wywoławcze dla dla poszczególnych nieruchomości :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- lokal mieszkalny  ustała się na kwotę  55 000  złotych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-  działka 856/1 ustała się na kwotę  37 132   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aldemar Szyper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Arial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1-02-07T09:40:00Z</cp:lastPrinted>
  <dcterms:modified xsi:type="dcterms:W3CDTF">2013-07-02T11:54:00Z</dcterms:modified>
  <cp:revision>2</cp:revision>
  <dc:subject/>
  <dc:title>                                                  ZARZĄDZENIE  Nr   …………</dc:title>
</cp:coreProperties>
</file>