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 /87/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</w:rPr>
        <w:t xml:space="preserve"> rozpatrzenia skargi na dyrektora Miejskiego Zespołu Szkół w Radziejo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Na podstawie art. 18 ust. 2 pkt 15 ustawy z dnia 8 marca 1990 roku o samorządzie gminnym </w:t>
        <w:br/>
      </w:r>
      <w:r>
        <w:rPr>
          <w:spacing w:val="-3"/>
          <w:sz w:val="22"/>
          <w:szCs w:val="22"/>
        </w:rPr>
        <w:t>(Dz. U. z 2019 poz. 506 ze zm.</w:t>
      </w:r>
      <w:r>
        <w:rPr/>
        <w:t xml:space="preserve"> </w:t>
      </w:r>
      <w:r>
        <w:rPr>
          <w:spacing w:val="-3"/>
          <w:sz w:val="22"/>
          <w:szCs w:val="22"/>
        </w:rPr>
        <w:t>Dz.U. z 2019 r., poz. 1309;  poz. 1571; poz. 1696; poz. 1815) i art. 229 pkt 3 oraz 238 § 1 ustawy z dnia 14 czerwca 1960 roku Kodeks postępowania administracyjnego (Dz.. U. z 2018 r. poz. 2096 ze zm.</w:t>
      </w:r>
      <w:r>
        <w:rPr/>
        <w:t xml:space="preserve"> </w:t>
      </w:r>
      <w:r>
        <w:rPr>
          <w:spacing w:val="-3"/>
          <w:sz w:val="22"/>
          <w:szCs w:val="22"/>
        </w:rPr>
        <w:t xml:space="preserve">Dz.U. z 2018 r., poz. 1629; Dz.U. z 2019 r., poz. 60; poz. 730; poz. 1133), </w:t>
        <w:br/>
        <w:t xml:space="preserve">po rozpatrzeniu skargi na dyrektora Miejskiego Zespołu Szkół w Radziejowie Pana Remigiusza Koźmińskiego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§ 1</w:t>
      </w:r>
      <w:r>
        <w:rPr/>
        <w:t xml:space="preserve">. Uznać skargę XXXXXXXXXXXXXXXXXX złożoną w dniu 3 października 2019 roku </w:t>
        <w:br/>
      </w:r>
      <w:r>
        <w:rPr>
          <w:b/>
        </w:rPr>
        <w:t xml:space="preserve">za bezzasadną </w:t>
      </w:r>
      <w:r>
        <w:rPr/>
        <w:t>z przyczyn określonych w uzasadnieni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</w:t>
      </w:r>
      <w:r>
        <w:rPr/>
        <w:t xml:space="preserve">. Zobowiązać Przewodniczącą Rady Miasta do udzielenia odpowiedzi XXXXXXXXXXX i przekazania treści uchwały wraz z uzasadnieniem oraz pouczeniem o treści </w:t>
        <w:br/>
        <w:t>art. 239 kp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§  3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§  4</w:t>
      </w:r>
      <w:r>
        <w:rPr/>
        <w:t>. Uchwała podlega podaniu do publicznej wiadomości poprzez ogłoszenie w Biuletynie Informacji Publicznej Urzędu Miasta w Radziejow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omisja skarg, wniosków i petycji Rady Miasta Radziejów na posiedzeniu w dniu </w:t>
        <w:br/>
        <w:t>16 grudnia 2019 roku, po przeprowadzeniu postępowania wyjaśniającego w przedmiotowej sprawie, podjęła decyzję, że skarga XXXXXXXXXXXXXX  na dyrektora</w:t>
      </w:r>
      <w:r>
        <w:rPr>
          <w:spacing w:val="-3"/>
          <w:sz w:val="22"/>
          <w:szCs w:val="22"/>
        </w:rPr>
        <w:t xml:space="preserve"> Miejskiego Zespołu Szkół w Radziejowie Pana Remigiusza Koźmińskiego</w:t>
      </w:r>
      <w:r>
        <w:rPr/>
        <w:t xml:space="preserve"> jest bezzasadna.</w:t>
      </w:r>
    </w:p>
    <w:p>
      <w:pPr>
        <w:pStyle w:val="Normal"/>
        <w:ind w:firstLine="708"/>
        <w:jc w:val="both"/>
        <w:rPr/>
      </w:pPr>
      <w:r>
        <w:rPr/>
        <w:t>W ocenie Komisji nie doszło do naruszenia przepisów Rozporządzenia Parlamentu Europejskiego i Rady UE 2016/679 z dnia 27 kwietnia 2016 r. w sprawie ochrony osób fizycznych w związku z przetwarzaniem danych osobowych i w sprawie swobodnego przepływu takich danych oraz uchylenia dyrektywy 95/46/WE (tzw. RODO).</w:t>
      </w:r>
    </w:p>
    <w:p>
      <w:pPr>
        <w:pStyle w:val="Normal"/>
        <w:ind w:firstLine="708"/>
        <w:jc w:val="both"/>
        <w:rPr/>
      </w:pPr>
      <w:r>
        <w:rPr/>
        <w:t xml:space="preserve">Zgodnie z art. 41 ust. 1 ustawy Prawo oświatowe dyrektorzy publicznych szkół podstawowych kontrolują spełnianie obowiązku szkolnego przez dzieci zamieszkałe </w:t>
        <w:br/>
        <w:t>(zameldowanie na pobyt stały) w obwodach tych szkół.  Procedura kontroli realizacji obowiązku szkolnego przez dyrektora MZS w Radziejowie była zgodna z przepisami ustawy Prawo oświatowe, a podjęte działania w pełni uzasadnione. Telefoniczna informacja ma jedynie charakter sygnalizujący i wymaga pisemnego potwierdzenia przez dyrektora szkoły, w której uczy się dziecko.</w:t>
      </w:r>
    </w:p>
    <w:p>
      <w:pPr>
        <w:pStyle w:val="Normal"/>
        <w:ind w:firstLine="708"/>
        <w:jc w:val="both"/>
        <w:rPr/>
      </w:pPr>
      <w:r>
        <w:rPr/>
        <w:t xml:space="preserve">Wysłane do XXXXXXXXXXXXXXX upomnienie zawierało niezbędne dane wynikające z ustawy Prawo Oświatowe. Informowało tylko o tym, że dyrektor szkoły obwodowej nie ma potwierdzenia miejsca realizacji obowiązku szkolnego przez małoletnie córki skarżącej, nie zawierało żadnych informacji odnośnie sytuacji rodzinnej. Pracodawca posiada informacje o liczbie i wieku dzieci zatrudnionego pracownika. Zarzuty ujawnienia sytuacji rodzinnej skarżącej pracownikom XXXXXXXXXXXXXXXXXXXXXX, jak również udostępnienia mężowi jej aktualnego adresu zamieszkania nie znalazły potwierdzenia </w:t>
        <w:br/>
        <w:t xml:space="preserve">w zgromadzonym materiale dowodowym.  Korespondencja dotycząca upomnienia została przesłana na adres jedyny jaki dyrektor MZS w Radziejowie posiadał tj. miejsca zatrudnienia XXXXXXXXXXXXX. Należy podkreślić, że w złożonej skardze ten sam adres wskazała skarżąca i tam kierowana jest korespondencja dotycząca prowadzonego postępowania </w:t>
        <w:br/>
        <w:t xml:space="preserve">w przedmiotowej sprawie. Do dnia dzisiejszego zarówno dyrektor MZS w Radziejowie, jak </w:t>
        <w:br/>
        <w:t xml:space="preserve">i Rada Miasta Radziejów nie posiada adresu zamieszkania XXXXXXXXXXXXXXX. Załączone pismo przewodnie do upomnienia zawierało prośbę do Komendanta (pracodawcy) o doręczenie korespondencji dla XXXXXXXXXXXXXXX. Brak uprawdopodobnienia zarzutu, aby pracownicy cywilni Komisariatu XXXXXXXXXXXXXX powzięli informację  o treści pisma wysłanego do XXXXXXXXXXXXX. przemawia za uznaniem, że nie doszło do naruszenia przepisów odnośnie RODO. Skoro pracodawca – XXXXXXXXXXXXXX został zobowiązany do doręczenia korespondencji, to tym samym zachodzi domniemanie, że nie ujawnił jej osobom trzecim tylko doręczył ją XXXXXXXXXXXXXXX.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Zważywszy na ustalony stan faktyczny i prawny Rada Miasta Radziejów niniejszą uchwałą stwierdza, że skarga złożona w dniu 3 października 2019 roku przez XXXXXXXXXXXX na dyrektora</w:t>
      </w:r>
      <w:r>
        <w:rPr>
          <w:spacing w:val="-3"/>
          <w:sz w:val="22"/>
          <w:szCs w:val="22"/>
        </w:rPr>
        <w:t xml:space="preserve"> Miejskiego Zespołu Szkół w Radziejowie Pana Remigiusza Koźmińskiego</w:t>
      </w:r>
      <w:r>
        <w:rPr/>
        <w:t xml:space="preserve">  </w:t>
      </w:r>
      <w:r>
        <w:rPr>
          <w:b/>
          <w:bCs/>
        </w:rPr>
        <w:t>jest w całości bezzasad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7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4:00Z</dcterms:created>
  <dc:creator>Urząd Miasta Radziejów</dc:creator>
  <dc:description/>
  <cp:keywords/>
  <dc:language>en-US</dc:language>
  <cp:lastModifiedBy>i</cp:lastModifiedBy>
  <cp:lastPrinted>2019-12-23T09:06:00Z</cp:lastPrinted>
  <dcterms:modified xsi:type="dcterms:W3CDTF">2020-01-20T10:47:00Z</dcterms:modified>
  <cp:revision>5</cp:revision>
  <dc:subject/>
  <dc:title>projekt</dc:title>
</cp:coreProperties>
</file>