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left="354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72/2015</w:t>
      </w:r>
    </w:p>
    <w:p>
      <w:pPr>
        <w:pStyle w:val="Normal"/>
        <w:ind w:left="354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Miasta Radziejów</w:t>
      </w:r>
    </w:p>
    <w:p>
      <w:pPr>
        <w:pStyle w:val="Normal"/>
        <w:ind w:left="354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października 2015 roku</w:t>
      </w:r>
    </w:p>
    <w:p>
      <w:pPr>
        <w:pStyle w:val="Normal"/>
        <w:ind w:left="354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orm przydziału środ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ony indywidualnej oraz środków higieny osobist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3"/>
        <w:gridCol w:w="3387"/>
        <w:gridCol w:w="263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prac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zieży i środ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y indywidualn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używalności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ier - Palacz C. O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dreli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ranie drelich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 przemys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gumowo – filc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a flan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tka ciepłochro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ocie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brezen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ulary ochronn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y B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tuch drelich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gu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usta na głow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ń komunalnych; magazynier, 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pka drelichow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e drelich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a flan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 przemys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ranie ciepłochr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ka ocie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gumowo – filc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robo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y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piły spalinowej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a dla pilarz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dla pilarz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 ochronny dla pilarz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sony termoaktywn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termoaktywn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dla pilarzy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ść do zużycia lecz nie dłużej niż 36 miesięc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gospodarczy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apka drelichow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e drelich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a flan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 przemys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tka ciepłochro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ocie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gumowo – filc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robo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a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rca stadionu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dreli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ranie drelich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a flan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 przemys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tka ciepłochro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ocie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gumowo – filc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ochr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a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miesię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samochodu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tuch drelich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ochr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gu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a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ciągnika</w:t>
            </w:r>
          </w:p>
        </w:tc>
        <w:tc>
          <w:tcPr>
            <w:tcW w:w="3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drelichow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ranie drelich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a flan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 przemys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tka ciepłochro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ocie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gumowo – filc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robo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a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3525</wp:posOffset>
                      </wp:positionV>
                      <wp:extent cx="6136005" cy="0"/>
                      <wp:effectExtent l="8890" t="889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5840" cy="0"/>
                              </a:xfrm>
                              <a:prstGeom prst="line">
                                <a:avLst/>
                              </a:prstGeom>
                              <a:ln cap="sq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0.75pt" to="479.25pt,20.75pt" stroked="t" o:allowincell="t" style="position:absolute">
                      <v:stroke color="black" weight="1764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środowiskowy</w:t>
            </w:r>
          </w:p>
        </w:tc>
        <w:tc>
          <w:tcPr>
            <w:tcW w:w="3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 sportowy (wg. potrze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wie sportowe (wg  potrze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sportowa 2 szt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enki sportowe 2 szt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a ocie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a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80890</wp:posOffset>
                      </wp:positionH>
                      <wp:positionV relativeFrom="paragraph">
                        <wp:posOffset>3810</wp:posOffset>
                      </wp:positionV>
                      <wp:extent cx="6163310" cy="2222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63200" cy="22320"/>
                              </a:xfrm>
                              <a:prstGeom prst="line">
                                <a:avLst/>
                              </a:prstGeom>
                              <a:ln cap="sq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0.7pt,0.3pt" to="124.55pt,2pt" stroked="t" o:allowincell="t" style="position:absolute;flip:y">
                      <v:stroke color="black" weight="1764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iec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apka lub bere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ółbuty sk. /gu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rtka ciepłochron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ękawice ochr. ociep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rba do noszenia pocz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a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okresy zim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 miesi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okresy zimow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5:00Z</dcterms:created>
  <dc:creator>Emilka</dc:creator>
  <dc:description/>
  <dc:language>en-US</dc:language>
  <cp:lastModifiedBy/>
  <cp:lastPrinted>2015-10-23T10:00:00Z</cp:lastPrinted>
  <dcterms:modified xsi:type="dcterms:W3CDTF">2015-10-29T12:19:26Z</dcterms:modified>
  <cp:revision>19</cp:revision>
  <dc:subject/>
  <dc:title>Załącznik</dc:title>
</cp:coreProperties>
</file>