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VIII/62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 29 październik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>Na podstawie art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226, art. 227, art. 228, art. 231 ust. 1 i art. 243 ustawy z dnia 27 sierpnia 2009 roku o finansach publicznych (Dz. U. z 2019 r. poz. 869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, art. 18 ust. 2 pkt 15  ustawy z dnia 8 marca 1990 roku o samorządzie gminnym (Dz. U. z 2019 r. poz. 506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uchwala się co następu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W uchwale Nr II/7/2018 Rady Miasta Radziejów z dnia 28 grudnia 2018 roku sprawie Wieloletniej Prognozy Finansowej Miasta Radziejów na lata 2019 – 2030 zmienionej uchwałą Nr III/22/2019 Rady Miasta Radziejów z dnia 28 marca 2019 roku, uchwałą Nr IV/29/2019 Rady Miasta Radziejów z dnia 31 maja 2019 roku, uchwała Nr VI/44/2019 Rady Miasta Radziejów z dnia 27 czerwca 2019 roku, uchwała Nr VII/55/2019 Rady Miasta Radziejów z dnia 27 września 2019 roku, zarządzeniem Nr 74/2019 Burmistrza Miasta Radziejów z dnia 30 września 2019 roku wprowadza się następujące zmian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§ 1 otrzymuje brzmienie: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chwalić Wieloletnią Prognozę Finansową Miasta Radziejów obejmującą prognozowane ustalenia dotyczące budżetu Miasta Radziejów na lata 2019 – 2030 wraz z prognozą kwoty długu i spłat zobowiązań Miasta Radziejów na lata 2019 - 2028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§ 2 otrzymuje brzmienie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Określić wykaz wieloletnich przedsięwzięć Miasta Radziejów, realizowanych w latach 2019 -2024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426" w:hanging="66"/>
        <w:rPr/>
      </w:pPr>
      <w:r>
        <w:rPr>
          <w:sz w:val="22"/>
          <w:szCs w:val="22"/>
        </w:rPr>
        <w:t>Objaśnienia przyjętych wartości do Wieloletniej Prognozy Finansowej Miasta Radziejów na lata 2019-2030 stanowią załącznik Nr 3 do niniejszej uchwały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Burmistrzowi Miasta Radziej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 i podlega ogłoszeniu w Biuletynie Informacji Publicznej Urzędu Miasta Radziej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HWAŁY NR VIII/62/2019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RADZIEJÓW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października 2019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osownie do art. 231 ustawy z dnia 27 sierpnia 2009 roku o finansach publicznych (Dz. U. z 2019 r. poz. 869, ze zm.), organ stanowiący jednostki samorządu terytorialnego wprowadza zmiany kwot na realizację przedsięwzięć przyjętych w Wieloletniej Prognozie Finansowej obejmujące zakres ich wykonania lub wstrzymania. Zgodnie z art. 229 w/w ustawy przyjęte w Wieloletniej Prognozie Finansowej i budżecie jednostki samorządu terytorialnego powinny być zgodne co najmniej w zakresie wyniku budżetu i związanych przychodów i rozchodów oraz długu publicznego. Wprowadzone zmiany dotyczą załączników Nr 1 i Nr 2 stanowiących integralną część do uchwały i polegają na ich dostosowaniu do aktualnych wartości wynikających z wprowadzonych zmian w budżecie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wierszu „2019” zmieniono dane dotyczące dochodów, wydatków wynikające z wydanych w miesiącu październiku zarządzeń w Burmistrza Miasta Radziejów i uchwały Rady Miasta Radziejów Nr VIII/61/2019 z dnia 29 października 2019 roku w sprawie zmian w budżecie Miasta Radziejów na 2019 rok, wynik budżetu, rozchody budżetu i kwotę długu;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ierszu „2020-2022” zmieniono dane dotyczące wydatków budżetu objętych limitem, wynik budżetu oraz rozchody budżetu z tytułu spłaty rat zaciągniętych kredytów i pożyczek w związku z umorzeniem pozostałego kapitału jednej pożyczki w kwocie 32.800,00 zł, w tym rata płatna w 2019 roku w wysokości 6.550,00 zł a pozostała kwota 26.250,00 zł dotyczy roku 2020.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: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Część c) wydatki na programy lub zadania pozostałe; 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datki bieżące przedsięwzięci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mieniono limit wydatków w poszczególnych latach przedsięwzięcia pn. Opracowanie Studium i kierunków zagospodarowania przestrzennego Miasta Radziejów poprzez przesunięcie limitu z roku 2019 na rok 2020 z uwagi na konieczność powtórzenia procedury wyłożenia projektu po naniesionych zmianach, o które wnioskowali właściciele gruntów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Szczegółowo wszystkie przedsięwzięcia zostały omówione w załączniku Nr 3 do uchwały Nr VIII/61/2019.      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 r. poz. 22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r. poz. 1309, poz. 15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4:00Z</dcterms:created>
  <dc:creator>Wiktor Śniegowski</dc:creator>
  <dc:description/>
  <cp:keywords/>
  <dc:language>en-US</dc:language>
  <cp:lastModifiedBy>i</cp:lastModifiedBy>
  <cp:lastPrinted>2019-09-26T21:09:00Z</cp:lastPrinted>
  <dcterms:modified xsi:type="dcterms:W3CDTF">2019-11-05T13:10:00Z</dcterms:modified>
  <cp:revision>6</cp:revision>
  <dc:subject/>
  <dc:title>Zarządzenie Nr 149/2005</dc:title>
</cp:coreProperties>
</file>