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10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6 lipca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7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222 ust. 4, 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</w:t>
      </w:r>
      <w:r>
        <w:rPr>
          <w:lang w:val="pl-PL"/>
        </w:rPr>
        <w:t>6</w:t>
      </w:r>
      <w:r>
        <w:rPr/>
        <w:t>r. Dz. U. poz.</w:t>
      </w:r>
      <w:r>
        <w:rPr>
          <w:lang w:val="pl-PL"/>
        </w:rPr>
        <w:t xml:space="preserve"> 1870, ze zm.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tekst jedn. z 201</w:t>
      </w:r>
      <w:r>
        <w:rPr>
          <w:lang w:val="pl-PL"/>
        </w:rPr>
        <w:t>6</w:t>
      </w:r>
      <w:r>
        <w:rPr/>
        <w:t xml:space="preserve"> r. Dz. U. poz. </w:t>
      </w:r>
      <w:r>
        <w:rPr>
          <w:lang w:val="pl-PL"/>
        </w:rPr>
        <w:t>446, ze zm.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§ 11 pkt 2 i pkt 3 uchwały Nr XVI/131/2016 Rady Miasta Radziejów z dnia 28 grudnia 2016 roku w sprawie uchwalenia budżetu Miasta Radziejów na 2017 rok (Dz. Urz. Woj. Kuj.- Pom. z 2017r. poz. 326, ze zm.) </w:t>
      </w: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>VI</w:t>
      </w:r>
      <w:r>
        <w:rPr/>
        <w:t>/</w:t>
      </w:r>
      <w:r>
        <w:rPr>
          <w:lang w:val="pl-PL"/>
        </w:rPr>
        <w:t>131</w:t>
      </w:r>
      <w:r>
        <w:rPr/>
        <w:t>/201</w:t>
      </w:r>
      <w:r>
        <w:rPr>
          <w:lang w:val="pl-PL"/>
        </w:rPr>
        <w:t>6</w:t>
      </w:r>
      <w:r>
        <w:rPr/>
        <w:t xml:space="preserve"> 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6</w:t>
      </w:r>
      <w:r>
        <w:rPr/>
        <w:t xml:space="preserve"> roku                    w sprawie uchwalenia budżetu Miasta Radziejów na 201</w:t>
      </w:r>
      <w:r>
        <w:rPr>
          <w:lang w:val="pl-PL"/>
        </w:rPr>
        <w:t>7</w:t>
      </w:r>
      <w:r>
        <w:rPr/>
        <w:t xml:space="preserve"> rok </w:t>
      </w:r>
      <w:r>
        <w:rPr>
          <w:lang w:val="pl-PL"/>
        </w:rPr>
        <w:t xml:space="preserve">zmienionej zarządzeniem                   Nr 172/2017 Burmistrza Miasta Radziejów z dnia 16 stycznia 2017 roku, zarządzeniem                   Nr 177/2017 Burmistrza Miasta Radziejów z dnia 31 stycznia 2017 roku, zarządzeniem                   Nr 179/2017   Burmistrza Miasta Radziejów z dnia 7 lutego 2017 roku, zarządzeniem                       Nr 182/2017 Burmistrza Miasta Radziejów z dnia 16 lutego 2017 roku, uchwałą                               Nr XVII/143/2017 Rady Miasta Radziejów z dnia 28 lutego 2017 roku, zarządzeniem                        Nr 187/2017 Burmistrza Miasta Radziejów z dnia 15 marca 2017 roku, zarządzeniem                          Nr 188/2017 Burmistrza Miasta Radziejów z dnia 23 marca 2017 roku, uchwałą                                 Nr XVIII/154/2017 Rady Miasta Radziejów z dnia 29 marca 2017 roku, zarządzeniem                      Nr 192/2017 Burmistrza Miasta Radziejów z dnia 10 kwietnia 2017 roku, zarządzeniem                     Nr 195/2017   Burmistrza Miasta Radziejów z dnia 18 kwietnia 2017 roku, zarządzeniem                    Nr 199/2017 Burmistrza Miasta Radziejów z dnia 27 kwietnia 2017 roku, zarządzeniem                     Nr 205/2017 Burmistrza Miasta Radziejów z dnia 23 maja 2017 roku, zarządzeniem                           Nr 207/2017 Burmistrza Miasta Radziejów z dnia 9 czerwca 2017 roku, uchwałą                               Nr XX/167/2017 Rady Miasta Radziejów z dnia 28 czerwca 2017 roku, zarządzeniem                        Nr 208/2017  Burmistrza Miasta Radziejów z dnia 17 lipca 2017 roku </w:t>
      </w:r>
      <w:r>
        <w:rPr/>
        <w:t>wprowadza się następujące zmiany;</w:t>
      </w:r>
    </w:p>
    <w:p>
      <w:pPr>
        <w:pStyle w:val="Normal"/>
        <w:ind w:left="426" w:hanging="0"/>
        <w:jc w:val="both"/>
        <w:rPr/>
      </w:pPr>
      <w:r>
        <w:rPr/>
        <w:t>w § 1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zapisaną kwotę dochodów 21.734.262,39 zł zastępuje się kwotą 21.753.817,42 zł,                       z tego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 21.750.376,42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2) dochody majątkowe w kwocie 3.441,00 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w § 2 ust. 1:</w:t>
      </w:r>
    </w:p>
    <w:p>
      <w:pPr>
        <w:pStyle w:val="Normal"/>
        <w:ind w:left="426" w:hanging="0"/>
        <w:jc w:val="both"/>
        <w:rPr/>
      </w:pPr>
      <w:r>
        <w:rPr/>
        <w:t>- zapisaną kwotę wydatków 26.264.262,39 zł zastępuje się kwotą 26.283.817,42 zł,                       z tego:</w:t>
      </w:r>
    </w:p>
    <w:p>
      <w:pPr>
        <w:pStyle w:val="Normal"/>
        <w:ind w:left="426" w:hanging="0"/>
        <w:jc w:val="both"/>
        <w:rPr/>
      </w:pPr>
      <w:r>
        <w:rPr/>
        <w:t>1) wydatki bieżące w kwocie 20.731.159,42 zł,</w:t>
      </w:r>
    </w:p>
    <w:p>
      <w:pPr>
        <w:pStyle w:val="Normal"/>
        <w:ind w:left="426" w:hanging="0"/>
        <w:jc w:val="both"/>
        <w:rPr/>
      </w:pPr>
      <w:r>
        <w:rPr/>
        <w:t>2) wydatki majątkowe w kwocie 5.552.658,00 zł,</w:t>
      </w:r>
    </w:p>
    <w:p>
      <w:pPr>
        <w:pStyle w:val="Normal"/>
        <w:ind w:left="426" w:hanging="0"/>
        <w:jc w:val="both"/>
        <w:rPr/>
      </w:pPr>
      <w:r>
        <w:rPr/>
        <w:t>- dokonuje się przeniesień wydatków w działach; leśnictwo, pomoc społeczna, gospodarka komunalna i ochrona środowiska, kultura fizyczna,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la się limity wydatków na zadania inwestycyjne realizowane w 2017 roku zgodnie z załącznikiem Nr 3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206.422,92 zł, zgodnie z załącznikiem Nr 4 do zarządzenia.”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/>
      </w:pPr>
      <w:r>
        <w:rPr>
          <w:b/>
        </w:rPr>
        <w:t xml:space="preserve">§ 2. </w:t>
      </w:r>
      <w:r>
        <w:rPr/>
        <w:t>Dokonuje się zmiany § 6,</w:t>
      </w:r>
      <w:r>
        <w:rPr>
          <w:b/>
        </w:rPr>
        <w:t xml:space="preserve">  </w:t>
      </w:r>
      <w:r>
        <w:rPr/>
        <w:t>który otrzymuje brzmienie:</w:t>
      </w:r>
    </w:p>
    <w:p>
      <w:pPr>
        <w:pStyle w:val="Normal"/>
        <w:ind w:left="-142" w:firstLine="142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ólną w wysokości 16.8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owe w wysokości 114.500,00 zł,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ydatki w oświacie w wysokości 25.5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realizację zadań własnych z zakresu zarządzania kryzysowego w wysokości 59.5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ydatki inwestycyjne w wysokości 23.500,00 zł”.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§ 3</w:t>
      </w:r>
      <w:r>
        <w:rPr/>
        <w:t>. Zarządzenie wchodzi w życie z dniem podjęcia i obowiązuje na 2017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10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6 lipc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większeniem planu dotacji celowych z budżetu państwa na realizację zadań z zakresu administracji rządowej zleconych gminie ustawami oraz przenosi się wydatki w ramach działów celem dostosowania planów do występujących potrzeb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Zwiększenia dochodów i wydatków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oświata i wychowanie</w:t>
      </w:r>
      <w:r>
        <w:rPr/>
        <w:t xml:space="preserve"> – zwiększa się plan dochodów o kwotę 18.946,03 zł z tytułu dotacji z budżetu państwa na podstawie decyzji z dnia 24 lipca 2017r. Nr WFB.I.3120.3.36.2017, z przeznaczeniem na wyposażenie szkół w podręczniki, materiały edukacyjne lub materiały ćwiczeniowe kwota 18.758,45 zł oraz na sfinansowanie kosztu zakupu podręczników i materiałów w kwocie 187,58 zł,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>– zwiększa się plan dochodów i wydatków o kwotę 609,00 zł z tytułu dotacji z budżetu państwa na podstawie decyzji z dnia 24 lipca 2017r. Nr WFB.I.3120.3.36.2017, z przeznaczeniem na wypłacenie wynagrodzenia za sprawowanie opieki nad osobą ubezwłasnowolnioną kwota 600,00 zł oraz na obsługę tego zadania kwota 9,00 zł, zgodnie z art. 18 ust. 1 pkt 9 oraz ust. 2 i 3 ustawy o pomocy społeczn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planu wydatków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oświata i wychowanie</w:t>
      </w:r>
      <w:r>
        <w:rPr/>
        <w:t xml:space="preserve"> – zwiększa się plan wydatków o kwotę 6.000,00 zł w zadaniu inwestycyjnym pn. „Modernizacja budynku przy ul. Szkolnej 28B w Radziejowie”, gdyż przyjęty plan okazał się nie wystarczający aby dokonać zabudowy korytarza drzwiami spełniającymi wymogi przeciwpożarowe.  Prace te należy wykonać w okresie wakacyjnym z uwagi na ich rodzaj i termin wynikający z wydanej decyzji administracyjnej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niejszenia planu wydatków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różne rozliczenia</w:t>
      </w:r>
      <w:r>
        <w:rPr/>
        <w:t xml:space="preserve"> – dokonuje się częściowego rozwiązania planu rezerw na inwestycje i zakupy inwestycyjne na kwotę 6.000,00 zł, która umożliwi zrealizowanie zadania inwestycyjnego w dziale oświata i wychowanie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Przeniesienia wydatków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 xml:space="preserve">leśnictwo </w:t>
      </w:r>
      <w:r>
        <w:rPr/>
        <w:t>– przenosi się wydatki na kwotę 965,00 zł celem zapewnienia środków finansowych na zakup desek i palików zabezpieczających teren lasu na którym usytuowane są bunkry z okresu II wojny światowej przed nieszczęśliwymi wypadkami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 xml:space="preserve">rodzina </w:t>
      </w:r>
      <w:r>
        <w:rPr/>
        <w:t>– przenosi się wydatki na kwotę 450,00 zł celem  zapewnienia środków finansowych na zakup materiałów biurowych niezbędnych do realizacji zadań wynikających z ustawy o świadczeniach rodzinnych i ustawy o pomocy osobom uprawnionym do alimentów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gospodarka komunalna i ochrona środowiska </w:t>
      </w:r>
      <w:r>
        <w:rPr/>
        <w:t>– przenosi się wydatki na kwotę                  12.740,00 zł celem zapewnienia środków finansowych na opłacenie kary nałożonej przez Wojewódzkiego Inspektora Ochrony Środowiska w Bydgoszczy za nieosiągnięcie wymaganego w 2015 roku poziomu ograniczenia masy odpadów komunalnych ulegających biodegradacji przekazanych do składowania kwota 10.740,00 zł oraz na zakup usług remontowych sprzętu wykorzystywanego do utrzymania zieleni kwota 2.000,00 zł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kultura fizyczna</w:t>
      </w:r>
      <w:r>
        <w:rPr/>
        <w:t xml:space="preserve"> – przenosi się wydatki na kwotę 2.372,00 zł celem zakupu materiałów niezbędnych do odnowienia już postawionych urządzeń na placach zabaw oraz na zakup usług remontowych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niesienia wydatków w dziale gospodarka komunalna i ochrona środowiska oraz w dziale kultura fizyczna następują z paragrafów, w którym przewiduje się nadwyżkę planu w związku z zatrudnieniem pracowników w ramach robót publicznych i stażystów. Wprowadzone zmiany powodują wzrost dochodów i wydatków o kwotę 19.555,03 zł. Po dokonanych zmianach plan dochodów wynosi 21.753.817,42 zł, w tym dochody bieżące w kwocie 21.750.376,42 zł, dochody majątkowe w kwocie 3.441,00 zł. Natomiast plan wydatków wynosi 26.283.817,42 zł, w tym wydatki bieżące w kwocie 20.731.159,42 zł, z tego na wynagrodzenia wraz z pochodnymi kwota 8.426.600,00 zł, wydatki majątkowe kwota 5.552.658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zarządzeniem dokonano zmian w limitach na zadaniach inwestycyjnych oraz w planie dochodów i wydatków związanych z realizacją zadań z zakresu administracji rządowej zleconych gminie ustawam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tu jedn. wymienionej ustawy zostały ogłoszone w Dz. U. z 2016r. poz. 1948, poz. 1984, poz. 2260; z 2017r. Dz. U. poz. 191, poz. 659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</w:t>
      </w:r>
      <w:r>
        <w:rPr>
          <w:lang w:val="pl-PL"/>
        </w:rPr>
        <w:t xml:space="preserve"> z 2016r. </w:t>
      </w:r>
      <w:r>
        <w:rPr/>
        <w:t xml:space="preserve"> poz</w:t>
      </w:r>
      <w:r>
        <w:rPr>
          <w:lang w:val="pl-PL"/>
        </w:rPr>
        <w:t>. 1579, poz. 1948; z 2017r. Dz. U. poz. 7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44:00Z</dcterms:created>
  <dc:creator>AdminUM</dc:creator>
  <dc:description/>
  <cp:keywords/>
  <dc:language>en-US</dc:language>
  <cp:lastModifiedBy>InfoUM</cp:lastModifiedBy>
  <cp:lastPrinted>2017-07-31T13:44:00Z</cp:lastPrinted>
  <dcterms:modified xsi:type="dcterms:W3CDTF">2017-08-14T05:39:00Z</dcterms:modified>
  <cp:revision>6</cp:revision>
  <dc:subject/>
  <dc:title/>
</cp:coreProperties>
</file>