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1.2019     </w:t>
        <w:tab/>
        <w:tab/>
        <w:tab/>
        <w:tab/>
        <w:tab/>
        <w:t xml:space="preserve">                Radziejów, dnia 4 luty 2019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firstLine="56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Budowa parkingu przy ul. M. Dąbrowskiej                          w Radziejowie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8 ust. 1-2 ustawy z dnia 29 stycznia 2004 roku Prawo zamówień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2017 poz. 1579 ze zm.) udzielam odpowiedzi na pytanie z dnia 04.02.2019 roku,             data wpływu 04.02.2019 roku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edmiarze  wskazano w pozycji 23 (D-05.03.23)  wykonanie nawierzchni z kostki brukowej betonowej niebieskiej o wys. 8 c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można zastosować kostkę brukową betonową szarą o wys. 8 cm  malowaną farbą drogową "KONTUR" niebieska RAL 5015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raża zgodę na wykonanie miejsc dla niepełnosprawnych z kostki brukowej betonowej szarej o wys. 8 cm  malowanej farbą drogową "KONTUR" niebieska RAL 5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4:00Z</dcterms:created>
  <dc:creator>Karolinka</dc:creator>
  <dc:description/>
  <cp:keywords/>
  <dc:language>en-US</dc:language>
  <cp:lastModifiedBy>Karolinka</cp:lastModifiedBy>
  <dcterms:modified xsi:type="dcterms:W3CDTF">2019-02-04T11:19:00Z</dcterms:modified>
  <cp:revision>8</cp:revision>
  <dc:subject/>
  <dc:title/>
</cp:coreProperties>
</file>