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271.3.2015     </w:t>
        <w:tab/>
        <w:tab/>
        <w:tab/>
        <w:tab/>
        <w:tab/>
        <w:t xml:space="preserve">                Radziejów, dnia 9 lutego 2015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t. przetargu nieograniczonego na </w:t>
      </w:r>
      <w:r>
        <w:rPr>
          <w:rFonts w:cs="Times New Roman" w:ascii="Times New Roman" w:hAnsi="Times New Roman"/>
          <w:b/>
          <w:sz w:val="24"/>
        </w:rPr>
        <w:t>„Zagospodarowanie terenu wokół budynków mieszkalnych przy ul. 1-go Maja w Radziej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1-2 ustawy z dnia 29 stycznia 2004 roku Prawo zamówień publicznych (Dz. U. 2013.907. ze zm.) udzielam odpowiedzi na pytania z dnia 09.02.2015 ro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ytanie 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śba  o wyjaśnienie co z odprowadzeniem wód opadowych w części parkingu (pow. 127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 oznaczonego w projekcie kolorem niebieskim. Czy należy wykonać wpust uliczny wraz z przykanalikiem? Jeśli tak, to jakiej długości przykanal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informuje, że zgodnie z dokumentacją projektową wszystkim remontowanym oraz przebudowywanym nawierzchniom nadano odpowiednie pochylenia poprzeczne oraz podłużne umożliwiające odpływ wód deszczowych z nawierzchni do istniejącego dotychczas systemu odwod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3:00Z</dcterms:created>
  <dc:creator>Karolinka</dc:creator>
  <dc:description/>
  <cp:keywords/>
  <dc:language>en-US</dc:language>
  <cp:lastModifiedBy>Karolinka</cp:lastModifiedBy>
  <dcterms:modified xsi:type="dcterms:W3CDTF">2015-02-09T12:21:00Z</dcterms:modified>
  <cp:revision>6</cp:revision>
  <dc:subject/>
  <dc:title/>
</cp:coreProperties>
</file>