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XX/216/2006</w:t>
        <w:br/>
        <w:t>Rady Miasta Radziejów</w:t>
        <w:br/>
        <w:t>z dnia 27 października 2006 roku</w:t>
      </w:r>
      <w:r>
        <w:rPr/>
        <w:br/>
        <w:br/>
        <w:t xml:space="preserve">w sprawie </w:t>
      </w:r>
      <w:r>
        <w:rPr>
          <w:b/>
        </w:rPr>
        <w:t xml:space="preserve">określenia zasad udzielania dotacji z budżetu Miasta na prace konserwatorskie, </w:t>
      </w:r>
    </w:p>
    <w:p>
      <w:pPr>
        <w:pStyle w:val="Normal"/>
        <w:jc w:val="center"/>
        <w:rPr>
          <w:b/>
          <w:b/>
        </w:rPr>
      </w:pPr>
      <w:r>
        <w:rPr>
          <w:b/>
        </w:rPr>
        <w:t xml:space="preserve">             </w:t>
      </w:r>
      <w:r>
        <w:rPr>
          <w:b/>
        </w:rPr>
        <w:t>restauratorskie lub roboty budowlane przy zabytkach wpisanych do rejestru</w:t>
      </w:r>
    </w:p>
    <w:p>
      <w:pPr>
        <w:pStyle w:val="Normal"/>
        <w:rPr>
          <w:b/>
          <w:b/>
        </w:rPr>
      </w:pPr>
      <w:r>
        <w:rPr>
          <w:b/>
        </w:rPr>
        <w:t xml:space="preserve">                        </w:t>
      </w:r>
      <w:r>
        <w:rPr>
          <w:b/>
        </w:rPr>
        <w:t xml:space="preserve">zabytków położonych na terenie Gminy Miasta Radziejów nie stanowiących jej </w:t>
      </w:r>
    </w:p>
    <w:p>
      <w:pPr>
        <w:pStyle w:val="Normal"/>
        <w:rPr>
          <w:sz w:val="20"/>
          <w:szCs w:val="20"/>
        </w:rPr>
      </w:pPr>
      <w:r>
        <w:rPr>
          <w:b/>
        </w:rPr>
        <w:t xml:space="preserve">                        </w:t>
      </w:r>
      <w:r>
        <w:rPr>
          <w:b/>
        </w:rPr>
        <w:t>własności</w:t>
        <w:br/>
      </w:r>
      <w:r>
        <w:rPr/>
        <w:br/>
        <w:t xml:space="preserve">       </w:t>
      </w:r>
      <w:r>
        <w:rPr>
          <w:sz w:val="20"/>
          <w:szCs w:val="20"/>
        </w:rPr>
        <w:t xml:space="preserve">Na podstawie art. 81, ustawy z dnia 23 lipca 2003 roku  o ochronie zabytków i opiece nad zabytkami (Dz. U.                  Nr 162, poz. 1568; z późn. zm.) oraz art. 18 ust. 2, pkt. 15 i art. 40, ust. 1 ustawy z dnia 8 marca 1990r. o samorządzie gminnym (Dz. U. z 2001 roku  Nr 142, poz. 1591; z późn. zm.) </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uchwala się co następuje:</w:t>
      </w:r>
    </w:p>
    <w:p>
      <w:pPr>
        <w:pStyle w:val="Normal"/>
        <w:jc w:val="center"/>
        <w:rPr>
          <w:b/>
          <w:b/>
        </w:rPr>
      </w:pPr>
      <w:r>
        <w:rPr>
          <w:b/>
        </w:rPr>
      </w:r>
    </w:p>
    <w:p>
      <w:pPr>
        <w:pStyle w:val="Normal"/>
        <w:jc w:val="center"/>
        <w:rPr>
          <w:b/>
          <w:b/>
        </w:rPr>
      </w:pPr>
      <w:r>
        <w:rPr>
          <w:b/>
        </w:rPr>
        <w:t>§  1.</w:t>
      </w:r>
    </w:p>
    <w:p>
      <w:pPr>
        <w:pStyle w:val="Normal"/>
        <w:spacing w:before="0" w:after="240"/>
        <w:jc w:val="both"/>
        <w:rPr/>
      </w:pPr>
      <w:r>
        <w:rPr/>
        <w:br/>
        <w:t>1. Z budżetu miasta Radziejów mogą być udzielane dotacje celowe na dofinansowanie prac                   konserwatorskich, restauratorskich i robót budowlanych przy zabytkach ruchomych i nieruchomych, wpisanych do rejestru zabytków, znajdujących się na obszarze Gminy Miasta Radziejów.</w:t>
        <w:br/>
        <w:t>2. Celem dotacji jest wspieranie i uzupełnianie działań właścicieli lub posiadaczy zabytków dla zapewnienia ochrony i konserwacji wartościowych elementów substancji zabytkowej, ze szczególnym uwzględnieniem obiektów sakralnych.</w:t>
      </w:r>
    </w:p>
    <w:p>
      <w:pPr>
        <w:pStyle w:val="Normal"/>
        <w:jc w:val="center"/>
        <w:rPr/>
      </w:pPr>
      <w:r>
        <w:rPr>
          <w:b/>
        </w:rPr>
        <w:t>§  2.</w:t>
      </w:r>
    </w:p>
    <w:p>
      <w:pPr>
        <w:pStyle w:val="Normal"/>
        <w:spacing w:before="0" w:after="240"/>
        <w:jc w:val="both"/>
        <w:rPr/>
      </w:pPr>
      <w:r>
        <w:rPr/>
        <w:br/>
        <w:t>Dotacja może być udzielana na dofinansowanie nakładów koniecznych na wykonanie prac konserwatorskich, restauratorskich lub robót budowlanych przy zabytku, ustalonych na podstawie kosztorysu zatwierdzonego przez przedstawiciela Burmistrza Miasta Radziejów, które zostaną przeprowadzone w roku złożenia przez wnioskodawcę wniosku o udzielenie dotacji lub roku następującym po roku złożenia tego wniosku.</w:t>
      </w:r>
    </w:p>
    <w:p>
      <w:pPr>
        <w:pStyle w:val="Normal"/>
        <w:jc w:val="center"/>
        <w:rPr/>
      </w:pPr>
      <w:r>
        <w:rPr>
          <w:b/>
        </w:rPr>
        <w:t>§  3.</w:t>
      </w:r>
    </w:p>
    <w:p>
      <w:pPr>
        <w:pStyle w:val="Normal"/>
        <w:spacing w:before="0" w:after="240"/>
        <w:rPr/>
      </w:pPr>
      <w:r>
        <w:rPr/>
        <w:br/>
        <w:t>Dotacja na prace konserwatorskie, restauratorskie i roboty budowlane może obejmować nakłady konieczne na:</w:t>
        <w:br/>
        <w:t>1)  sporządzenie ekspertyz technicznych i konserwatorskich;</w:t>
        <w:br/>
        <w:t>2)  przeprowadzenie badań konserwatorskich, architektonicznych lub</w:t>
        <w:br/>
        <w:t xml:space="preserve">     archeologicznych;</w:t>
        <w:br/>
        <w:t>3)  wykonanie dokumentacji konserwatorskiej;</w:t>
        <w:br/>
        <w:t>4)  opracowanie programu prac konserwatorskich i restauratorskich;</w:t>
        <w:br/>
        <w:t>5)  sporządzenie projektu odtworzenia kompozycji wnętrz;</w:t>
        <w:br/>
        <w:t>6)  zabezpieczenie, zachowanie i utrwalenie substancji zabytku;</w:t>
        <w:br/>
        <w:t>7)  stabilizację konstrukcyjną części składowych zabytku lub ich odtworzenie zakresie niezbędnym                                     dla zachowania tego zabytku;</w:t>
        <w:br/>
        <w:t>8)  odnowienie lub uzupełnienie tynków i okładzin architektonicznych albo ich całkowite          odtworzenie, z uwzględnieniem charakterystycznej dla tego zabytku kolorystyki;</w:t>
        <w:br/>
        <w:t>9) odtworzenie zniszczonej przynależności zabytku, jeżeli odtworzenie to nie przekracza 50 %            oryginalnej substancji tej przynależności;</w:t>
        <w:br/>
        <w:t>10) odnowienie lub całkowite odtworzenie okien, w tym ościeżnic i okiennic, zewnętrznych odrzwi               i drzwi, więźby dachowej, pokrycia dachowego, rynien i rur spustowych;</w:t>
        <w:br/>
        <w:t xml:space="preserve">11) modernizację instalacji elektrycznej w zabytkach drewnianych lub w zabytkach, które posiadają       oryginalne, wykonane z drewna części składowe i przynależności; </w:t>
        <w:br/>
        <w:t>12) wykonanie izolacji przeciwwilgociowej;</w:t>
        <w:br/>
        <w:t>13) uzupełnienie narysów ziemnych dzieł architektury obronnej oraz zabytków archeologicznych    nieruchomych o własnych formach krajobrazowych;</w:t>
        <w:br/>
        <w:t>14) działania zmierzające do wyeksponowania istniejących, oryginalnych  elementów zabytkowego    układu parku lub ogrodu;</w:t>
        <w:br/>
        <w:t>15) zakup materiałów konserwatorskich i budowlanych, niezbędnych do wykonania prac i robót przy zabytku wpisanym do rejestru, o którym mowa w pkt. 7-14;</w:t>
        <w:br/>
        <w:t>16) zakup i montaż instalacji przeciwwłamaniowej oraz przeciwpożarowej i odgromowej.</w:t>
      </w:r>
    </w:p>
    <w:p>
      <w:pPr>
        <w:pStyle w:val="Normal"/>
        <w:jc w:val="center"/>
        <w:rPr/>
      </w:pPr>
      <w:r>
        <w:rPr>
          <w:b/>
        </w:rPr>
        <w:t>§  4.</w:t>
      </w:r>
    </w:p>
    <w:p>
      <w:pPr>
        <w:pStyle w:val="Normal"/>
        <w:spacing w:before="0" w:after="240"/>
        <w:rPr/>
      </w:pPr>
      <w:r>
        <w:rPr/>
        <w:br/>
        <w:t xml:space="preserve">1. Dotacja może być udzielona w wysokości do 50% nakładów koniecznych na wykonanie przez       wnioskodawcę prac konserwatorskich, restauratorskich lub robót budowlanych przy zabytku wpisanym do rejestru. </w:t>
        <w:br/>
        <w:t>2. Jeżeli zabytek, o którym mowa w ust. 1, posiada wyjątkową wartość historyczną, artystyczną lub     naukową, albo wymaga przeprowadzenia złożonych pod względem technologicznym prac konserwatorskich, restauratorskich lub robót budowlanych, dotacja może być udzielana w wysokości do 100% nakładów koniecznych na wykonanie tych prac lub robót.</w:t>
        <w:br/>
        <w:t>3. W przypadku, jeżeli stan zachowania zabytku, o którym mowa w ust. 1, wymaga niezwłocznego podjęcia interwencyjnych prac konserwatorskich, restauratorskich lub robót budowlanych przy zabytku, dotacja może być również udzielana do wysokości 100% nakładów koniecznych na wykonanie tych prac lub robót.</w:t>
      </w:r>
    </w:p>
    <w:p>
      <w:pPr>
        <w:pStyle w:val="Normal"/>
        <w:jc w:val="center"/>
        <w:rPr/>
      </w:pPr>
      <w:r>
        <w:rPr>
          <w:b/>
        </w:rPr>
        <w:t>§  5.</w:t>
      </w:r>
    </w:p>
    <w:p>
      <w:pPr>
        <w:pStyle w:val="Normal"/>
        <w:spacing w:before="0" w:after="240"/>
        <w:jc w:val="both"/>
        <w:rPr/>
      </w:pPr>
      <w:r>
        <w:rPr/>
        <w:br/>
        <w:t>Łączna kwota dotacji na prace konserwatorskie, restauratorskie lub roboty budowlane przy zabytku udzielonych przez ministra właściwego do spraw kultury i ochrony dziedzictwa narodowego, wojewódzkiego konserwatora zabytków bądź uzyskiwanych z innych środków publicznych, w tym             z budżetu   Miasta nie może przekraczać wysokości 100% nakładów koniecznych na wykonanie tych prac lub robót.</w:t>
      </w:r>
    </w:p>
    <w:p>
      <w:pPr>
        <w:pStyle w:val="Normal"/>
        <w:jc w:val="center"/>
        <w:rPr>
          <w:b/>
          <w:b/>
        </w:rPr>
      </w:pPr>
      <w:r>
        <w:rPr>
          <w:b/>
        </w:rPr>
        <w:t>§  6.</w:t>
      </w:r>
    </w:p>
    <w:p>
      <w:pPr>
        <w:pStyle w:val="Normal"/>
        <w:spacing w:before="0" w:after="240"/>
        <w:rPr/>
      </w:pPr>
      <w:r>
        <w:rPr/>
        <w:br/>
        <w:t>1. Udzielenie dotacji może nastąpić po złożeniu przez właściciela lub posiadacza zabytku wniosku                          w tej sprawie do Burmistrza Miasta.</w:t>
        <w:br/>
        <w:t xml:space="preserve">2. Wnioski o udzielenie dotacji składa się do dnia 30 września każdego roku. </w:t>
        <w:br/>
        <w:t xml:space="preserve">3.Termin, o którym mowa w pkt. 2 nie dotyczy wniosków o dotacje na prace interwencyjne wynikające z zagrożenia zabytku.     </w:t>
      </w:r>
    </w:p>
    <w:p>
      <w:pPr>
        <w:pStyle w:val="Normal"/>
        <w:jc w:val="center"/>
        <w:rPr/>
      </w:pPr>
      <w:r>
        <w:rPr>
          <w:b/>
        </w:rPr>
        <w:t>§  7.</w:t>
      </w:r>
    </w:p>
    <w:p>
      <w:pPr>
        <w:pStyle w:val="Normal"/>
        <w:spacing w:before="0" w:after="240"/>
        <w:rPr/>
      </w:pPr>
      <w:r>
        <w:rPr/>
        <w:br/>
        <w:t>1. Przy ocenie wniosków będą stosowane następujące kryteria:</w:t>
        <w:br/>
        <w:t xml:space="preserve">    1) dostępność zabytku dla ogółu społeczności lokalnej i turystów, oraz rola zabytku                                                                                  w kształtowaniu przestrzeni publicznej,</w:t>
        <w:br/>
        <w:t xml:space="preserve">    2) promowanie kultury oraz historii miasta,</w:t>
        <w:br/>
        <w:t xml:space="preserve">    3) ranga zabytkowo-artystyczna obiektu,</w:t>
        <w:br/>
        <w:t xml:space="preserve">    4) stan zachowania obiektu,</w:t>
        <w:br/>
        <w:t xml:space="preserve">    5) fakt kontynuowania prac</w:t>
        <w:br/>
        <w:t xml:space="preserve">    6) wysokość zaangażowanych środków własnych,</w:t>
      </w:r>
    </w:p>
    <w:p>
      <w:pPr>
        <w:pStyle w:val="Normal"/>
        <w:spacing w:before="0" w:after="240"/>
        <w:rPr/>
      </w:pPr>
      <w:r>
        <w:rPr/>
        <w:t>7) sytuacja finansowa i majątkowa wnioskodawcy</w:t>
        <w:br/>
        <w:t>2. Preferuje się prace kompleksowe, możliwe do realizacji w ciągu jednego roku.</w:t>
      </w:r>
    </w:p>
    <w:p>
      <w:pPr>
        <w:pStyle w:val="Normal"/>
        <w:jc w:val="center"/>
        <w:rPr>
          <w:b/>
          <w:b/>
        </w:rPr>
      </w:pPr>
      <w:r>
        <w:rPr>
          <w:b/>
        </w:rPr>
        <w:t>§  8.</w:t>
      </w:r>
    </w:p>
    <w:p>
      <w:pPr>
        <w:pStyle w:val="Normal"/>
        <w:rPr>
          <w:b/>
          <w:b/>
        </w:rPr>
      </w:pPr>
      <w:r>
        <w:rPr>
          <w:b/>
        </w:rPr>
      </w:r>
    </w:p>
    <w:p>
      <w:pPr>
        <w:pStyle w:val="Normal"/>
        <w:rPr/>
      </w:pPr>
      <w:r>
        <w:rPr/>
        <w:t>1. Wniosek powinien zawierać:</w:t>
        <w:br/>
        <w:t xml:space="preserve">    1) imię, nazwisko, miejsce zamieszkania i adres wnioskodawcy lub nazwę, siedzibę i adres </w:t>
      </w:r>
    </w:p>
    <w:p>
      <w:pPr>
        <w:pStyle w:val="Normal"/>
        <w:rPr/>
      </w:pPr>
      <w:r>
        <w:rPr/>
        <w:t xml:space="preserve">        </w:t>
      </w:r>
      <w:r>
        <w:rPr/>
        <w:t>jednostki organizacyjnej, będącej wnioskodawcą,</w:t>
        <w:br/>
        <w:t xml:space="preserve">    2) wskazanie zabytku, z uwzględnieniem miejsca jego położenia,</w:t>
        <w:br/>
        <w:t xml:space="preserve">    3) wskazanie tytułu prawnego wnioskodawcy do zabytku</w:t>
        <w:br/>
        <w:t xml:space="preserve">    4) określenie prac, na które ma być udzielona dotacja, i termin ich wykonania,</w:t>
        <w:br/>
        <w:t xml:space="preserve">    5) określenie wysokości dotacji, o którą ubiega się wnioskodawca,</w:t>
        <w:br/>
        <w:t xml:space="preserve">    6) wykaz prac wykonanych przy tym zabytku w okresie ostatnich 5 lat, z podaniem wysokości </w:t>
      </w:r>
    </w:p>
    <w:p>
      <w:pPr>
        <w:pStyle w:val="Normal"/>
        <w:rPr/>
      </w:pPr>
      <w:r>
        <w:rPr/>
        <w:t xml:space="preserve">        </w:t>
      </w:r>
      <w:r>
        <w:rPr/>
        <w:t xml:space="preserve">wydatków poniesionych na ich przeprowadzenie, </w:t>
        <w:br/>
        <w:t xml:space="preserve">    7) informację wnioskodawcy o dotychczas uzyskanych środkach publicznych, przeznaczonych na </w:t>
      </w:r>
    </w:p>
    <w:p>
      <w:pPr>
        <w:pStyle w:val="Normal"/>
        <w:rPr/>
      </w:pPr>
      <w:r>
        <w:rPr/>
        <w:t xml:space="preserve">         </w:t>
      </w:r>
      <w:r>
        <w:rPr/>
        <w:t>przeprowadzenie przy tym zabytku prac, o których mowa w pkt. 6,</w:t>
        <w:br/>
        <w:t xml:space="preserve">    8) informację o tym, czy wnioskodawca ubiega się o dotację na prace objęte wnioskiem u innego </w:t>
      </w:r>
    </w:p>
    <w:p>
      <w:pPr>
        <w:pStyle w:val="Normal"/>
        <w:rPr/>
      </w:pPr>
      <w:r>
        <w:rPr/>
        <w:t xml:space="preserve">        </w:t>
      </w:r>
      <w:r>
        <w:rPr/>
        <w:t>organu mogącego udzielić dotacji,</w:t>
        <w:br/>
        <w:t xml:space="preserve">    9) fotograficzną dokumentację stanu zachowania zabytku,</w:t>
        <w:br/>
        <w:t xml:space="preserve">  10) informację o wysokości zaangażowanych środków własnych</w:t>
        <w:br/>
        <w:t>2. Do wniosku o udzielenie dotacji dołącza się:</w:t>
        <w:br/>
        <w:t xml:space="preserve">   1) dokument potwierdzający posiadanie przez wnioskodawcę tytułu prawnego do zabytku,</w:t>
        <w:br/>
        <w:t xml:space="preserve">   2) decyzję o wpisie zabytku do rejestru zabytków,</w:t>
        <w:br/>
        <w:t xml:space="preserve">   3) pozwolenie wojewódzkiego konserwatora zabytków na prowadzenie prac, które mają być </w:t>
      </w:r>
    </w:p>
    <w:p>
      <w:pPr>
        <w:pStyle w:val="Normal"/>
        <w:rPr/>
      </w:pPr>
      <w:r>
        <w:rPr/>
        <w:t xml:space="preserve">       </w:t>
      </w:r>
      <w:r>
        <w:rPr/>
        <w:t xml:space="preserve">przedmiotem dotacji. </w:t>
        <w:br/>
        <w:t xml:space="preserve">   4) pozwolenie na budowę, jeżeli prace wymagają uzyskania takiego pozwolenia,</w:t>
        <w:br/>
        <w:t xml:space="preserve">   5) kosztorys ofertowy prac, z uwzględnieniem cen zakupu materiałów niezbędnych do ich </w:t>
      </w:r>
    </w:p>
    <w:p>
      <w:pPr>
        <w:pStyle w:val="Normal"/>
        <w:rPr/>
      </w:pPr>
      <w:r>
        <w:rPr/>
        <w:t xml:space="preserve">       </w:t>
      </w:r>
      <w:r>
        <w:rPr/>
        <w:t xml:space="preserve">przeprowadzenia. </w:t>
        <w:br/>
        <w:t xml:space="preserve">3. Jeżeli przeprowadzenie prac, o których mowa w § 3, wymaga wyłonienia ich wykonawcy na </w:t>
      </w:r>
    </w:p>
    <w:p>
      <w:pPr>
        <w:pStyle w:val="Normal"/>
        <w:rPr/>
      </w:pPr>
      <w:r>
        <w:rPr/>
        <w:t xml:space="preserve">    </w:t>
      </w:r>
      <w:r>
        <w:rPr/>
        <w:t>podstawie przepisów Ustawy Prawo zamówień publicznych, do wniosku dołącza się:</w:t>
        <w:br/>
        <w:t xml:space="preserve">    1) zalecenia konserwatorskie określające zakres i sposób prowadzenia planowanych przy zabytku     </w:t>
      </w:r>
    </w:p>
    <w:p>
      <w:pPr>
        <w:pStyle w:val="Normal"/>
        <w:rPr/>
      </w:pPr>
      <w:r>
        <w:rPr/>
        <w:t xml:space="preserve">        </w:t>
      </w:r>
      <w:r>
        <w:rPr/>
        <w:t xml:space="preserve">prac. </w:t>
        <w:br/>
        <w:t xml:space="preserve">    2) kosztorys wstępny prac, z uwzględnieniem cen zakupu materiałów niezbędnych do ich </w:t>
      </w:r>
    </w:p>
    <w:p>
      <w:pPr>
        <w:pStyle w:val="Normal"/>
        <w:rPr/>
      </w:pPr>
      <w:r>
        <w:rPr/>
        <w:t xml:space="preserve">        </w:t>
      </w:r>
      <w:r>
        <w:rPr/>
        <w:t>przeprowadzenia, zgodny z zaakceptowanym przez Burmistrza Miasta programem prac.</w:t>
        <w:br/>
        <w:t>4. Burmistrz Miasta określi wzór wniosku o udzielenie dotacji.</w:t>
      </w:r>
    </w:p>
    <w:p>
      <w:pPr>
        <w:pStyle w:val="Normal"/>
        <w:jc w:val="center"/>
        <w:rPr/>
      </w:pPr>
      <w:r>
        <w:rPr/>
      </w:r>
    </w:p>
    <w:p>
      <w:pPr>
        <w:pStyle w:val="Normal"/>
        <w:jc w:val="center"/>
        <w:rPr/>
      </w:pPr>
      <w:r>
        <w:rPr>
          <w:b/>
        </w:rPr>
        <w:t>§  9.</w:t>
      </w:r>
    </w:p>
    <w:p>
      <w:pPr>
        <w:pStyle w:val="Normal"/>
        <w:spacing w:before="0" w:after="240"/>
        <w:rPr/>
      </w:pPr>
      <w:r>
        <w:rPr/>
        <w:br/>
        <w:t>1. Rada Miasta  Radziejów corocznie ustala w budżecie miasta wysokość środków przeznaczonych         na dotacje.</w:t>
        <w:br/>
        <w:t>2. Dotacji udziela Rada Miasta w Radziejowie na wniosek Burmistrza Miasta.</w:t>
        <w:br/>
        <w:t>3. W uchwale Rady Miasta określa się nazwę podmiotu dotowanego oraz wykaz prac i robót, na      wykonanie których przyznano dotację oraz kwotę przyznanej dotacji.</w:t>
      </w:r>
    </w:p>
    <w:p>
      <w:pPr>
        <w:pStyle w:val="Normal"/>
        <w:jc w:val="center"/>
        <w:rPr/>
      </w:pPr>
      <w:r>
        <w:rPr>
          <w:b/>
        </w:rPr>
        <w:t>§  10.</w:t>
      </w:r>
    </w:p>
    <w:p>
      <w:pPr>
        <w:pStyle w:val="Normal"/>
        <w:spacing w:before="0" w:after="240"/>
        <w:rPr/>
      </w:pPr>
      <w:r>
        <w:rPr/>
        <w:br/>
        <w:t>1. Przekazanie dotacji następuje na podstawie umowy określającej w szczególności:</w:t>
        <w:br/>
        <w:t xml:space="preserve">   1) zakres planowanych prac lub robót i termin ich realizacji,</w:t>
        <w:br/>
        <w:t xml:space="preserve">   2) wysokość udzielonej dotacji oraz termin i tryb jej płatności,</w:t>
        <w:br/>
        <w:t xml:space="preserve">   3) tryb kontroli wykonania umowy ze szczególnym uwzględnieniem robót zanikowych,</w:t>
        <w:br/>
        <w:t xml:space="preserve">   4) sposób i termin rozliczenia dotacji,</w:t>
        <w:br/>
        <w:t xml:space="preserve">   5) warunki, sposób i termin zwrotu niewykorzystanej dotacji albo dotacji </w:t>
        <w:br/>
        <w:t xml:space="preserve">       wykorzystanej niezgodnie z przeznaczeniem.</w:t>
        <w:br/>
        <w:t xml:space="preserve">   6) zobowiązanie podmiotu dotowanego do stosowania przepisów ustawy z dnia 29 stycznia 2004 r.                – Prawo zamówień publicznych ( Dz. U. Nr 19, poz. 177; ze zm.) </w:t>
        <w:br/>
        <w:t xml:space="preserve">    7) zobowiązanie podmiotu dotowanego do nie zbywania zabytku odnowionego w  ramach                przyznanej dotacji, w ciągu 5 lat od daty rozliczenia dotacji.</w:t>
        <w:br/>
        <w:t>2. Burmistrz Miasta określi wzór umowy o udzielenie dotacji.</w:t>
      </w:r>
    </w:p>
    <w:p>
      <w:pPr>
        <w:pStyle w:val="Normal"/>
        <w:jc w:val="center"/>
        <w:rPr>
          <w:b/>
          <w:b/>
        </w:rPr>
      </w:pPr>
      <w:r>
        <w:rPr>
          <w:b/>
        </w:rPr>
        <w:t>§  11.</w:t>
      </w:r>
    </w:p>
    <w:p>
      <w:pPr>
        <w:pStyle w:val="Normal"/>
        <w:rPr/>
      </w:pPr>
      <w:r>
        <w:rPr/>
        <w:br/>
        <w:t>1. Przekazanie dotacji na wykonanie prac może nastąpić:</w:t>
        <w:br/>
        <w:t xml:space="preserve">    1) w całości – po zakończeniu wszystkich prac lub robót, na wykonanie, których została przyznana   </w:t>
      </w:r>
    </w:p>
    <w:p>
      <w:pPr>
        <w:pStyle w:val="Normal"/>
        <w:rPr/>
      </w:pPr>
      <w:r>
        <w:rPr/>
        <w:t xml:space="preserve">        </w:t>
      </w:r>
      <w:r>
        <w:rPr/>
        <w:t xml:space="preserve">dotacja, i przyjęciu rozliczenia, </w:t>
        <w:br/>
        <w:t xml:space="preserve">    2) w szczególnie uzasadnionych przypadkach, w dwóch częściach – pierwszej, po podjęciu prac   </w:t>
      </w:r>
    </w:p>
    <w:p>
      <w:pPr>
        <w:pStyle w:val="Normal"/>
        <w:rPr/>
      </w:pPr>
      <w:r>
        <w:rPr/>
        <w:t xml:space="preserve">         </w:t>
      </w:r>
      <w:r>
        <w:rPr/>
        <w:t xml:space="preserve">lub robót, określonych w § 3, w wysokości nie większej jednak niż 50% udzielonej dotacji, - </w:t>
      </w:r>
    </w:p>
    <w:p>
      <w:pPr>
        <w:pStyle w:val="Normal"/>
        <w:rPr/>
      </w:pPr>
      <w:r>
        <w:rPr/>
        <w:t xml:space="preserve">         </w:t>
      </w:r>
      <w:r>
        <w:rPr/>
        <w:t xml:space="preserve">drugiej, po zakończeniu wszystkich prac lub robót, na wykonanie których została przyznana </w:t>
      </w:r>
    </w:p>
    <w:p>
      <w:pPr>
        <w:pStyle w:val="Normal"/>
        <w:rPr/>
      </w:pPr>
      <w:r>
        <w:rPr/>
        <w:t xml:space="preserve">         </w:t>
      </w:r>
      <w:r>
        <w:rPr/>
        <w:t xml:space="preserve">dotacja i przyjęciu rozliczenia. </w:t>
        <w:br/>
        <w:t xml:space="preserve">2. W celu rozliczenia dotacji w sposób i w terminach określonych w umowie, podmiot  dotowany    </w:t>
      </w:r>
    </w:p>
    <w:p>
      <w:pPr>
        <w:pStyle w:val="Normal"/>
        <w:rPr/>
      </w:pPr>
      <w:r>
        <w:rPr/>
        <w:t xml:space="preserve">     </w:t>
      </w:r>
      <w:r>
        <w:rPr/>
        <w:t>składa sprawozdanie z wykonania prac lub robót Burmistrzowi Miasta Radziejów, określające:</w:t>
        <w:br/>
        <w:t xml:space="preserve">     1) całkowity koszt zadania w okresie sprawozdawczym, w tym nakłady pokryte ze środków  </w:t>
      </w:r>
    </w:p>
    <w:p>
      <w:pPr>
        <w:pStyle w:val="Normal"/>
        <w:rPr/>
      </w:pPr>
      <w:r>
        <w:rPr/>
        <w:t xml:space="preserve">          </w:t>
      </w:r>
      <w:r>
        <w:rPr/>
        <w:t>publicznych, uzyskanych od innych podmiotów niż Gmina Miasto Radziejów,</w:t>
        <w:br/>
        <w:t xml:space="preserve">     2) kosztorys powykonawczy przeprowadzonych prac lub robót z uwzględnieniem kosztów zakupu   </w:t>
      </w:r>
    </w:p>
    <w:p>
      <w:pPr>
        <w:pStyle w:val="Normal"/>
        <w:rPr/>
      </w:pPr>
      <w:r>
        <w:rPr/>
        <w:t xml:space="preserve">          </w:t>
      </w:r>
      <w:r>
        <w:rPr/>
        <w:t>materiałów,</w:t>
        <w:br/>
        <w:t xml:space="preserve">     3) protokół odbioru przez właściwe służby konserwatorskie przeprowadzonych prac lub robót oraz          </w:t>
      </w:r>
    </w:p>
    <w:p>
      <w:pPr>
        <w:pStyle w:val="Normal"/>
        <w:rPr/>
      </w:pPr>
      <w:r>
        <w:rPr/>
        <w:t xml:space="preserve">          </w:t>
      </w:r>
      <w:r>
        <w:rPr/>
        <w:t>przedstawiciela Burmistrza Miasta,</w:t>
        <w:br/>
        <w:t xml:space="preserve">     4) obmiar przeprowadzonych prac lub robót</w:t>
        <w:br/>
        <w:t xml:space="preserve">     5) kserokopie faktur i rachunków,</w:t>
        <w:br/>
        <w:t xml:space="preserve">     6) oryginały faktur i rachunków celem ich skasowania,</w:t>
        <w:br/>
        <w:t xml:space="preserve">     7) zestawienie rachunków lub faktur, ze wskazaniem nr księgowego, nr pozycji kosztorysu, daty </w:t>
      </w:r>
    </w:p>
    <w:p>
      <w:pPr>
        <w:pStyle w:val="Normal"/>
        <w:rPr/>
      </w:pPr>
      <w:r>
        <w:rPr/>
        <w:t xml:space="preserve">         </w:t>
      </w:r>
      <w:r>
        <w:rPr/>
        <w:t xml:space="preserve">wystawienia rachunku lub faktury, nazwy wydatku oraz jego kwoty wraz z określeniem </w:t>
      </w:r>
    </w:p>
    <w:p>
      <w:pPr>
        <w:pStyle w:val="Normal"/>
        <w:rPr/>
      </w:pPr>
      <w:r>
        <w:rPr/>
        <w:t xml:space="preserve">         </w:t>
      </w:r>
      <w:r>
        <w:rPr/>
        <w:t xml:space="preserve">wysokości środków z dotacji finansujących dany rachunek lub fakturę, oraz nazwy wystawcy </w:t>
      </w:r>
    </w:p>
    <w:p>
      <w:pPr>
        <w:pStyle w:val="Normal"/>
        <w:rPr/>
      </w:pPr>
      <w:r>
        <w:rPr/>
        <w:t xml:space="preserve">         </w:t>
      </w:r>
      <w:r>
        <w:rPr/>
        <w:t xml:space="preserve">rachunku lub faktury, </w:t>
        <w:br/>
        <w:t xml:space="preserve">     8) protokół z wyboru wykonawcy sporządzony zgodnie z wymogami ustawy prawo zamówień  </w:t>
      </w:r>
    </w:p>
    <w:p>
      <w:pPr>
        <w:pStyle w:val="Normal"/>
        <w:rPr/>
      </w:pPr>
      <w:r>
        <w:rPr/>
        <w:t xml:space="preserve">         </w:t>
      </w:r>
      <w:r>
        <w:rPr/>
        <w:t>publicznych</w:t>
        <w:br/>
        <w:t xml:space="preserve">    9) oświadczenie o zgodności dołączonych danych ze stanem faktycznym wraz z  pouczeniem                      </w:t>
      </w:r>
    </w:p>
    <w:p>
      <w:pPr>
        <w:pStyle w:val="Normal"/>
        <w:rPr>
          <w:b/>
          <w:b/>
        </w:rPr>
      </w:pPr>
      <w:r>
        <w:rPr/>
        <w:t xml:space="preserve">        </w:t>
      </w:r>
      <w:r>
        <w:rPr/>
        <w:t>o odpowiedzialności z art. 233 Kodeksu karnego.</w:t>
      </w:r>
    </w:p>
    <w:p>
      <w:pPr>
        <w:pStyle w:val="Normal"/>
        <w:jc w:val="center"/>
        <w:rPr>
          <w:b/>
          <w:b/>
        </w:rPr>
      </w:pPr>
      <w:r>
        <w:rPr>
          <w:b/>
        </w:rPr>
      </w:r>
    </w:p>
    <w:p>
      <w:pPr>
        <w:pStyle w:val="Normal"/>
        <w:jc w:val="center"/>
        <w:rPr/>
      </w:pPr>
      <w:r>
        <w:rPr>
          <w:b/>
        </w:rPr>
        <w:t>§  12.</w:t>
      </w:r>
    </w:p>
    <w:p>
      <w:pPr>
        <w:pStyle w:val="Normal"/>
        <w:spacing w:before="0" w:after="240"/>
        <w:jc w:val="both"/>
        <w:rPr/>
      </w:pPr>
      <w:r>
        <w:rPr/>
        <w:br/>
        <w:t>W przypadku stwierdzenia wykorzystania dotacji niezgodnie z umową, w tym nie przedstawienia rozliczenia w terminie określonym w umowie, nieterminowego zwrotu niewykorzystanej części dotacji, podania nieprawidłowych lub niepełnych informacji, o których mowa w § 8, podmiot dotowany zobowiązany jest do zwrotu wykorzystanej niezgodnie z przeznaczeniem części dotacji wraz z odsetkami w wysokości określonej jak dla zaległości podatkowych, w terminie do 15 stycznia następnego roku oraz traci prawo do ubiegania się o dotację z budżetu Miasta Radziejów przez kolejnych 10 lat.</w:t>
      </w:r>
    </w:p>
    <w:p>
      <w:pPr>
        <w:pStyle w:val="Normal"/>
        <w:rPr/>
      </w:pPr>
      <w:r>
        <w:rPr>
          <w:b/>
        </w:rPr>
        <w:t xml:space="preserve">                                                                             </w:t>
      </w:r>
      <w:r>
        <w:rPr>
          <w:b/>
        </w:rPr>
        <w:t>§  13.</w:t>
      </w:r>
      <w:r>
        <w:rPr/>
        <w:br/>
        <w:br/>
        <w:t xml:space="preserve">1. Pracownik właściwy do spraw Budownictwa Urzędu Miasta Radziejów prowadzi dokumentację </w:t>
      </w:r>
    </w:p>
    <w:p>
      <w:pPr>
        <w:pStyle w:val="Normal"/>
        <w:rPr/>
      </w:pPr>
      <w:r>
        <w:rPr/>
        <w:t xml:space="preserve">    </w:t>
      </w:r>
      <w:r>
        <w:rPr/>
        <w:t xml:space="preserve">udzielonych dotacji oraz informuje inne organy uprawnione do udzielania dotacji na prace przy </w:t>
      </w:r>
    </w:p>
    <w:p>
      <w:pPr>
        <w:pStyle w:val="Normal"/>
        <w:rPr/>
      </w:pPr>
      <w:r>
        <w:rPr/>
        <w:t xml:space="preserve">    </w:t>
      </w:r>
      <w:r>
        <w:rPr/>
        <w:t>zabytkach.</w:t>
        <w:br/>
        <w:t>2. Dokumentacja zawiera:</w:t>
        <w:br/>
        <w:t xml:space="preserve">   1) imię, nazwisko, miejsce zamieszkania i adres osoby albo nazwę, siedzibę i  adres jednostki                 </w:t>
      </w:r>
    </w:p>
    <w:p>
      <w:pPr>
        <w:pStyle w:val="Normal"/>
        <w:rPr/>
      </w:pPr>
      <w:r>
        <w:rPr/>
        <w:t xml:space="preserve">        </w:t>
      </w:r>
      <w:r>
        <w:rPr/>
        <w:t>organizacyjnej, której przekazano dotację;</w:t>
        <w:br/>
        <w:t xml:space="preserve">    2) wskazanie zabytku, z uwzględnieniem miejsca jego położenia lub przechowywania; </w:t>
        <w:br/>
        <w:t xml:space="preserve">    3) zakres prac lub robót, na które udzielono dotacji;</w:t>
        <w:br/>
        <w:t xml:space="preserve">    4) kserokopię uchwały o przyznaniu dotacji</w:t>
        <w:br/>
        <w:t xml:space="preserve">    5) kserokopię umowy o dotację </w:t>
        <w:br/>
        <w:t xml:space="preserve">    6) datę realizacji umowy </w:t>
        <w:br/>
        <w:t xml:space="preserve">    7) wysokość przekazanej dotacji, informację czy kwota tej dotacji została w całości rozliczona.</w:t>
        <w:br/>
        <w:t xml:space="preserve">    8) informacje przekazane miastu przez inne organy zobowiązane do udzielenia  informacji                       </w:t>
      </w:r>
    </w:p>
    <w:p>
      <w:pPr>
        <w:pStyle w:val="Normal"/>
        <w:rPr/>
      </w:pPr>
      <w:r>
        <w:rPr/>
        <w:t xml:space="preserve">        </w:t>
      </w:r>
      <w:r>
        <w:rPr/>
        <w:t>o dotacjach na prace lub roboty przy zabytku</w:t>
        <w:br/>
        <w:t xml:space="preserve">    9) adnotację o podaniu informacji o uchwale o przyznaniu dotacji do publicznej wiadomości oraz                                  </w:t>
      </w:r>
    </w:p>
    <w:p>
      <w:pPr>
        <w:pStyle w:val="Normal"/>
        <w:rPr/>
      </w:pPr>
      <w:r>
        <w:rPr/>
        <w:t xml:space="preserve">        </w:t>
      </w:r>
      <w:r>
        <w:rPr/>
        <w:t>o datach wywieszenia tej informacji na tablicy ogłoszeń</w:t>
        <w:br/>
        <w:t xml:space="preserve">3. Pracownik właściwy do spraw budownictwa niezwłocznie ogłasza na tablicy ogłoszeń Urzędu              </w:t>
      </w:r>
    </w:p>
    <w:p>
      <w:pPr>
        <w:pStyle w:val="Normal"/>
        <w:rPr/>
      </w:pPr>
      <w:r>
        <w:rPr/>
        <w:t xml:space="preserve">    </w:t>
      </w:r>
      <w:r>
        <w:rPr/>
        <w:t>Miasta Radziejów:</w:t>
        <w:br/>
        <w:t xml:space="preserve">   1) uchwałę o przyznaniu dotacji;</w:t>
        <w:br/>
        <w:t xml:space="preserve">   2) informację o rozliczeniu lub odmowie rozliczenia dotacji;</w:t>
        <w:br/>
        <w:t xml:space="preserve">   3) informację o utracie prawa do dotacji</w:t>
        <w:br/>
        <w:t xml:space="preserve">   4) Uchwały i informacje, o których mowa w ust. 3 wywiesza się na okres 1 miesiąca.</w:t>
        <w:br/>
        <w:t xml:space="preserve">   5) Każdemu służy prawo wglądu do dokumentacji, o której mowa w ust. 1, na zasadach określonych       </w:t>
      </w:r>
    </w:p>
    <w:p>
      <w:pPr>
        <w:pStyle w:val="Normal"/>
        <w:rPr>
          <w:b/>
          <w:b/>
        </w:rPr>
      </w:pPr>
      <w:r>
        <w:rPr/>
        <w:t xml:space="preserve">       </w:t>
      </w:r>
      <w:r>
        <w:rPr/>
        <w:t>w przepisach dotyczących dostępu do informacji publicznej.</w:t>
      </w:r>
    </w:p>
    <w:p>
      <w:pPr>
        <w:pStyle w:val="Normal"/>
        <w:jc w:val="center"/>
        <w:rPr>
          <w:b/>
          <w:b/>
        </w:rPr>
      </w:pPr>
      <w:r>
        <w:rPr>
          <w:b/>
        </w:rPr>
      </w:r>
    </w:p>
    <w:p>
      <w:pPr>
        <w:pStyle w:val="Normal"/>
        <w:jc w:val="center"/>
        <w:rPr/>
      </w:pPr>
      <w:r>
        <w:rPr>
          <w:b/>
        </w:rPr>
        <w:t>§  14.</w:t>
      </w:r>
    </w:p>
    <w:p>
      <w:pPr>
        <w:pStyle w:val="Normal"/>
        <w:spacing w:before="0" w:after="240"/>
        <w:rPr/>
      </w:pPr>
      <w:r>
        <w:rPr>
          <w:b/>
        </w:rPr>
        <w:br/>
      </w:r>
      <w:r>
        <w:rPr/>
        <w:br/>
        <w:t>Wykonanie uchwały powierza się Burmistrzowi  Miasta Radziejów.</w:t>
      </w:r>
    </w:p>
    <w:p>
      <w:pPr>
        <w:pStyle w:val="Normal"/>
        <w:jc w:val="center"/>
        <w:rPr/>
      </w:pPr>
      <w:r>
        <w:rPr>
          <w:b/>
        </w:rPr>
        <w:t>§  15.</w:t>
      </w:r>
    </w:p>
    <w:p>
      <w:pPr>
        <w:pStyle w:val="Normal"/>
        <w:rPr/>
      </w:pPr>
      <w:r>
        <w:rPr/>
        <w:br/>
        <w:br/>
        <w:t>Uchwała wchodzi w życie po upływie 14 dni od dnia jej ogłoszenia w Dzienniku Urzędowym Województwa Kujawsko – Pomorskiego.</w:t>
      </w:r>
    </w:p>
    <w:sectPr>
      <w:footerReference w:type="default" r:id="rId2"/>
      <w:type w:val="nextPage"/>
      <w:pgSz w:w="11906" w:h="16838"/>
      <w:pgMar w:left="1418" w:right="56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4:05:00Z</dcterms:created>
  <dc:creator>SzefUMR</dc:creator>
  <dc:description/>
  <dc:language>en-US</dc:language>
  <cp:lastModifiedBy>Wrzesińska</cp:lastModifiedBy>
  <cp:lastPrinted>2006-11-06T07:07:00Z</cp:lastPrinted>
  <dcterms:modified xsi:type="dcterms:W3CDTF">2006-11-06T10:06:00Z</dcterms:modified>
  <cp:revision>18</cp:revision>
  <dc:subject/>
  <dc:title>UCHWAŁA Nr XL/464/06</dc:title>
</cp:coreProperties>
</file>