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63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 11 grudnia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 1 pkt 1 i  ust. 2 pkt 1 ustawy z dnia 30 czerwca 2005 roku 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2 pkt 3</w:t>
      </w:r>
      <w:r>
        <w:rPr>
          <w:sz w:val="22"/>
          <w:szCs w:val="22"/>
        </w:rPr>
        <w:t xml:space="preserve">  uchwały Nr XII/65/2007 Rady Miasta Radziejów z dnia 28 grudnia 2007 roku w sprawie uchwalenia budżetu Miasta Radziejów na rok 2008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II/65/2007 Rady Miasta Radziejów z dnia 28 grudnia 2007 roku                    w sprawie uchwalenia budżetu Miasta Radziejów na rok 2008 zmienionej zarządzeniem                  Nr 94/2008 Burmistrza Miasta Radziejów z dnia 16 stycznia 2008 roku, zarządzeniem                    Nr 101/2008 Burmistrza Miasta Radziejów z dnia 4 lutego 2008 roku, zarządzeniem                      Nr 107/2008 Burmistrza Miasta Radziejów z dnia 28 lutego 2008 roku, uchwałą                              Nr XIII/72/2008  Rady Miasta Radziejów z dnia 19 marca 2008 roku, zarządzeniem                         Nr 113/2008 Burmistrza Miasta Radziejów z dnia 31 marca 2008 roku, uchwałą                               Nr XIV/85/2008 Rady Miasta Radziejów z dnia 28 kwietnia 2008 roku, zarządzeniem                    Nr 119/2008  Burmistrza Miasta Radziejów z dnia 9 maja 2008 roku, zarządzeniem                        Nr 126/2008 Burmistrza Miasta Radziejów z dnia 9 czerwca 2008 roku, uchwałą                           Nr XV/91/2008  Rady Miasta Radziejów z dnia 23 czerwca 2008 roku, zarządzeniem                    Nr 131/2008 Burmistrza Miasta Radziejów z dnia  8 lipca 2008 roku, zarządzeniem                        Nr 134/2008 Burmistrza Miasta Radziejów z dnia  21 lipca 2008 roku, uchwałą                               Nr XVI/97/2008  Rady Miasta Radziejów z dnia 5 sierpnia 2008 roku, zarządzeniem                        Nr 139/2008 Burmistrza Miasta Radziejów z dnia 26 sierpnia 2008 roku, uchwałą                           Nr XVII/101/2008 Rady Miasta Radziejów z dnia 18 września 2008 roku, zarządzeniem                 Nr 145/2008 Burmistrza Miasta Radziejów z dnia 30 września 2008 roku, uchwałą                            Nr XVIII/102/2008 Rady Miasta Radziejów z dnia 7 listopada 2008 roku, zarządzeniem                          Nr 159/2008 Burmistrza Miasta Radziejów z dnia 17 listopada 2008 roku, zarządzeniem                      Nr 160/2008 Burmistrza Miasta Radziejów z dnia 28 listopada 2008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4.598.218 zł  zastępuje się kwotą 14.598.944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3.774.944 zł,</w:t>
      </w:r>
    </w:p>
    <w:p>
      <w:pPr>
        <w:pStyle w:val="Normal"/>
        <w:ind w:left="360" w:hanging="0"/>
        <w:jc w:val="both"/>
        <w:rPr/>
      </w:pPr>
      <w:r>
        <w:rPr/>
        <w:t>-  dochody majątkowe w kwocie  824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5.269.094 zł zastępuje się kwotą 15.269.820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208.836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2.060.98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konuje się przeniesienia wydatków pomiędzy rozdziałami i paragrafami klasyfikacji budżetowej w działach: gospodarka mieszkaniowa, administracja publiczna, bezpieczeństwo publiczne i ochrona przeciwpożarowa, oświata i wychowanie, pomoc społeczna, edukacyjna opieka wychowawcza, gospodarka komunalna i ochrona środowiska, kultura fizyczna i 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załącznik Nr 2 do zarządze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planie dochodów i wydatków związanych z realizacją zadań                     z zakresu administracji rządowej i innych zadań zleconych gminie odrębnymi ustawami. Aktualny  plan finansowy tych zadań przedstawia załącznik Nr 3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Zarządzenie wchodzi w życie z dniem podjęcia i obowiązuje na 2008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63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1 grud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 w związku z otrzymaną decyzją Wojewody Kujawsko-Pomorskiego oraz występującą potrzebą dostosowania planów do właściwych paragrafów wydatków klasyfikacji budżetowej. </w:t>
      </w:r>
      <w:r>
        <w:rPr>
          <w:bCs/>
        </w:rPr>
        <w:t xml:space="preserve">Zmiany te przedstawiają się następująco: </w:t>
      </w:r>
    </w:p>
    <w:p>
      <w:pPr>
        <w:pStyle w:val="Normal"/>
        <w:jc w:val="both"/>
        <w:rPr>
          <w:bCs/>
        </w:rPr>
      </w:pPr>
      <w:r>
        <w:rPr>
          <w:bCs/>
        </w:rPr>
        <w:t>Zmiany w planie dochodów występują w niżej wymienionych działach: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świata i wychowanie – </w:t>
      </w:r>
      <w:r>
        <w:rPr>
          <w:bCs/>
        </w:rPr>
        <w:t>dokonuje się</w:t>
      </w:r>
      <w:r>
        <w:rPr>
          <w:b/>
          <w:bCs/>
        </w:rPr>
        <w:t xml:space="preserve"> </w:t>
      </w:r>
      <w:r>
        <w:rPr>
          <w:bCs/>
        </w:rPr>
        <w:t xml:space="preserve">zwiększenia planu dotacji celowych na realizację zadań własnych gmin o kwotę 6.836 zł na mocy decyzji Nr WFB.I.3011-64/08 Wojewody Kujawsko-Pomorskiego z dnia 28 listopada 2008 roku z przeznaczeniem na dofinansowanie pracodawcom kosztów przygotowania zawodowego młodocianych pracowników,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/>
          <w:bCs/>
        </w:rPr>
        <w:t>pomoc społeczna –</w:t>
      </w:r>
      <w:r>
        <w:rPr>
          <w:bCs/>
        </w:rPr>
        <w:t xml:space="preserve"> dokonuje się zmniejszenia planu dotacji celowych na realizację zadań własnych gmin o kwotę 6.110 zł na mocy decyzji Nr WFB.I.3011-64/08 Wojewody Kujawsko-Pomorskiego z dnia 28 listopada 2008 roku w związku ze zgłoszoną nadwyżką planu nad przewidywanymi wydatkami przeznaczonymi na wypłatę zasiłków okres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dokonaniu wprowadzonych zmian plan dochodów budżetu Miasta wynosić będzie  </w:t>
      </w:r>
      <w:r>
        <w:rPr>
          <w:b/>
        </w:rPr>
        <w:t>14.598.944 zł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miany w planie wydatków występują w związku ze zwiększeniem i zmniejszeniem planu dotacji celowych otrzymanych z budżetu państwa na dofinansowanie realizacji zadań własnych gmin oraz potrzebą dokonania przesunięć pomiędzy paragrafami klasyfikacji budżetowej w ramach działów celem prawidłowej realizacji budżetu. Występują one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oświata i wychowanie</w:t>
      </w:r>
      <w:r>
        <w:rPr>
          <w:bCs/>
        </w:rPr>
        <w:t xml:space="preserve"> - dokonuje się zwiększenia planu wydatków o kwotę 6.836 zł                      w związku  z otrzymaną decyzją Wojewody Kujawsko-Pomorskiego na dofinansowanie pracodawcom kosztów przygotowania zawodowego młodocianych pracowników. </w:t>
      </w: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omoc społeczna</w:t>
      </w:r>
      <w:r>
        <w:rPr>
          <w:bCs/>
        </w:rPr>
        <w:t xml:space="preserve"> – dokonuje się zmniejszenia planu wydatków o kwotę 6.110 zł                      związanych z realizacją zadań własnych gmin przeznaczonych na świadczenia społeczne – zasiłki okresowe w związku ze zgłoszoną przez MOPS nadwyżką planu nad przewidywanymi wydatkami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Przeniesieni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Cs/>
        </w:rPr>
        <w:t xml:space="preserve"> </w:t>
      </w:r>
      <w:r>
        <w:rPr>
          <w:b/>
          <w:bCs/>
        </w:rPr>
        <w:t>gospodarka mieszkaniowa</w:t>
      </w:r>
      <w:r>
        <w:rPr>
          <w:bCs/>
        </w:rPr>
        <w:t xml:space="preserve"> – dokonuje się przeniesienia wydatków na kwotę 5.000 zł celem zapewnienia środków finansowych na zakup usług geodezyjnych oraz pieca do centralnego ogrzewania,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/>
          <w:bCs/>
        </w:rPr>
        <w:t>administracja publiczna</w:t>
      </w:r>
      <w:r>
        <w:rPr>
          <w:bCs/>
        </w:rPr>
        <w:t xml:space="preserve"> – dokonuje się przeniesienia planu wydatków na kwotę 2.450 zł celem zapewnienia środków finansowych na wynagrodzenia w związku ze wzrostem zatrudnienia wynikającym z zawartej umowy z PUP, która nakłada obowiązek zatrudnienia po odbytym stażu oraz na zakup leków do apteczki zakładowej,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/>
          <w:bCs/>
        </w:rPr>
        <w:t>bezpieczeństwo publiczne i ochrona przeciwpożarowa</w:t>
      </w:r>
      <w:r>
        <w:rPr>
          <w:bCs/>
        </w:rPr>
        <w:t xml:space="preserve"> – dokonuje się przeniesienia wydatków na kwotę 100 zł celem zapewnienia środków finansowych na zakup usług pocztowych,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bCs/>
        </w:rPr>
      </w:pPr>
      <w:r>
        <w:rPr>
          <w:b/>
          <w:bCs/>
        </w:rPr>
        <w:t xml:space="preserve">oświata i wychowanie - </w:t>
      </w:r>
      <w:r>
        <w:rPr>
          <w:bCs/>
        </w:rPr>
        <w:t xml:space="preserve">dokonuje się przeniesienia wydatków na kwotę 1.820 zł w związku ze złożonym wnioskiem dyrektora szkoły podstawowej na pokrycie wydatków związanych z instalacją monitoringu wizyjnego oraz w przedszkolu na zakup energii i usług zdrowotnych,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b/>
          <w:bCs/>
        </w:rPr>
        <w:t>pomoc społeczna –</w:t>
      </w:r>
      <w:r>
        <w:rPr>
          <w:bCs/>
        </w:rPr>
        <w:t xml:space="preserve"> dokonuje się przesunięć wydatków na kwotę 9.877 zł, celem prawidłowej realizacji budżetu oraz na przeprowadzenie prac remontowych w pomieszczeniach MOPS i na zorganizowanie wspólnie z  Klasztorem Zakonu Braci Mniejszych Konwentualnych w Radziejowie wigilii dla osób najuboższych i samotnych,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bCs/>
        </w:rPr>
      </w:pPr>
      <w:r>
        <w:rPr>
          <w:b/>
          <w:bCs/>
        </w:rPr>
        <w:t>edukacyjna opieka wychowawcza –</w:t>
      </w:r>
      <w:r>
        <w:rPr>
          <w:bCs/>
        </w:rPr>
        <w:t xml:space="preserve"> dokonuje się przeniesienia wydatków na kwotę 650 zł celem zapewnienia środków finansowych na opłacenie składek na ubezpieczenie społecz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Cs w:val="22"/>
        </w:rPr>
      </w:pPr>
      <w:r>
        <w:rPr>
          <w:b/>
          <w:bCs/>
        </w:rPr>
        <w:t>gospodarka komunalna i ochrona środowiska –</w:t>
      </w:r>
      <w:r>
        <w:rPr>
          <w:bCs/>
        </w:rPr>
        <w:t xml:space="preserve"> dokonuje się przeniesienia wydatków na kwotę 2.000 zł w rozdziale zieleń w miastach celem zapewnienia środków na zakup materiałów do utrzymania terenów zielo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  <w:t>kultura fizyczna i sport –</w:t>
      </w:r>
      <w:r>
        <w:rPr>
          <w:bCs/>
        </w:rPr>
        <w:t xml:space="preserve"> dokonuje się przeniesienia wydatków na kwotę 1.000 zł, celem zapewnienia środków na zakup stroju sportowego dla trenera środowiskow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Przeniesienia we wszystkich przypadkach dokonuje się z paragrafów, gdzie nie będzie wykonania planu wydatk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bCs/>
        </w:rPr>
        <w:t>Po wprowadzeniu powyższych</w:t>
      </w:r>
      <w:r>
        <w:rPr>
          <w:szCs w:val="22"/>
        </w:rPr>
        <w:t xml:space="preserve"> zmian plan wydatków wynosić będzie </w:t>
      </w:r>
      <w:r>
        <w:rPr>
          <w:b/>
          <w:szCs w:val="22"/>
        </w:rPr>
        <w:t>15.269.820 zł</w:t>
      </w:r>
      <w:r>
        <w:rPr>
          <w:szCs w:val="22"/>
        </w:rPr>
        <w:t xml:space="preserve"> w tym wydatki bieżące wynoszą 13.208.836 zł, wydatki majątkowe wynoszą 2.060.984 zł. 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63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11 grudnia 2008 rok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.9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45.2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.1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63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11 grudnia 2008 rok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9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2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8.5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8.5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PFR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leków i materiałów med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a usługi interne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4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71.8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9.5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7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.3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8.4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ówki opiekuńczo - wychowaw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e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6.2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 będących członkami korpusu służb cywil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 w tym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131</w:t>
            </w:r>
          </w:p>
        </w:tc>
      </w:tr>
      <w:tr>
        <w:trPr>
          <w:trHeight w:val="3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.1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3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a usługi interne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 będących członkami korpusu służb cywil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6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2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esne wspomaganie rozwoju dziec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.5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eń w miast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0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2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24.8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2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9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7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ydatków po zmianach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69.82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 teg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7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08.836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7.166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.732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.669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obsługę długu publiczneg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7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11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60.984</w:t>
            </w:r>
          </w:p>
        </w:tc>
      </w:tr>
    </w:tbl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912" w:firstLine="708"/>
        <w:jc w:val="both"/>
        <w:rPr/>
      </w:pPr>
      <w:r>
        <w:rPr>
          <w:bCs/>
        </w:rPr>
        <w:t>Załącznik Nr 3</w:t>
      </w:r>
    </w:p>
    <w:p>
      <w:pPr>
        <w:pStyle w:val="Normal"/>
        <w:ind w:left="9912" w:firstLine="708"/>
        <w:jc w:val="both"/>
        <w:rPr/>
      </w:pPr>
      <w:r>
        <w:rPr>
          <w:bCs/>
        </w:rPr>
        <w:t>do Zarządzenia Nr 163/2008</w:t>
      </w:r>
    </w:p>
    <w:p>
      <w:pPr>
        <w:pStyle w:val="Normal"/>
        <w:ind w:left="9912" w:firstLine="708"/>
        <w:jc w:val="both"/>
        <w:rPr/>
      </w:pPr>
      <w:r>
        <w:rPr>
          <w:bCs/>
        </w:rPr>
        <w:t>z dnia 11 grudnia 2008 roku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469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30"/>
        <w:gridCol w:w="1317"/>
        <w:gridCol w:w="1448"/>
        <w:gridCol w:w="1536"/>
        <w:gridCol w:w="1690"/>
        <w:gridCol w:w="1756"/>
        <w:gridCol w:w="1646"/>
        <w:gridCol w:w="1887"/>
      </w:tblGrid>
      <w:tr>
        <w:trPr>
          <w:trHeight w:val="765" w:hRule="atLeast"/>
        </w:trPr>
        <w:tc>
          <w:tcPr>
            <w:tcW w:w="134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Miasta Radziejów związane z realizacją zadań z zakresu administracji rządowej                i innych zadań zleconych odrębnymi ustawami w 2008 r.</w:t>
            </w:r>
          </w:p>
        </w:tc>
      </w:tr>
      <w:tr>
        <w:trPr>
          <w:trHeight w:val="291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3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3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9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3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3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01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01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95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5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58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84 7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84 7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84 7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8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6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769 58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6 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6 2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6 2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2 4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6 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2 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2 4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2 4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4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48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48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6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1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1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18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18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1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1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18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18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79 1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79 1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79 1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 4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 7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69 58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hody budżetu państwa w związku z realizacją zadań zleconych gminie § 23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9912" w:firstLine="708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0:00Z</dcterms:created>
  <dc:creator>Wiktor Śniegowski</dc:creator>
  <dc:description/>
  <cp:keywords/>
  <dc:language>en-US</dc:language>
  <cp:lastModifiedBy>umr</cp:lastModifiedBy>
  <cp:lastPrinted>2008-12-17T12:11:00Z</cp:lastPrinted>
  <dcterms:modified xsi:type="dcterms:W3CDTF">2009-02-02T13:23:00Z</dcterms:modified>
  <cp:revision>3</cp:revision>
  <dc:subject/>
  <dc:title>Zarządzenie Nr 149/2005</dc:title>
</cp:coreProperties>
</file>