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I/9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5 czerwca 202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udzielenia pomocy finansowej dla Powiatu Radziejo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Na podstawie art. 10 ust. 2  i art. 18 ust. 1 ustawy z dnia 8 marca 1990 roku </w:t>
      </w:r>
      <w:r>
        <w:rPr>
          <w:iCs/>
        </w:rPr>
        <w:t>o samorządzie gminnym (</w:t>
      </w:r>
      <w:r>
        <w:rPr/>
        <w:t xml:space="preserve">Dz. U z 2020 r. poz. 713) oraz art. 216 ust. 2 pkt 5 i art. 220 ustawy z dnia z dnia 27 sierpnia 2009 roku o finansach publicznych (Dz. U. z 2019 r. poz. 869, ze zmianami),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1.</w:t>
      </w:r>
      <w:r>
        <w:rPr>
          <w:bCs/>
        </w:rPr>
        <w:t xml:space="preserve"> 1. Udziela się z budżetu Miasta Radziejów pomocy finansowej w formie dotacji celowej w wysokości </w:t>
      </w:r>
      <w:r>
        <w:rPr>
          <w:b/>
          <w:bCs/>
        </w:rPr>
        <w:t>251.000 zł</w:t>
      </w:r>
      <w:r>
        <w:rPr>
          <w:bCs/>
        </w:rPr>
        <w:t xml:space="preserve"> dla Powiatu Radziejowskiego.   </w:t>
      </w:r>
    </w:p>
    <w:p>
      <w:pPr>
        <w:pStyle w:val="TextBody"/>
        <w:rPr/>
      </w:pPr>
      <w:r>
        <w:rPr>
          <w:bCs/>
        </w:rPr>
        <w:t>2. Pomoc, o której mowa w ust. 1 przeznaczona jest na dofinansowanie zadania inwestycyjnego pn. „Rozbudowa drogi powiatowej Nr 2817C Radziejów-Bytoń od km 1+010 do km 2+546”.</w:t>
      </w:r>
    </w:p>
    <w:p>
      <w:pPr>
        <w:pStyle w:val="TextBody"/>
        <w:rPr>
          <w:bCs/>
        </w:rPr>
      </w:pPr>
      <w:r>
        <w:rPr>
          <w:bCs/>
        </w:rPr>
        <w:t xml:space="preserve">3. Dofinansowanie, określone w ust. 1 stanowi nie więcej niż 25% całkowitej wartości wydatków związanych z realizacją zadania inwestycyjnego, o którym mowa w ust. 2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1. Szczegółowe warunki udzielenia pomocy, o której mowa w § 1 określone zostaną w umowie zawartej pomiędzy Samorządem Powiatu Radziejowskiego a Gminą Miasto Radziejów.</w:t>
      </w:r>
    </w:p>
    <w:p>
      <w:pPr>
        <w:pStyle w:val="TextBody"/>
        <w:rPr>
          <w:bCs/>
        </w:rPr>
      </w:pPr>
      <w:r>
        <w:rPr>
          <w:bCs/>
        </w:rPr>
        <w:t xml:space="preserve">2. Upoważnia się Burmistrza Miasta Radziejów do zawarcia umowy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Uchwała wchodzi w życie z dniem podjęcia i podlega podaniu do publicznej wiadomości poprzez ogłoszenie w Biuletynie Informacji Publicznej Urzędu Miasta w Radziej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TextBody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/99/2020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osownie do art. 10 ustawy z dnia 8 marca 1990 roku o samorządzie gminnym  jednostki samorządu terytorialnego mogą sobie wzajemnie bądź innym jednostkom samorządu terytorialnego udzielać pomocy. Natomiast z t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ci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art. 216 ust. 2 pkt 5 i art. 220 ust. 1 i 2 ustawy z dnia 27 sierpnia 2009 roku o finansach publicznych wydatki budżetu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mog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by</w:t>
      </w:r>
      <w:r>
        <w:rPr>
          <w:rFonts w:eastAsia="TT24CFo00;MS Gothic" w:cs="TT24CFo00;MS Gothic" w:ascii="TT24CFo00;MS Gothic" w:hAnsi="TT24CFo00;MS Gothic"/>
        </w:rPr>
        <w:t>ć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przeznaczane na pomoc rzecz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lub finansow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dla innych jednostek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du terytorialnego okre</w:t>
      </w:r>
      <w:r>
        <w:rPr>
          <w:rFonts w:eastAsia="TT24CFo00;MS Gothic" w:cs="TT24CFo00;MS Gothic" w:ascii="TT24CFo00;MS Gothic" w:hAnsi="TT24CFo00;MS Gothic"/>
        </w:rPr>
        <w:t>ś</w:t>
      </w:r>
      <w:r>
        <w:rPr/>
        <w:t>lon</w:t>
      </w:r>
      <w:r>
        <w:rPr>
          <w:rFonts w:eastAsia="TT24CFo00;MS Gothic" w:cs="TT24CFo00;MS Gothic" w:ascii="TT24CFo00;MS Gothic" w:hAnsi="TT24CFo00;MS Gothic"/>
        </w:rPr>
        <w:t>ą</w:t>
      </w:r>
      <w:r>
        <w:rPr>
          <w:rFonts w:eastAsia="TT24CFo00;MS Gothic" w:cs="TT24CFo00;MS Gothic" w:ascii="TT24CFo00;MS Gothic" w:hAnsi="TT24CFo00;MS Gothic"/>
        </w:rPr>
        <w:t xml:space="preserve"> </w:t>
      </w:r>
      <w:r>
        <w:rPr/>
        <w:t>w odr</w:t>
      </w:r>
      <w:r>
        <w:rPr>
          <w:rFonts w:eastAsia="TT24CFo00;MS Gothic" w:cs="TT24CFo00;MS Gothic" w:ascii="TT24CFo00;MS Gothic" w:hAnsi="TT24CFo00;MS Gothic"/>
        </w:rPr>
        <w:t>ę</w:t>
      </w:r>
      <w:r>
        <w:rPr/>
        <w:t>bnej uchwale przez organ stanowi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>cy jednostki samorz</w:t>
      </w:r>
      <w:r>
        <w:rPr>
          <w:rFonts w:eastAsia="TT24CFo00;MS Gothic" w:cs="TT24CFo00;MS Gothic" w:ascii="TT24CFo00;MS Gothic" w:hAnsi="TT24CFo00;MS Gothic"/>
        </w:rPr>
        <w:t>ą</w:t>
      </w:r>
      <w:r>
        <w:rPr/>
        <w:t xml:space="preserve">du terytorialn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>Pomoc przeznaczona jest na dofinansowanie zadania inwestycyjnego pn. „Rozbudowa drogi powiatowej Nr 2817C Radziejów-Bytoń od km 1+010 do km 2+546”. Jest to drugi etap zadania, którego realizację rozpoczęto w 2018 roku. Na przedmiotowe zadanie Powiat Radziejowski otrzyma środki w wysokości 50% kosztów inwestycji z Funduszu Dróg Samorządowych i z uwagi, iż  inwestycja zlokalizowana jest na terenie Miasta Radziejów wystąpił z wnioskiem o dofinansowanie. W budżecie Miasta Radziejów na 2020 rok zabezpieczono na ten cel kwotę 251.000 zł. Przyznana pomoc nie może przekroczyć 25% kosztów inwestycji</w:t>
      </w:r>
      <w:r>
        <w:rPr/>
        <w:t>, polegającej na rozbudowie nawierzchni jezdni i poboczy, budowie II etapu ciągu pieszo-rowerowego położonego wzdłuż ul. A. Krajowej w Radziejowie oraz zabudowie oświetlenia drogi na całej długości ścieżki pieszo-rowerowej. Realizacja zadania poprawi bezpieczeństwo mieszkańców, a wybudowana ścieżka położona wzdłuż lasu będzie pełniła również funkcję rekreacyjną.  Niniejsza uchwała upoważnia Burmistrza do podpisania stosow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względzie dobro mieszkańców i przytoczone przepisy prawne podjęcie przedmiotowej uchwały jest zasadne.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24CFo00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7:00Z</dcterms:created>
  <dc:creator>Skarbnik UM</dc:creator>
  <dc:description/>
  <cp:keywords/>
  <dc:language>en-US</dc:language>
  <cp:lastModifiedBy>i</cp:lastModifiedBy>
  <cp:lastPrinted>2020-06-15T08:57:00Z</cp:lastPrinted>
  <dcterms:modified xsi:type="dcterms:W3CDTF">2020-07-02T05:41:00Z</dcterms:modified>
  <cp:revision>4</cp:revision>
  <dc:subject/>
  <dc:title>UCHWAŁA  NR VIII/37/2007</dc:title>
</cp:coreProperties>
</file>