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 xml:space="preserve">B.271.1.2015     </w:t>
        <w:tab/>
        <w:tab/>
        <w:tab/>
        <w:tab/>
        <w:tab/>
        <w:t xml:space="preserve">         Radziejów, dnia 29 stycznia 2015 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ot. przetargu nieograniczonego na </w:t>
      </w:r>
      <w:r>
        <w:rPr>
          <w:b/>
        </w:rPr>
        <w:t xml:space="preserve">„Świadczenie usług pocztowych dla Urzędu Miasta </w:t>
        <w:br/>
        <w:t>w Radziejowi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pPr>
      <w:r>
        <w:rPr/>
        <w:t>Na podstawie art. 38 ust. 1-2 ustawy z dnia 29 stycznia 2004 roku Prawo zamówień publicznych (Dz. U. 2013.907. ze zm.) udzielam odpowiedzi na pytania z dnia 26.01.2015 roku, data wpływu 27.01.2015 roku:</w:t>
      </w:r>
    </w:p>
    <w:p>
      <w:pPr>
        <w:pStyle w:val="Normal"/>
        <w:spacing w:lineRule="auto" w:line="276"/>
        <w:jc w:val="both"/>
        <w:rPr>
          <w:b/>
          <w:b/>
        </w:rPr>
      </w:pPr>
      <w:r>
        <w:rPr>
          <w:b/>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1: </w:t>
      </w:r>
    </w:p>
    <w:p>
      <w:pPr>
        <w:pStyle w:val="Default"/>
        <w:jc w:val="both"/>
        <w:rPr/>
      </w:pPr>
      <w:r>
        <w:rPr>
          <w:rFonts w:cs="Times New Roman" w:ascii="Times New Roman" w:hAnsi="Times New Roman"/>
          <w:color w:val="000000"/>
        </w:rPr>
        <w:t xml:space="preserve">Zamawiający wskazuje w pkt 11 Opisu Przedmiotu Zamówienia, że wymaga, by potwierdzenie nadania miało moc dokumentu urzędowego. </w:t>
      </w:r>
    </w:p>
    <w:p>
      <w:pPr>
        <w:pStyle w:val="Default"/>
        <w:jc w:val="both"/>
        <w:rPr>
          <w:rFonts w:ascii="Times New Roman" w:hAnsi="Times New Roman" w:cs="Times New Roman"/>
          <w:color w:val="000000"/>
        </w:rPr>
      </w:pPr>
      <w:r>
        <w:rPr>
          <w:rFonts w:cs="Times New Roman" w:ascii="Times New Roman" w:hAnsi="Times New Roman"/>
          <w:color w:val="000000"/>
        </w:rPr>
        <w:t xml:space="preserve">Należy podkreślić, że wskazane wymogi spełnić może jedynie operator wyznaczony, którego obowiązki do roku 2015 na podstawie art. 178 ustawy – Prawo pocztowe pełni Poczta Polska S.A. Zgodnie z art. 17 Prawa pocztowego, Potwierdzenie nadania przesyłki rejestrowanej lub przekazu pocztowego wydane przez placówkę pocztową operatora wyznaczonego ma moc dokumentu urzędowego. Wymóg spełnienia powyższych skutków bezpośrednio przez nadanie w placówce wybranego operatora prowadzi w konsekwencji do naruszenia elementarnych zasad prawa zamówień publicznych tj. zachowania uczciwej konkurencji i równego traktowania wykonawców (art. 7 ust. 1 PZP), gdyż tylko jeden podmiot może złożyć ofertę w niniejszym postępowaniu. Przepisy powszechnie obowiązującego prawa to okoliczność, na którą Wykonawca nie ma żadnego wpływu i nie jest w stanie w żaden sposób spełnić takiego warunku. Co więcej, potwierdzenie nadania z mocą dokumentu urzędowego nie ma żadnego wpływu na skuteczność doręczeń nadawanych przez Zamawiającego przesyłek. </w:t>
      </w:r>
    </w:p>
    <w:p>
      <w:pPr>
        <w:pStyle w:val="Default"/>
        <w:jc w:val="both"/>
        <w:rPr>
          <w:rFonts w:ascii="Times New Roman" w:hAnsi="Times New Roman" w:cs="Times New Roman"/>
          <w:color w:val="000000"/>
        </w:rPr>
      </w:pPr>
      <w:r>
        <w:rPr>
          <w:rFonts w:cs="Times New Roman" w:ascii="Times New Roman" w:hAnsi="Times New Roman"/>
          <w:color w:val="000000"/>
        </w:rPr>
        <w:t xml:space="preserve">Wykonawca zwraca uwagę, że pogląd taki podzieliła również Krajowa Izba Odwoławcza, która w trzyosobowym składzie, któremu przewodniczył Prezes Krajowej Izby Odwoławczej Paweł Trojan, orzekła 7 października 2013 r. (sygn. akt: KIO 2184/13), że żaden sąd i prokuratura w Polsce nie może się domagać by dowód nadania przesyłek poleconych, nadawanych przez sąd lub prokuraturę, a także organ administracji publicznej, jak i podmiot wykonujący działania z zakresu administracji publicznej, był wystawiany z mocą urzędową. </w:t>
      </w:r>
    </w:p>
    <w:p>
      <w:pPr>
        <w:pStyle w:val="Normal"/>
        <w:spacing w:lineRule="auto" w:line="276"/>
        <w:jc w:val="both"/>
        <w:rPr/>
      </w:pPr>
      <w:r>
        <w:rPr/>
        <w:t>W świetle powyższego Wykonawca zwraca się eliminację wskazanego zapisu z SIWZ.</w:t>
      </w:r>
    </w:p>
    <w:p>
      <w:pPr>
        <w:pStyle w:val="Normal"/>
        <w:spacing w:lineRule="auto" w:line="276"/>
        <w:jc w:val="both"/>
        <w:rPr/>
      </w:pPr>
      <w:r>
        <w:rPr/>
      </w:r>
    </w:p>
    <w:p>
      <w:pPr>
        <w:pStyle w:val="Normal"/>
        <w:spacing w:lineRule="auto" w:line="276"/>
        <w:jc w:val="both"/>
        <w:rPr>
          <w:b/>
          <w:b/>
          <w:u w:val="single"/>
        </w:rPr>
      </w:pPr>
      <w:r>
        <w:rPr>
          <w:b/>
          <w:u w:val="single"/>
        </w:rPr>
        <w:t>Odpowiedź 1.</w:t>
      </w:r>
    </w:p>
    <w:p>
      <w:pPr>
        <w:pStyle w:val="Default"/>
        <w:jc w:val="both"/>
        <w:rPr/>
      </w:pPr>
      <w:r>
        <w:rPr>
          <w:rFonts w:cs="Times New Roman" w:ascii="Times New Roman" w:hAnsi="Times New Roman"/>
        </w:rPr>
        <w:t xml:space="preserve">Zamawiający informuje, że </w:t>
      </w:r>
      <w:r>
        <w:rPr>
          <w:rFonts w:cs="Times New Roman" w:ascii="Times New Roman" w:hAnsi="Times New Roman"/>
          <w:b/>
        </w:rPr>
        <w:t>nie wymaga</w:t>
      </w:r>
      <w:r>
        <w:rPr>
          <w:rFonts w:cs="Times New Roman" w:ascii="Times New Roman" w:hAnsi="Times New Roman"/>
        </w:rPr>
        <w:t xml:space="preserve"> aby dowód nadania przesyłek poleconych, nadawanych przez sąd lub prokuraturę, a także </w:t>
      </w:r>
      <w:r>
        <w:rPr>
          <w:rFonts w:cs="Times New Roman" w:ascii="Times New Roman" w:hAnsi="Times New Roman"/>
          <w:color w:val="000000"/>
        </w:rPr>
        <w:t xml:space="preserve">organ administracji publicznej, </w:t>
        <w:br/>
        <w:t xml:space="preserve">jak i podmiot wykonujący działania z zakresu administracji publicznej, był wystawiany </w:t>
        <w:br/>
        <w:t xml:space="preserve">z mocą urzędową.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2: </w:t>
      </w:r>
    </w:p>
    <w:p>
      <w:pPr>
        <w:pStyle w:val="Default"/>
        <w:jc w:val="both"/>
        <w:rPr/>
      </w:pPr>
      <w:r>
        <w:rPr>
          <w:rFonts w:cs="Times New Roman" w:ascii="Times New Roman" w:hAnsi="Times New Roman"/>
          <w:color w:val="000000"/>
        </w:rPr>
        <w:t xml:space="preserve">Czy Zamawiający w ramach realizacji przedmiotu zamówienia przewiduje nadawanie również przesyłek wymagających zastosowania przepisu art. 57 § 5 pkt. 2 KPA, art. 12 § 6 pkt. 2 Ordynacji podatkowej lub ew. innych analogicznych przepisów, np. art. 165 § 2 Kodeksu postępowania cywilnego (w brzmieniu przewidzianym nowelizacjami dokonanymi przez nowe Prawo pocztowe), tj. pism w sprawach, w których Zamawiający jest stroną, a nie organem prowadzącym postępowanie, a dla wywołania określonych w przepisach skutków (tj. zachowaniem terminu do wniesienia pisma w przypadku nadawania przesyłki w ostatnim dniu terminów procesowych) konieczne jest pośrednictwo operatora wyznaczoneg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rt. 165 § 2 KPC </w:t>
      </w:r>
    </w:p>
    <w:p>
      <w:pPr>
        <w:pStyle w:val="Default"/>
        <w:jc w:val="both"/>
        <w:rPr>
          <w:rFonts w:ascii="Times New Roman" w:hAnsi="Times New Roman" w:cs="Times New Roman"/>
          <w:color w:val="000000"/>
        </w:rPr>
      </w:pPr>
      <w:r>
        <w:rPr>
          <w:rFonts w:cs="Times New Roman" w:ascii="Times New Roman" w:hAnsi="Times New Roman"/>
          <w:color w:val="000000"/>
        </w:rPr>
        <w:t xml:space="preserve">Oddanie pisma procesowego w polskiej placówce pocztowej operatora wyznaczonego w rozumieniu ustawy z dnia 23 listopada 2012 r. - Prawo pocztowe lub w placówce pocztowej operatora świadczącego pocztowe usługi powszechne w innym państwie członkowskim Unii Europejskiej jest równoznaczne z wniesieniem go do sąd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rt. 57 § 5 pkt. 2 KPA: </w:t>
      </w:r>
    </w:p>
    <w:p>
      <w:pPr>
        <w:pStyle w:val="Default"/>
        <w:jc w:val="both"/>
        <w:rPr/>
      </w:pPr>
      <w:r>
        <w:rPr>
          <w:rFonts w:cs="Times New Roman" w:ascii="Times New Roman" w:hAnsi="Times New Roman"/>
          <w:color w:val="000000"/>
        </w:rPr>
        <w:t xml:space="preserve">Termin uważa się za zachowany, jeżeli przed jego upływem pismo zostało: 2) nadane w polskiej placówce pocztowej operatora wyznaczoneg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rt. 12 § 6 pkt. 2 Ordynacji podatkowej: </w:t>
      </w:r>
    </w:p>
    <w:p>
      <w:pPr>
        <w:pStyle w:val="Default"/>
        <w:jc w:val="both"/>
        <w:rPr>
          <w:rFonts w:ascii="Times New Roman" w:hAnsi="Times New Roman" w:cs="Times New Roman"/>
          <w:color w:val="000000"/>
        </w:rPr>
      </w:pPr>
      <w:r>
        <w:rPr>
          <w:rFonts w:cs="Times New Roman" w:ascii="Times New Roman" w:hAnsi="Times New Roman"/>
          <w:color w:val="000000"/>
        </w:rPr>
        <w:t xml:space="preserve">Art. 12 § 6 Termin uważa się za zachowany, jeżeli przed jego upływem pismo zostało: 2) nadane w polskiej placówce pocztowej operatora wyznaczonego albo złożone w polskim urzędzie konsularnym; </w:t>
      </w:r>
    </w:p>
    <w:p>
      <w:pPr>
        <w:pStyle w:val="Default"/>
        <w:jc w:val="both"/>
        <w:rPr>
          <w:rFonts w:ascii="Times New Roman" w:hAnsi="Times New Roman" w:cs="Times New Roman"/>
          <w:color w:val="000000"/>
        </w:rPr>
      </w:pPr>
      <w:r>
        <w:rPr>
          <w:rFonts w:cs="Times New Roman" w:ascii="Times New Roman" w:hAnsi="Times New Roman"/>
          <w:color w:val="000000"/>
        </w:rPr>
        <w:t xml:space="preserve">Dla przykładu, pisma wymagające zastosowania powyższych przepisów to np. apelacje, odwołania, wysyłane za pośrednictwem poczty w ostatni dzień terminów procesowych, dla których – celem wywołania skutku, że z chwilą nadania zostały wniesione do sądu, konieczne jest pośrednictwo operatora wyznaczonego. </w:t>
      </w:r>
    </w:p>
    <w:p>
      <w:pPr>
        <w:pStyle w:val="Normal"/>
        <w:spacing w:lineRule="auto" w:line="276"/>
        <w:jc w:val="both"/>
        <w:rPr/>
      </w:pPr>
      <w:r>
        <w:rPr/>
        <w:t>Pisma takie jak wydawane przez Zamawiającego decyzje, wezwania, zaświadczenia, nie wymagają stosowania powyższego trybu, gdyż, zgodnie z wyraźną dyspozycją art. 39 KPA, 144 Ordynacji podatkowej czy innych analogicznych, nadanie ich za pośrednictwem każdego z operatorów pocztowych legitymujących się wpisem do rejestru operatorów pocztowych będzie tak samo skutecz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Odpowiedź 2.</w:t>
      </w:r>
    </w:p>
    <w:p>
      <w:pPr>
        <w:pStyle w:val="Normal"/>
        <w:spacing w:lineRule="auto" w:line="276"/>
        <w:jc w:val="both"/>
        <w:rPr/>
      </w:pPr>
      <w:r>
        <w:rPr/>
        <w:t>Zamawiający informuje, że w ramach realizacji przedmiotu zamówienia przewiduje nadawanie również przesyłek wymagających zastosowania przepisu art. 57 § 5 pkt. 2 KPA, art. 12 § 6 pkt. 2 Ordynacji podatkowej lub ew. innych analogicznych przepisów, np. art. 165 § 2 Kodeksu postępowania cywilnego (w brzmieniu przewidzianym nowelizacjami dokonanymi przez nowe Prawo pocztowe) tj. pism w sprawach, w których Zamawiający jest stroną, a nie organem prowadzącym postępowanie, a dla wywołania określonych w przepisach skutków (tj. zachowaniem terminu do wniesienia pisma w przypadku nadawania przesyłki w ostatnim dniu terminów procesowych) z koniecznością pośrednictwa operatora wyznaczoneg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3: </w:t>
      </w:r>
    </w:p>
    <w:p>
      <w:pPr>
        <w:pStyle w:val="Default"/>
        <w:jc w:val="both"/>
        <w:rPr>
          <w:rFonts w:ascii="Times New Roman" w:hAnsi="Times New Roman" w:cs="Times New Roman"/>
          <w:color w:val="000000"/>
        </w:rPr>
      </w:pPr>
      <w:r>
        <w:rPr>
          <w:rFonts w:cs="Times New Roman" w:ascii="Times New Roman" w:hAnsi="Times New Roman"/>
          <w:color w:val="000000"/>
        </w:rPr>
        <w:t xml:space="preserve">Jeżeli Zamawiający przewiduje konieczność nadawania części przesyłek w sposób określony w art. 57 § 5 pkt 2 KPA, art. 12 § 6 pkt 2 Ordynacji podatkowej oraz pism sądowych za pośrednictwem operatora wyznaczonego, to: </w:t>
      </w:r>
    </w:p>
    <w:p>
      <w:pPr>
        <w:pStyle w:val="Default"/>
        <w:jc w:val="both"/>
        <w:rPr>
          <w:rFonts w:ascii="Times New Roman" w:hAnsi="Times New Roman" w:cs="Times New Roman"/>
          <w:color w:val="000000"/>
        </w:rPr>
      </w:pPr>
      <w:r>
        <w:rPr>
          <w:rFonts w:cs="Times New Roman" w:ascii="Times New Roman" w:hAnsi="Times New Roman"/>
          <w:color w:val="000000"/>
        </w:rPr>
        <w:t xml:space="preserve">1) czy dopuszcza możliwość wyłączenia takich przesyłek z zakresu przedmiotu zamówienia i niniejszego postępowania o udzielenie zamówienia publicznego? </w:t>
      </w:r>
    </w:p>
    <w:p>
      <w:pPr>
        <w:pStyle w:val="Default"/>
        <w:jc w:val="both"/>
        <w:rPr>
          <w:rFonts w:ascii="Times New Roman" w:hAnsi="Times New Roman" w:cs="Times New Roman"/>
          <w:color w:val="000000"/>
        </w:rPr>
      </w:pPr>
      <w:r>
        <w:rPr>
          <w:rFonts w:cs="Times New Roman" w:ascii="Times New Roman" w:hAnsi="Times New Roman"/>
          <w:color w:val="000000"/>
        </w:rPr>
        <w:t xml:space="preserve">Ze względu na swoją specyfikę, a więc konieczność posługiwania się w tym zakresie operatorem wyznaczonym, uzasadnione jest wyłączenie powyższych przesyłek i wszczęcie w tym zakresie osobnego postępowania w sprawie udzielenia zamówienia publicznego obejmującego wyłącznie tego rodzaju przesyłki. Wykonawca informuje, że wyłączenie tych przesyłek wpłynie na cenę oferty Wykonawcy, a także innych Wykonawców przystępujących do postępowania i w istotny sposób wpłynie na zwiększenie konkurencyjności postępowania. Brak konieczności uwzględniania w kosztach nadawania ww. przesyłek pozwoli Wykonawcy na zaproponowanie najbardziej optymalnych dla Zamawiającego warunków cenowych. Co więcej, również konkurenci Wykonawcy, przede wszystkim operator wyznaczony – Poczta Polska S.A., wiedząc o zwiększeniu konkurencji, będą zmuszeni do obniżenia proponowanych cen ofertowych. </w:t>
      </w:r>
    </w:p>
    <w:p>
      <w:pPr>
        <w:pStyle w:val="Default"/>
        <w:jc w:val="both"/>
        <w:rPr>
          <w:rFonts w:ascii="Times New Roman" w:hAnsi="Times New Roman" w:cs="Times New Roman"/>
          <w:color w:val="000000"/>
        </w:rPr>
      </w:pPr>
      <w:r>
        <w:rPr>
          <w:rFonts w:cs="Times New Roman" w:ascii="Times New Roman" w:hAnsi="Times New Roman"/>
          <w:color w:val="000000"/>
        </w:rPr>
        <w:t xml:space="preserve">2) ewentualnie, czy Zamawiający dopuszcza możliwość sporządzenia odrębnego wykazu przesyłek wymagających nadania u operatora wyznaczonego lub ich oznakowania w określony sposób - w celu wydzielenia i nadania przez Wykonawcę u operatora wyznaczonego w dniu odbioru przesyłek od Zamawiającego? </w:t>
      </w:r>
    </w:p>
    <w:p>
      <w:pPr>
        <w:pStyle w:val="Default"/>
        <w:jc w:val="both"/>
        <w:rPr/>
      </w:pPr>
      <w:r>
        <w:rPr>
          <w:rFonts w:cs="Times New Roman" w:ascii="Times New Roman" w:hAnsi="Times New Roman"/>
          <w:color w:val="000000"/>
        </w:rPr>
        <w:t>Wykonawca informuje, że w tym przypadku będzie stosował następujący tryb: wydzielone przesyłki pocztowe, po ich odebraniu od Zamawiającego, w tym samym dniu zostaną dostarczone do placówki operatora wyznaczonego i nadana w imieniu Zamawiającego, Wykonawca następnie dostarczy Zamawiającemu uzyskane potwierdzenie nadania. Wykonawca będzie tylko pośrednikiem między Zamawiającym a operatorem wyznaczonym, nadanie przesyłek nastąpi w imieniu i na rzecz Zamawiającego, nie zmieni jednak danych Zamawiającego na kopercie. Sposób oznaczenia wniesienia opłaty pocztowej ustalony z Zamawiającym zastąpią znaki opłaty pocztowej stosowane przez operatora</w:t>
      </w:r>
      <w:r>
        <w:rPr>
          <w:rFonts w:cs="Times New Roman" w:ascii="Times New Roman" w:hAnsi="Times New Roman"/>
        </w:rPr>
        <w:t xml:space="preserve"> </w:t>
      </w:r>
      <w:r>
        <w:rPr>
          <w:rFonts w:cs="Times New Roman" w:ascii="Times New Roman" w:hAnsi="Times New Roman"/>
          <w:color w:val="000000"/>
        </w:rPr>
        <w:t xml:space="preserve">wyznaczonego. Wykonawca podkreśla, że Poczta Polska S.A. jako operator wyznaczony zobowiązany do świadczenia powszechnej usługi pocztowej ma obowiązek zrealizować usługę i nie może odmówić w tym zakresie zawarcia umowy o świadczenie usług pocztowych niezależnie od łączących ją stosunków z Wykonawcą. Powyższe działanie ma bardzo istotne znaczenie z punktu widzenia interesów Zamawiającego. W sytuacji bowiem gdy Zamawiający, jest stroną np. postępowania cywilnego i zależy mu na złożeniu pisma w terminie wynikającym z konkretnej procedury, winien taką przesyłkę wydzielić i wskazać operatorowi pocztowemu, że powinna być ona doręczona przez operatora wyznaczonego. W przeciwnym wypadku negatywne skutki procesowe (uchybienie terminu np. do wniesienia apelacji) poniesie Zamawiający, który nie poinformuje operatora pocztowego o charakterze przesyłki, na co ten ostatni nie miał żadnego wpływu. </w:t>
      </w:r>
    </w:p>
    <w:p>
      <w:pPr>
        <w:pStyle w:val="Default"/>
        <w:jc w:val="both"/>
        <w:rPr>
          <w:rFonts w:ascii="Times New Roman" w:hAnsi="Times New Roman" w:cs="Times New Roman"/>
          <w:color w:val="000000"/>
        </w:rPr>
      </w:pPr>
      <w:r>
        <w:rPr>
          <w:rFonts w:cs="Times New Roman" w:ascii="Times New Roman" w:hAnsi="Times New Roman"/>
          <w:color w:val="000000"/>
        </w:rPr>
        <w:t xml:space="preserve">Możliwa jest również w tym zakresie sytuacja, że przesyłki muszą być przekazane operatorowi na tyle wcześnie do doręczenia, aby przesyłka "fizycznie" trafiła do organu/sądu w terminie przewidzianym na dokonanie danej czynności procesowej. Niemniej wymaga to współpracy z Zamawiającym i najpierw wyodrębnienia przesyłek, które muszą być nadane w trybach według ww. procedu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Odpowiedź 3.</w:t>
      </w:r>
    </w:p>
    <w:p>
      <w:pPr>
        <w:pStyle w:val="Default"/>
        <w:jc w:val="both"/>
        <w:rPr>
          <w:rFonts w:ascii="Times New Roman" w:hAnsi="Times New Roman" w:cs="Times New Roman"/>
          <w:color w:val="000000"/>
        </w:rPr>
      </w:pPr>
      <w:r>
        <w:rPr>
          <w:rFonts w:cs="Times New Roman" w:ascii="Times New Roman" w:hAnsi="Times New Roman"/>
          <w:color w:val="000000"/>
        </w:rPr>
        <w:t>Miasto w okresie wysyłania nakazów płatniczych zamierza korzystać z doręczycieli- pracowników Urzędu Miasta na terenie miasta Radziejów.</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4: </w:t>
      </w:r>
    </w:p>
    <w:p>
      <w:pPr>
        <w:pStyle w:val="Default"/>
        <w:jc w:val="both"/>
        <w:rPr>
          <w:rFonts w:ascii="Times New Roman" w:hAnsi="Times New Roman" w:cs="Times New Roman"/>
          <w:color w:val="000000"/>
        </w:rPr>
      </w:pPr>
      <w:r>
        <w:rPr>
          <w:rFonts w:cs="Times New Roman" w:ascii="Times New Roman" w:hAnsi="Times New Roman"/>
          <w:color w:val="000000"/>
        </w:rPr>
        <w:t xml:space="preserve">Jeżeli Zamawiający przewiduje konieczność nadawania przesyłek wymagających pośrednictwa operatora wyznaczonego, Wykonawca na podstawie art. 29 PZP wnioskuje o rzetelne (przynajmniej w oparciu o rok 2013) oszacowanie wolumenu wszystkich przesyłek, które mają być nadawane w ten sposób, celem precyzyjnego opracowania oferty dla Zamawiającego. </w:t>
      </w:r>
    </w:p>
    <w:p>
      <w:pPr>
        <w:pStyle w:val="Default"/>
        <w:jc w:val="both"/>
        <w:rPr>
          <w:rFonts w:ascii="Times New Roman" w:hAnsi="Times New Roman" w:cs="Times New Roman"/>
        </w:rPr>
      </w:pPr>
      <w:r>
        <w:rPr>
          <w:rFonts w:cs="Times New Roman" w:ascii="Times New Roman" w:hAnsi="Times New Roman"/>
          <w:color w:val="000000"/>
        </w:rPr>
        <w:t>Wykonawca zwraca uwagę, że nadawanie przesyłek w takich trybach jak art. 57 § 5 pkt. 2 KPA, art. 12 § 6 pkt. 2 Ordynacji podatkowej lub ew. innych analogicznych przepisów, np. art. 165 § 2 Kodeksu postępowania cywilnego (w brzmieniu przewidzianym nowelizacjami dokonanymi przez nowe Prawo pocztowe, wymaga pośrednictwa operatora wyznaczonego, którym obecnie jest Poczta Polska. W związku z tym pozostali wykonawcy muszą dysponować wiedzą odnośnie ilości tego typu przesyłek</w:t>
      </w:r>
    </w:p>
    <w:p>
      <w:pPr>
        <w:pStyle w:val="Default"/>
        <w:jc w:val="both"/>
        <w:rPr>
          <w:rFonts w:ascii="Times New Roman" w:hAnsi="Times New Roman" w:cs="Times New Roman"/>
          <w:color w:val="000000"/>
        </w:rPr>
      </w:pPr>
      <w:r>
        <w:rPr>
          <w:rFonts w:cs="Times New Roman" w:ascii="Times New Roman" w:hAnsi="Times New Roman"/>
          <w:color w:val="000000"/>
        </w:rPr>
        <w:t xml:space="preserve">będących przedmiotem zamówienia, by uwzględnić koszt nadania takich przesyłek za pośrednictwem Poczty Polskiej i tym samym dobrze przygotować swoją ofertę, bowiem zgodnie z art. 29 par. 1 Prawa Zamówień Publicznych, Zamawiający zobligowany jest z mocy prawa do jednoznacznego i wyczerpującego opisu przedmiotu zamówienia, uwzględniając wszystkie wymagania i okoliczności mogące mieć wpływ na sporządzenie oferty przez wykonawców. Tym samym, brak zapisu o szacunkowym wolumenie przesyłek nadawanych w trybach z art. 57 KPA, art. 12 Ordynacji Podatkowej oraz 165 KPC znacząco wpływa na treść ofert innych wykonawców, co stanowi naruszenie art. 29 par. 2 Prawa Zamówień Publicznych, zgodnie z którym przedmiotu zamówienia nie można opisywać w sposób, który mógłby utrudniać uczciwą konkurencję. </w:t>
      </w:r>
    </w:p>
    <w:p>
      <w:pPr>
        <w:pStyle w:val="Default"/>
        <w:jc w:val="both"/>
        <w:rPr>
          <w:rFonts w:ascii="Times New Roman" w:hAnsi="Times New Roman" w:cs="Times New Roman"/>
          <w:color w:val="000000"/>
        </w:rPr>
      </w:pPr>
      <w:r>
        <w:rPr>
          <w:rFonts w:cs="Times New Roman" w:ascii="Times New Roman" w:hAnsi="Times New Roman"/>
          <w:color w:val="000000"/>
        </w:rPr>
        <w:t xml:space="preserve">Wykonawca, mając na względzie własne doświadczenie w realizowaniu usług pocztowych oraz wiedzę odnośnie zapotrzebowania innych zamawiających należących do sektora finansów publicznych, wskazuje, że szacunkowy wolumen przesyłek nadawanych w trybach art. 57 KPA, art. 12 Ordynacji Podatkowej, oraz art. 165 KPC jest bardzo niski i oscyluje w przedziale kilku procent w stosunku do całości przedmiotu zamówienia. Wartości te są tak marginalne, ponieważ powyższe tryby trzeba zastosować tylko w sytuacji, w której to Zamawiający jest stroną postępowania toczącego się przed innym organem, nie zaś wtedy, kiedy to Zamawiający prowadzi dane postępowanie – wtedy bowiem stosuje on tryby z art. 39 KPA lub art 144 Ordynacji Podatkowej.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Odpowiedź 4.</w:t>
      </w:r>
    </w:p>
    <w:p>
      <w:pPr>
        <w:pStyle w:val="Default"/>
        <w:jc w:val="both"/>
        <w:rPr>
          <w:rFonts w:ascii="Times New Roman" w:hAnsi="Times New Roman" w:cs="Times New Roman"/>
          <w:color w:val="000000"/>
        </w:rPr>
      </w:pPr>
      <w:r>
        <w:rPr>
          <w:rFonts w:cs="Times New Roman" w:ascii="Times New Roman" w:hAnsi="Times New Roman"/>
          <w:color w:val="000000"/>
        </w:rPr>
        <w:t xml:space="preserve">Zamawiający informuje, że nie prowadzi ewidencji przesyłek wymagających pośrednictwa operatora wyznaczonego, w związku z czym trudno jest ustalić ile takich przesyłek będz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5: </w:t>
      </w:r>
    </w:p>
    <w:p>
      <w:pPr>
        <w:pStyle w:val="Default"/>
        <w:jc w:val="both"/>
        <w:rPr>
          <w:rFonts w:ascii="Times New Roman" w:hAnsi="Times New Roman" w:cs="Times New Roman"/>
          <w:color w:val="000000"/>
        </w:rPr>
      </w:pPr>
      <w:r>
        <w:rPr>
          <w:rFonts w:cs="Times New Roman" w:ascii="Times New Roman" w:hAnsi="Times New Roman"/>
          <w:color w:val="000000"/>
        </w:rPr>
        <w:t xml:space="preserve">Czy Zamawiający dopuszcza możliwość by na kopercie oprócz danych wskazanych przez Zamawiającego znajdowały się informacje o opłacie za usługę pocztową związane ze świadczeniem części zamówienia przez podwykonawców, ewentualnie inne informacje związane z obiegiem przesyłek pocztowych? </w:t>
      </w:r>
    </w:p>
    <w:p>
      <w:pPr>
        <w:pStyle w:val="Default"/>
        <w:rPr/>
      </w:pPr>
      <w:r>
        <w:rPr>
          <w:rFonts w:cs="Times New Roman" w:ascii="Times New Roman" w:hAnsi="Times New Roman"/>
          <w:color w:val="000000"/>
        </w:rPr>
        <w:t>Wykonawca jednocześnie zaznacza, że informacje te nie będą zakrywać nadruku adresu firmowego Zamawiającego, innych znaków graficznych umieszczonych przez Zamawiającego, nie zmienią danych adresowych na kopercie oraz nie będą naruszać innych wymagań wskazanych w SIWZ.</w:t>
      </w:r>
      <w:r>
        <w:rPr/>
        <w:t xml:space="preserve"> </w:t>
      </w:r>
    </w:p>
    <w:p>
      <w:pPr>
        <w:pStyle w:val="Default"/>
        <w:rPr/>
      </w:pPr>
      <w:r>
        <w:rPr/>
      </w:r>
    </w:p>
    <w:p>
      <w:pPr>
        <w:pStyle w:val="Default"/>
        <w:rPr>
          <w:rFonts w:ascii="Times New Roman" w:hAnsi="Times New Roman" w:cs="Times New Roman"/>
          <w:b/>
          <w:b/>
          <w:u w:val="single"/>
        </w:rPr>
      </w:pPr>
      <w:r>
        <w:rPr>
          <w:rFonts w:cs="Times New Roman" w:ascii="Times New Roman" w:hAnsi="Times New Roman"/>
          <w:b/>
          <w:u w:val="single"/>
        </w:rPr>
        <w:t>Odpowiedź 5.</w:t>
      </w:r>
    </w:p>
    <w:p>
      <w:pPr>
        <w:pStyle w:val="Default"/>
        <w:jc w:val="both"/>
        <w:rPr>
          <w:rFonts w:ascii="Times New Roman" w:hAnsi="Times New Roman" w:cs="Times New Roman"/>
        </w:rPr>
      </w:pPr>
      <w:r>
        <w:rPr>
          <w:rFonts w:cs="Times New Roman" w:ascii="Times New Roman" w:hAnsi="Times New Roman"/>
        </w:rPr>
        <w:t xml:space="preserve">Zamawiający informuje, że nie </w:t>
      </w:r>
      <w:r>
        <w:rPr>
          <w:rFonts w:cs="Times New Roman" w:ascii="Times New Roman" w:hAnsi="Times New Roman"/>
          <w:color w:val="000000"/>
        </w:rPr>
        <w:t>dopuszcza możliwości by na kopercie oprócz danych wskazanych przez Zamawiającego znajdowały się informacje o opłacie za usługę pocztową związane ze świadczeniem części zamówienia przez podwykonawców, ewentualnie inne informacje związane z obiegiem przesyłek pocztowych.</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rPr>
      </w:pPr>
      <w:r>
        <w:rPr>
          <w:rFonts w:cs="Times New Roman" w:ascii="Times New Roman" w:hAnsi="Times New Roman"/>
          <w:b/>
          <w:color w:val="000000"/>
          <w:szCs w:val="23"/>
        </w:rPr>
        <w:t>PYTANIE NR 6:</w:t>
      </w:r>
    </w:p>
    <w:p>
      <w:pPr>
        <w:pStyle w:val="Default"/>
        <w:jc w:val="both"/>
        <w:rPr>
          <w:rFonts w:ascii="Times New Roman" w:hAnsi="Times New Roman" w:cs="Times New Roman"/>
          <w:color w:val="000000"/>
        </w:rPr>
      </w:pPr>
      <w:r>
        <w:rPr>
          <w:rFonts w:cs="Times New Roman" w:ascii="Times New Roman" w:hAnsi="Times New Roman"/>
          <w:color w:val="000000"/>
        </w:rPr>
        <w:t xml:space="preserve">Zamawiający w pkt 2 Opisu Przedmiotu Zamówienia wskazuje, że przedmiotem umowy jest świadczenie powszechnych usług pocztowych. Zamawiający przewiduje ponadto możliwość zmiany ceny „w przypadku, jeśli konieczność wprowadzenia zmian umowy wynika z uregulowań prawnych w zakresie ustalania lub zatwierdzania cen za powszechne usługi pocztowe”. </w:t>
      </w:r>
    </w:p>
    <w:p>
      <w:pPr>
        <w:pStyle w:val="Default"/>
        <w:jc w:val="both"/>
        <w:rPr/>
      </w:pPr>
      <w:r>
        <w:rPr>
          <w:rFonts w:cs="Times New Roman" w:ascii="Times New Roman" w:hAnsi="Times New Roman"/>
          <w:color w:val="000000"/>
        </w:rPr>
        <w:t xml:space="preserve">Wykonawca zwraca uwagę, że jedynym podmiotem świadczącym powszechne usługi pocztowe zgodnie z art. 45 i 46 ustawy Prawo pocztowe jest operator wyznaczony, którym zgodnie z art. 178 stawy jest do roku 2015 Poczta Polska S.A., i to tylko w ramach obowiązku nałożonego na niego przez ustawę. Inni Wykonawcy, jak również operator wyznaczony występujący jako jeden z podmiotów na konkurencyjnym rynku usług pocztowych świadczą usługi „wchodzące w zakres usług powszechnych”, czyli, zgodnie z art. 3 pkt. 30) Prawa pocztowego, usługi pocztowe obejmujące przesyłki listowe i paczki pocztowe, o wadze i wymiarach określonych dla usług powszechnych, oraz przesyłki dla ociemniałych, nieświadczone przez operatora wyznaczonego w ramach obowiązku świadczenia usług powszechnych. W ocenie Wykonawcy nie ma podstaw, by nawiązywać w zapisach SIWZ czy Załączników do powszechnych usług pocztowych, nie ulega bowiem wątpliwości, że Wykonawca może świadczyć usługi opisane w SIWZ i załącznikach, a sugerowanie, że wykonawcą może być jedynie operator wyznaczony, może być odczytane jako celowe ograniczenie konkurencyjności postępow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W związku z powyższym taka konstrukcja zapisów SIWZ sprawia, że tylko jeden podmiot jest w stanie spełnić wymogi SIWZ i złożyć ofertę w niniejszym postępowaniu. Jak już wskazywał Wykonawca we wniosku, prowadzi to do naruszenia podstawowych zasad Prawa zamówień publicznych, tj. zasady równego traktowania wykonawców i zasad uczciwej konkurencji. Takie ukształtowanie zapisów jest zaskakujące, gdyż ograniczenie konkurencyjności postępowania nie leży przede wszystkim w interesie Zamawiającego. Poza oczywistymi konsekwencjami w postaci możliwości złożenia odwołania od treści SIWZ czy wszczęcia kontroli doraźnej przez Prezesa Urzędu Zamówień Publicznych, takie ukształtowanie zapisów spowoduje, że faworyzowany operator wyznaczony, świadomy braku jakiejkolwiek konkurencji w niniejszym postępowaniu, złoży ofertę zdecydowanie mniej korzystną cenowo dla Zamawiającego. </w:t>
      </w:r>
    </w:p>
    <w:p>
      <w:pPr>
        <w:pStyle w:val="Normal"/>
        <w:spacing w:lineRule="auto" w:line="276"/>
        <w:jc w:val="both"/>
        <w:rPr/>
      </w:pPr>
      <w:r>
        <w:rPr/>
        <w:t>Dlatego też Wykonawca zwraca się o usunięcie z SIWZ wszelkich nawiązań do powszechnych usług pocztowych.</w:t>
      </w:r>
    </w:p>
    <w:p>
      <w:pPr>
        <w:pStyle w:val="Default"/>
        <w:jc w:val="both"/>
        <w:rPr>
          <w:rFonts w:ascii="Times New Roman" w:hAnsi="Times New Roman" w:cs="Times New Roman"/>
          <w:sz w:val="28"/>
        </w:rPr>
      </w:pPr>
      <w:r>
        <w:rPr>
          <w:rFonts w:cs="Times New Roman" w:ascii="Times New Roman" w:hAnsi="Times New Roman"/>
          <w:sz w:val="28"/>
        </w:rPr>
      </w:r>
    </w:p>
    <w:p>
      <w:pPr>
        <w:pStyle w:val="Default"/>
        <w:jc w:val="both"/>
        <w:rPr>
          <w:rFonts w:ascii="Times New Roman" w:hAnsi="Times New Roman" w:cs="Times New Roman"/>
          <w:b/>
          <w:b/>
          <w:u w:val="single"/>
        </w:rPr>
      </w:pPr>
      <w:r>
        <w:rPr>
          <w:rFonts w:cs="Times New Roman" w:ascii="Times New Roman" w:hAnsi="Times New Roman"/>
          <w:b/>
          <w:u w:val="single"/>
        </w:rPr>
        <w:t>Odpowiedź 6.</w:t>
      </w:r>
    </w:p>
    <w:p>
      <w:pPr>
        <w:pStyle w:val="Default"/>
        <w:jc w:val="both"/>
        <w:rPr>
          <w:rFonts w:ascii="Times New Roman" w:hAnsi="Times New Roman" w:cs="Times New Roman"/>
        </w:rPr>
      </w:pPr>
      <w:r>
        <w:rPr>
          <w:rFonts w:cs="Times New Roman" w:ascii="Times New Roman" w:hAnsi="Times New Roman"/>
        </w:rPr>
        <w:t>Zamawiający informuje, że dokona w SIWZ wykreślenia wszelkich zapisów: powszechnych usług pocztowych. Ponadto Zamawiający informuje, ze większość przesyłek będzie nadawana u operatora wyznaczonego, wysyłana będzie również korespondencja poza granice RP.</w:t>
      </w:r>
    </w:p>
    <w:p>
      <w:pPr>
        <w:pStyle w:val="Default"/>
        <w:jc w:val="both"/>
        <w:rPr>
          <w:rFonts w:ascii="Times New Roman" w:hAnsi="Times New Roman" w:cs="Times New Roman"/>
          <w:sz w:val="28"/>
        </w:rPr>
      </w:pPr>
      <w:r>
        <w:rPr>
          <w:rFonts w:cs="Times New Roman" w:ascii="Times New Roman" w:hAnsi="Times New Roman"/>
          <w:sz w:val="28"/>
        </w:rPr>
      </w:r>
    </w:p>
    <w:p>
      <w:pPr>
        <w:pStyle w:val="Default"/>
        <w:jc w:val="both"/>
        <w:rPr>
          <w:rFonts w:ascii="Times New Roman" w:hAnsi="Times New Roman" w:cs="Times New Roman"/>
          <w:b/>
          <w:b/>
          <w:color w:val="000000"/>
          <w:szCs w:val="23"/>
        </w:rPr>
      </w:pPr>
      <w:r>
        <w:rPr>
          <w:rFonts w:cs="Times New Roman" w:ascii="Times New Roman" w:hAnsi="Times New Roman"/>
          <w:b/>
          <w:color w:val="000000"/>
          <w:szCs w:val="23"/>
        </w:rPr>
        <w:t xml:space="preserve">PYTANIE NR 5: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Zamawiający w treści pkt 8 Opisu Przedmiotu Zamówienia wskazuje, że wymagania w zakresie realizacji przedmiotu zamówienia wynikają m.in. z przepisów Rozporządzenia Ministra Administracji i Cyfryzacji z dnia 29 kwietnia 2013 r. w sprawie warunków wykonywania usług powszechnych przez operatora wyznaczonego (Dz. U. 2013 r. poz. 545).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Wykonawca zwraca uwagę, że nie są to przepisy powszechnie obowiązujące, i jedynym podmiotem zobowiązanym do stosowania powyższego jest operator wyznaczony w ramach obowiązku świadczenia przez niego usług pocztowych nałożonego przez ustawę – Prawo Pocztowe. Odesłanie do świadczenia usług powszechnych czyni przedmiot zamówienia niejednoznacznym. Powszechne usługi pocztowe w rozumieniu art. 45 Prawa pocztowego świadczone są, zgodnie z art. 46 tej ustawy, przez operatora wyznaczonego, który to obowiązek pełni do roku 2015 Poczta Polska S.A. na mocy art. 178 ustaw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Usługi będące przedmiotem zamówienia, jak już Wykonawca wskazywał we wcześniejszym pytaniu, nie są świadczone w ramach obowiązku nałożonego przez ustawę, nie są więc powszechnymi usługami pocztowymi w powyższym rozumieniu. Usługi świadczone przez innych operatorów pocztowych, jak również przez operatora wyznaczonego, ale nie w ramach ustawowego obowiązku, a występującego jako podmiot na konkurencyjnym rynku usług pocztowych, są, co najwyżej, usługami wchodzącymi w zakres usług powszechnych, tj. zgodnie z definicją art. 3 pkt. 30, „usługami pocztowymi obejmującymi przesyłki listowe i paczki pocztowe, o wadze i wymiarach określonych dla usług powszechnych, oraz przesyłki dla ociemniałych, nieświadczonymi przez operatora wyznaczonego w ramach obowiązku świadczenia usług powszechnych”.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Mając na uwadze powyższe, Wykonawca wskazuje, że może zobowiązać się do stosowania pewnych zasad zawartych we wskazanym powyżej rozporządzeniu, prosi jednak o wskazanie konkretnych wymogów, np. zasad dot. doręczania przesyłek itp. W przeciwnym wypadku zwraca się z wnioskiem o eliminację cytowanego zapisu z treści SIWZ.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b/>
          <w:b/>
          <w:color w:val="000000"/>
          <w:szCs w:val="23"/>
          <w:u w:val="single"/>
        </w:rPr>
      </w:pPr>
      <w:r>
        <w:rPr>
          <w:rFonts w:cs="Times New Roman" w:ascii="Times New Roman" w:hAnsi="Times New Roman"/>
          <w:b/>
          <w:color w:val="000000"/>
          <w:szCs w:val="23"/>
          <w:u w:val="single"/>
        </w:rPr>
      </w:r>
    </w:p>
    <w:p>
      <w:pPr>
        <w:pStyle w:val="Default"/>
        <w:jc w:val="both"/>
        <w:rPr>
          <w:rFonts w:ascii="Times New Roman" w:hAnsi="Times New Roman" w:cs="Times New Roman"/>
          <w:b/>
          <w:b/>
          <w:color w:val="000000"/>
          <w:szCs w:val="23"/>
          <w:u w:val="single"/>
        </w:rPr>
      </w:pPr>
      <w:r>
        <w:rPr>
          <w:rFonts w:cs="Times New Roman" w:ascii="Times New Roman" w:hAnsi="Times New Roman"/>
          <w:b/>
          <w:color w:val="000000"/>
          <w:szCs w:val="23"/>
          <w:u w:val="single"/>
        </w:rPr>
        <w:t>Odpowiedź 5.</w:t>
      </w:r>
    </w:p>
    <w:p>
      <w:pPr>
        <w:pStyle w:val="Default"/>
        <w:jc w:val="both"/>
        <w:rPr/>
      </w:pPr>
      <w:r>
        <w:rPr>
          <w:rFonts w:cs="Times New Roman" w:ascii="Times New Roman" w:hAnsi="Times New Roman"/>
          <w:color w:val="000000"/>
          <w:szCs w:val="23"/>
        </w:rPr>
        <w:t xml:space="preserve">Zamawiający wskazał na Rozporządzenie Ministra Administracji i Cyfryzacji z dnia 29 kwietnia 2013 r. w sprawie warunków wykonywania usług powszechnych przez operatora wyznaczonego (Dz. U. 2013 r. poz. 545), bo dotyczą one operatora wyznaczonego, ale wskazał również, że wymagania w zakresie realizacji przedmiotu zamówienia wynikają </w:t>
      </w:r>
      <w:r>
        <w:rPr>
          <w:rFonts w:cs="Times New Roman" w:ascii="Times New Roman" w:hAnsi="Times New Roman"/>
          <w:b/>
          <w:color w:val="000000"/>
          <w:szCs w:val="23"/>
          <w:u w:val="single"/>
        </w:rPr>
        <w:t>m.in.</w:t>
      </w:r>
      <w:r>
        <w:rPr>
          <w:rFonts w:cs="Times New Roman" w:ascii="Times New Roman" w:hAnsi="Times New Roman"/>
          <w:color w:val="000000"/>
          <w:szCs w:val="23"/>
        </w:rPr>
        <w:t xml:space="preserve"> z tego Rozporządzenia.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pacing w:lineRule="auto" w:line="276"/>
        <w:jc w:val="both"/>
        <w:rPr>
          <w:b/>
          <w:b/>
          <w:szCs w:val="23"/>
        </w:rPr>
      </w:pPr>
      <w:r>
        <w:rPr>
          <w:b/>
          <w:szCs w:val="23"/>
        </w:rPr>
        <w:t>PYTANIE NR 7:</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Zamawiający wymaga, aby „data nadania przesyłek była równoznaczna z zachowaniem terminów załatwienia spraw przewidzianych w przepisach powszechnie obowiązującego prawa.”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Wykonawca prosi o wyjaśnienie, co Zamawiający rozumie przez powyższy zapis. Wykonawca wskazuje, że opisane w art. 35 k.p.a. terminy załatwiania spraw są terminami instrukcyjnymi kierowanymi do organów prowadzących postępowanie i żaden operator pocztowy nie jest ich adresatem. Czy w związku z powyższym Wykonawca dobrze rozumie, że operator pocztowy odpowiedzialny jest za dokonanie skutecznych i prawidłowych doręczeń, zgodnie z art. 44 kpa?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Art. 44 § 1. W razie niemożności doręczenia pisma w sposób wskazany w art. 42 i 43: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1) operator pocztowy w rozumieniu ustawy z dnia 23 listopada 2012 r. - Prawo pocztowe przechowuje pismo przez okres 14 dni w swojej placówce pocztowej - w przypadku doręczania pisma przez operatora pocztowego;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2) pismo składa się na okres czternastu dni w urzędzie właściwej gminy (miasta) - w przypadku doręczania pisma przez pracownika urzędu gminy (miasta) lub upoważnioną osobę lub organ.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 2. Zawiadomienie o pozostawieniu pisma wraz z informacją o możliwości jego odbioru w terminie siedmiu dni, licząc od dnia pozostawienia zawiadomienia w miejscu określonym w § 1, umieszcza się w oddawczej skrzynce pocztowej lub, gdy nie jest to możliwe, na drzwiach mieszkania adresata, jego biura lub innego pomieszczenia, w którym adresat wykonuje swoje czynności zawodowe, bądź w widocznym miejscu przy wejściu na posesję adresata.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 3. W przypadku niepodjęcia przesyłki w terminie, o którym mowa w § 2, pozostawia się powtórne zawiadomienie o możliwości odbioru przesyłki w terminie nie dłuższym niż czternaście dni od daty pierwszego zawiadomienia.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 4. Doręczenie uważa się za dokonane z upływem ostatniego dnia okresu, o którym mowa w § 1, a pismo pozostawia się w aktach sprawy.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b/>
          <w:b/>
          <w:color w:val="000000"/>
          <w:szCs w:val="23"/>
          <w:u w:val="single"/>
        </w:rPr>
      </w:pPr>
      <w:r>
        <w:rPr>
          <w:rFonts w:cs="Times New Roman" w:ascii="Times New Roman" w:hAnsi="Times New Roman"/>
          <w:b/>
          <w:color w:val="000000"/>
          <w:szCs w:val="23"/>
          <w:u w:val="single"/>
        </w:rPr>
        <w:t>Odpowiedź 7.</w:t>
      </w:r>
    </w:p>
    <w:p>
      <w:pPr>
        <w:pStyle w:val="Default"/>
        <w:jc w:val="both"/>
        <w:rPr/>
      </w:pPr>
      <w:r>
        <w:rPr>
          <w:rFonts w:cs="Times New Roman" w:ascii="Times New Roman" w:hAnsi="Times New Roman"/>
          <w:color w:val="000000"/>
          <w:szCs w:val="23"/>
        </w:rPr>
        <w:t xml:space="preserve">Zamawiający informuje, że operator pocztowy odpowiedzialny jest za dokonanie skutecznych </w:t>
        <w:br/>
        <w:t>i prawidłowych doręczeń zgodnie z art.44 kpa.</w:t>
      </w:r>
    </w:p>
    <w:p>
      <w:pPr>
        <w:pStyle w:val="Default"/>
        <w:jc w:val="both"/>
        <w:rPr>
          <w:rFonts w:ascii="Times New Roman" w:hAnsi="Times New Roman" w:cs="Times New Roman"/>
          <w:b/>
          <w:b/>
          <w:color w:val="000000"/>
          <w:szCs w:val="23"/>
        </w:rPr>
      </w:pPr>
      <w:r>
        <w:rPr>
          <w:rFonts w:cs="Times New Roman" w:ascii="Times New Roman" w:hAnsi="Times New Roman"/>
          <w:b/>
          <w:color w:val="000000"/>
          <w:szCs w:val="23"/>
        </w:rPr>
      </w:r>
    </w:p>
    <w:p>
      <w:pPr>
        <w:pStyle w:val="Default"/>
        <w:jc w:val="both"/>
        <w:rPr>
          <w:rFonts w:ascii="Times New Roman" w:hAnsi="Times New Roman" w:cs="Times New Roman"/>
          <w:b/>
          <w:b/>
          <w:color w:val="000000"/>
          <w:szCs w:val="23"/>
        </w:rPr>
      </w:pPr>
      <w:r>
        <w:rPr>
          <w:rFonts w:cs="Times New Roman" w:ascii="Times New Roman" w:hAnsi="Times New Roman"/>
          <w:b/>
          <w:color w:val="000000"/>
          <w:szCs w:val="23"/>
        </w:rPr>
        <w:t xml:space="preserve">PYTANIE NR 8: </w:t>
      </w:r>
    </w:p>
    <w:p>
      <w:pPr>
        <w:pStyle w:val="Default"/>
        <w:jc w:val="both"/>
        <w:rPr/>
      </w:pPr>
      <w:r>
        <w:rPr>
          <w:rFonts w:cs="Times New Roman" w:ascii="Times New Roman" w:hAnsi="Times New Roman"/>
          <w:color w:val="000000"/>
        </w:rPr>
        <w:t>Zgodnie z SIWZ Zamawiający wskazuje, że w przypadku zgłaszania reklamacji zastosowanie mają unormowania zawarte w rozporządzeniu w sprawie reklamacji powszechnej usługi pocztowej w zakresie przesyłki rejestrowej i przekazu pocztowego.</w:t>
      </w:r>
      <w:r>
        <w:rPr>
          <w:rFonts w:cs="Times New Roman" w:ascii="Times New Roman" w:hAnsi="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Wykonawca wskazuje, że rozporządzenie to już nie obowiązuje i zostało zastąpione przez Rozporządzenie Ministra Administracji i Cyfryzacji z dnia 26 listopada 2013 r. w sprawie reklamacji usługi pocztowej. W związku z powyższym Wykonawca zwraca się o modyfikację SIWZ i uwzględnienie aktualnego stanu prawneg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Odpowiedź 8.</w:t>
      </w:r>
    </w:p>
    <w:p>
      <w:pPr>
        <w:pStyle w:val="Tekst"/>
        <w:rPr>
          <w:rFonts w:ascii="Times New Roman" w:hAnsi="Times New Roman" w:cs="Times New Roman"/>
          <w:szCs w:val="24"/>
        </w:rPr>
      </w:pPr>
      <w:r>
        <w:rPr>
          <w:rFonts w:cs="Times New Roman" w:ascii="Times New Roman" w:hAnsi="Times New Roman"/>
        </w:rPr>
        <w:t xml:space="preserve">Zamawiający informuje, że dokona modyfikacji SIWZ w zakresie </w:t>
      </w:r>
      <w:r>
        <w:rPr>
          <w:rFonts w:cs="Times New Roman" w:ascii="Times New Roman" w:hAnsi="Times New Roman"/>
          <w:szCs w:val="24"/>
        </w:rPr>
        <w:t>rozporządzenia Ministra  Administracji i Cyfryzacji z dnia 29 kwietnia 2013r. w sprawie warunków wykonywania usług powszechnych przez operatora wyznaczonego (Dz. U z 2013r. poz. 545).</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9: </w:t>
      </w:r>
    </w:p>
    <w:p>
      <w:pPr>
        <w:pStyle w:val="Default"/>
        <w:jc w:val="both"/>
        <w:rPr>
          <w:rFonts w:ascii="Times New Roman" w:hAnsi="Times New Roman" w:cs="Times New Roman"/>
          <w:color w:val="000000"/>
        </w:rPr>
      </w:pPr>
      <w:r>
        <w:rPr>
          <w:rFonts w:cs="Times New Roman" w:ascii="Times New Roman" w:hAnsi="Times New Roman"/>
          <w:color w:val="000000"/>
        </w:rPr>
        <w:t xml:space="preserve">W pkt 28 Opisu Przedmiotu Zamówienia Zamawiający wskazuje, że „usługa będąca przedmiotem zamówienia jest wymieniona w art. 43 ust. 1 pkt 17 ustawy o podatku od towarów i usług (Dz. U. z 2011r. Nr 177 poz. 1054), a tym samym zwolniona z VAT.” </w:t>
      </w:r>
    </w:p>
    <w:p>
      <w:pPr>
        <w:pStyle w:val="Default"/>
        <w:jc w:val="both"/>
        <w:rPr>
          <w:rFonts w:ascii="Times New Roman" w:hAnsi="Times New Roman" w:cs="Times New Roman"/>
          <w:color w:val="000000"/>
        </w:rPr>
      </w:pPr>
      <w:r>
        <w:rPr>
          <w:rFonts w:cs="Times New Roman" w:ascii="Times New Roman" w:hAnsi="Times New Roman"/>
          <w:color w:val="000000"/>
        </w:rPr>
        <w:t xml:space="preserve">Wykonawca wskazuje, że zgodnie z art. 43 ust. 1 pkt. 17 zwolnione z podatku VAT są jedynie powszechne usługi pocztowe. Jak już wykazał Wykonawca, przedmiotem zamówienia nie są powszechne usługi pocztowe, w związku z czym wykonawca realizujący zamówienie, niezależnie od jego statusu, będzie zmuszony opodatkować usługi wchodzące w ramy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Pogląd ten znajduje swoje odzwierciedlenie w orzecznictwie. Naczelny Sąd Administracyjny w wyroku z dnia 25 marca 2014 r., sygn. I FSK 733/2013 wskazał, że „aby świadczenie usług pocztowych było objęte zwolnieniem z opodatkowania podatkiem od wartości dodanej, o którym mowa w art. 132 ust. 1 lit. a Dyrektywy 112, konieczne jest, by usługi te miały charakter powszechnych usług pocztowych. Konsekwentnie, inne usługi pocztowe należy traktować jako opodatkowane. Zdaniem sądu, należy uznać, że przepis art. 43 ust. 1 pkt 17 ustawy o VAT rozumiany w ten sposób, że z unormowanego tam zwolnienia korzystają wszelkie usługi pocztowe realizowane przez operatora publicznego, bez względu na ich charakter, jest sprzeczny z art. 132 ust. 1 lit. a Dyrektywy 112.” Sąd zwrócił również uwagę na fakt, że „Zwolnienie z art. 43 ust. 1 pkt 17 ustawy o VAT przysługuje wtedy, gdy spełnione są dwie przesłanki. Przesłanka podmiotowa, tj. świadczenie usługi przez operatora obowiązanego od świadczenia powszechnych usług pocztowych i przesłanka przedmiotowa, tj. powszechny, a więc nie wynegocjowany indywidualnie, charakter usługi pocztowej.” W ramach przedmiotowego zamówienia nie istnieje po stronie operatora wyznaczonego obowiązek kontraktowania, nie może on więc ze zwolnienia skorzystać. </w:t>
      </w:r>
    </w:p>
    <w:p>
      <w:pPr>
        <w:pStyle w:val="Default"/>
        <w:jc w:val="both"/>
        <w:rPr>
          <w:rFonts w:ascii="Times New Roman" w:hAnsi="Times New Roman" w:cs="Times New Roman"/>
        </w:rPr>
      </w:pPr>
      <w:r>
        <w:rPr>
          <w:rFonts w:cs="Times New Roman" w:ascii="Times New Roman" w:hAnsi="Times New Roman"/>
          <w:color w:val="000000"/>
        </w:rPr>
        <w:t>Dlatego też Wykonawca zwraca się o usunięcie z SIWZ powyższego zapisu jako niemającego</w:t>
      </w:r>
    </w:p>
    <w:p>
      <w:pPr>
        <w:pStyle w:val="Default"/>
        <w:jc w:val="both"/>
        <w:rPr>
          <w:rFonts w:ascii="Times New Roman" w:hAnsi="Times New Roman" w:cs="Times New Roman"/>
          <w:color w:val="000000"/>
        </w:rPr>
      </w:pPr>
      <w:r>
        <w:rPr>
          <w:rFonts w:cs="Times New Roman" w:ascii="Times New Roman" w:hAnsi="Times New Roman"/>
          <w:color w:val="000000"/>
        </w:rPr>
        <w:t xml:space="preserve">zastosowania do niniejszego zamówienia. Usługi świadczone w ramach umowy, zgodnie z przepisami powszechnie obowiązującymi, powinny być zawsze opodatkowane stawką 2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Odpowiedź 9.</w:t>
      </w:r>
    </w:p>
    <w:p>
      <w:pPr>
        <w:pStyle w:val="Default"/>
        <w:jc w:val="both"/>
        <w:rPr/>
      </w:pPr>
      <w:r>
        <w:rPr>
          <w:rFonts w:cs="Times New Roman" w:ascii="Times New Roman" w:hAnsi="Times New Roman"/>
          <w:color w:val="000000"/>
        </w:rPr>
        <w:t xml:space="preserve">Zamawiający informuje, ze dokona wykreślenia zapisu w pkt 28 Opisu Przedmiotu Zamówienia „usługa będąca przedmiotem zamówienia jest wymieniona w art. 43 ust. 1 pkt 17 ustawy o podatku od towarów i usług (Dz. U. z 2011r. Nr 177 poz. 1054), a tym samym zwolniona z VA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10: </w:t>
      </w:r>
    </w:p>
    <w:p>
      <w:pPr>
        <w:pStyle w:val="Default"/>
        <w:jc w:val="both"/>
        <w:rPr>
          <w:rFonts w:ascii="Times New Roman" w:hAnsi="Times New Roman" w:cs="Times New Roman"/>
          <w:color w:val="000000"/>
        </w:rPr>
      </w:pPr>
      <w:r>
        <w:rPr>
          <w:rFonts w:cs="Times New Roman" w:ascii="Times New Roman" w:hAnsi="Times New Roman"/>
          <w:color w:val="000000"/>
        </w:rPr>
        <w:t xml:space="preserve">Zamawiający wymaga do wykonawców uzupełnienia w formularzu cenowym (załącznik nr ……) proponowanych cen jednostkowych za poszczególne usługi wyrażonych jedynie w wartości brutto, nie wyodrębniając osobnych kolumn na uzupełnienie cen za poszczególne przesyłki wyrażonych w wartości netto oraz naliczonego podatku VAT. Wykonawca zwraca uwagę, iż taka sytuacja nie jest korzystna z perspektywy interesów Zamawiającego. </w:t>
      </w:r>
    </w:p>
    <w:p>
      <w:pPr>
        <w:pStyle w:val="Default"/>
        <w:jc w:val="both"/>
        <w:rPr>
          <w:rFonts w:ascii="Times New Roman" w:hAnsi="Times New Roman" w:cs="Times New Roman"/>
          <w:color w:val="000000"/>
        </w:rPr>
      </w:pPr>
      <w:r>
        <w:rPr>
          <w:rFonts w:cs="Times New Roman" w:ascii="Times New Roman" w:hAnsi="Times New Roman"/>
          <w:color w:val="000000"/>
        </w:rPr>
        <w:t xml:space="preserve">Brak rozbicia cen za poszczególne usługi objęte przedmiotem zamówienia na cenę netto, naliczony podatek od towarów i usług (VAT) oraz wynikową cenę brutto pozbawia Zamawiającego możliwości porównania proponowanych cen ofertowych do cen, które powinny obowiązywać w przypadku np. obniżenia stawki podatku VAT. Wskazać bowiem należy, iż obecna (23%-owa) stawka podatku VAT jest efektem ciężkiej sytuacji ekonomicznej kraju i relacji długu publicznego do produktu krajowego brutto (PKB), co wymusiło podjęcie czynności zaradczych i m.in. podwyższenie obowiązującej standardowej stawki VAT. Niewykluczone jest jednak, że zmiana powyższych okoliczności (np. korzystniejsza relacja długu publicznego do PKB) spowoduje również obniżenie stawek podatku od towarów i usług. Wówczas w interesie Zamawiającego będzie zapewnienie sobie większej przejrzystości w skalkulowaniu cen zaproponowanych przez wykonawcę z uwzględnieniem bieżącej (niższej) stawki VAT, a tym samym uiszczanie niższego wynagrodzenia na rzecz wykonawcy. </w:t>
      </w:r>
    </w:p>
    <w:p>
      <w:pPr>
        <w:pStyle w:val="Default"/>
        <w:jc w:val="both"/>
        <w:rPr>
          <w:rFonts w:ascii="Times New Roman" w:hAnsi="Times New Roman" w:cs="Times New Roman"/>
          <w:color w:val="000000"/>
        </w:rPr>
      </w:pPr>
      <w:r>
        <w:rPr>
          <w:rFonts w:cs="Times New Roman" w:ascii="Times New Roman" w:hAnsi="Times New Roman"/>
          <w:color w:val="000000"/>
        </w:rPr>
        <w:t xml:space="preserve">Dodatkowo, taka zmiana ułatwi kalkulację samym wykonawcom, jak również wprowadzi większą klarowność i transparentność co do obliczania ceny, co pozwoli uniknąć błędów i omyłek rachunkowych. W ocenie Wykonawcy będzie to również element pełniejszej realizacji elementarnej dla Prawa zamówień publicznych zasady jawności postępowania (wyrażonej w art. 8 ustawy PZP). </w:t>
      </w:r>
    </w:p>
    <w:p>
      <w:pPr>
        <w:pStyle w:val="Default"/>
        <w:jc w:val="both"/>
        <w:rPr>
          <w:rFonts w:ascii="Times New Roman" w:hAnsi="Times New Roman" w:cs="Times New Roman"/>
          <w:color w:val="000000"/>
        </w:rPr>
      </w:pPr>
      <w:r>
        <w:rPr>
          <w:rFonts w:cs="Times New Roman" w:ascii="Times New Roman" w:hAnsi="Times New Roman"/>
          <w:color w:val="000000"/>
        </w:rPr>
        <w:t xml:space="preserve">W związku z powyższym, Wykonawca zwraca się do Zamawiającego o uwzględnienie wniosku w zakresie wprowadzenia w formularzu cenowym osobnych kolumn/rubryk, celem możliwości wpisania cen za poszczególne usługi objęte przedmiotem zamówienia wyrażonych również w wartości netto oraz wskazania naliczonej stawki podatku VAT. Przykładowy układ można przedstawić w ten sposób: </w:t>
      </w:r>
    </w:p>
    <w:p>
      <w:pPr>
        <w:pStyle w:val="Normal"/>
        <w:spacing w:lineRule="auto" w:line="276"/>
        <w:jc w:val="both"/>
        <w:rPr/>
      </w:pPr>
      <w:r>
        <w:rPr/>
        <w:t>„</w:t>
      </w:r>
      <w:r>
        <w:rPr/>
        <w:t>1. Usługa: listy polecone ekonomiczne GABARYT A/ cena jednostkowa netto: ……. zł/ stawka VAT: …….. zł/ cena jednostkowa brutto: ………. zł/ wartość brutto: ……. zł.”</w:t>
      </w:r>
    </w:p>
    <w:p>
      <w:pPr>
        <w:pStyle w:val="Default"/>
        <w:rPr/>
      </w:pPr>
      <w:r>
        <w:rPr/>
      </w:r>
    </w:p>
    <w:p>
      <w:pPr>
        <w:pStyle w:val="Default"/>
        <w:rPr>
          <w:rFonts w:ascii="Times New Roman" w:hAnsi="Times New Roman" w:cs="Times New Roman"/>
          <w:b/>
          <w:b/>
          <w:u w:val="single"/>
        </w:rPr>
      </w:pPr>
      <w:r>
        <w:rPr>
          <w:rFonts w:cs="Times New Roman" w:ascii="Times New Roman" w:hAnsi="Times New Roman"/>
          <w:b/>
          <w:u w:val="single"/>
        </w:rPr>
        <w:t>Odpowiedź 10.</w:t>
      </w:r>
    </w:p>
    <w:p>
      <w:pPr>
        <w:pStyle w:val="Default"/>
        <w:rPr>
          <w:rFonts w:ascii="Times New Roman" w:hAnsi="Times New Roman" w:cs="Times New Roman"/>
        </w:rPr>
      </w:pPr>
      <w:r>
        <w:rPr>
          <w:rFonts w:cs="Times New Roman" w:ascii="Times New Roman" w:hAnsi="Times New Roman"/>
        </w:rPr>
        <w:t>Zamawiający informuje, że dla niego ważne są ceny brutto oferty.</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szCs w:val="23"/>
        </w:rPr>
      </w:pPr>
      <w:r>
        <w:rPr>
          <w:rFonts w:cs="Times New Roman" w:ascii="Times New Roman" w:hAnsi="Times New Roman"/>
          <w:b/>
          <w:color w:val="000000"/>
          <w:szCs w:val="23"/>
        </w:rPr>
        <w:t xml:space="preserve">PYTANIE NR 11: </w:t>
      </w:r>
    </w:p>
    <w:p>
      <w:pPr>
        <w:pStyle w:val="Normal"/>
        <w:spacing w:lineRule="auto" w:line="276"/>
        <w:jc w:val="both"/>
        <w:rPr>
          <w:b/>
          <w:b/>
          <w:sz w:val="28"/>
        </w:rPr>
      </w:pPr>
      <w:r>
        <w:rPr>
          <w:szCs w:val="23"/>
        </w:rPr>
        <w:t>Wykonawca wnosi o potwierdzenie, że Zamawiający dopuszcza możliwość odbioru (w godzinach ustalonych pomiędzy stronami) z siedziby Zamawiającego przesyłek przygotowanych do wyekspediowania przez wybranego wykonawcę i nadania ich w jego placówce w dniu takiego odbioru. Dla Wykonawcy oczywistym jest, że taki sposób świadczenia usługi będzie bardziej korzystny dla Zamawiającego – nie będzie konieczności poświęcania dodatkowych środków lub czasu na dostarczenie przesyłek przez Zamawiającego do placówki wybranego wykonawcy.</w:t>
      </w:r>
    </w:p>
    <w:p>
      <w:pPr>
        <w:pStyle w:val="Normal"/>
        <w:rPr>
          <w:b/>
          <w:b/>
          <w:sz w:val="28"/>
        </w:rPr>
      </w:pPr>
      <w:r>
        <w:rPr>
          <w:b/>
          <w:sz w:val="28"/>
        </w:rPr>
      </w:r>
    </w:p>
    <w:p>
      <w:pPr>
        <w:pStyle w:val="Normal"/>
        <w:rPr>
          <w:b/>
          <w:b/>
          <w:u w:val="single"/>
        </w:rPr>
      </w:pPr>
      <w:r>
        <w:rPr>
          <w:b/>
          <w:u w:val="single"/>
        </w:rPr>
        <w:t>Odpowiedź 11.</w:t>
      </w:r>
    </w:p>
    <w:p>
      <w:pPr>
        <w:pStyle w:val="Normal"/>
        <w:jc w:val="both"/>
        <w:rPr/>
      </w:pPr>
      <w:r>
        <w:rPr/>
        <w:t>Zamawiający informuje, ze dopuszcza możliwość odbioru w godz. 14:30- 15:00</w:t>
      </w:r>
      <w:r>
        <w:rPr>
          <w:szCs w:val="23"/>
        </w:rPr>
        <w:t xml:space="preserve"> z siedziby Zamawiającego przesyłek przygotowanych do wyekspediowania przez wybranego wykonawcę i nadania ich w jego placówce w dniu takiego odbioru.</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lfae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Tekst">
    <w:name w:val="tekst"/>
    <w:basedOn w:val="Normal"/>
    <w:qFormat/>
    <w:pPr>
      <w:widowControl w:val="false"/>
      <w:suppressAutoHyphens w:val="true"/>
      <w:spacing w:before="60" w:after="60"/>
      <w:jc w:val="both"/>
      <w:textAlignment w:val="baseline"/>
    </w:pPr>
    <w:rPr>
      <w:rFonts w:ascii="Cambria" w:hAnsi="Cambria" w:cs="Cambria"/>
      <w:kern w:val="2"/>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4:00Z</dcterms:created>
  <dc:creator>KZ</dc:creator>
  <dc:description/>
  <cp:keywords/>
  <dc:language>en-US</dc:language>
  <cp:lastModifiedBy>Karolinka</cp:lastModifiedBy>
  <cp:lastPrinted>2013-02-12T10:12:00Z</cp:lastPrinted>
  <dcterms:modified xsi:type="dcterms:W3CDTF">2015-01-29T10:30:00Z</dcterms:modified>
  <cp:revision>79</cp:revision>
  <dc:subject/>
  <dc:title/>
</cp:coreProperties>
</file>