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...........................................                                                          ............................dnia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pieczęć nagłówkowa)                                                                                       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</w:t>
      </w:r>
      <w:r>
        <w:rPr/>
        <w:t>ZA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Niniejszym zaświadczam, że Pan(i)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(miejscowość)                                                                       (ulica nr domu nr 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w miesiącu</w:t>
      </w:r>
      <w:r>
        <w:rPr>
          <w:sz w:val="18"/>
          <w:szCs w:val="18"/>
        </w:rPr>
        <w:t>..........................................................</w:t>
      </w:r>
      <w:r>
        <w:rPr/>
        <w:t>otrzymał/a świadczenia z pomocy społecznej wypłac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przez Miejski Ośrodek Pomocy Społecznej  w Radziejowie w form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zasiłku okresowego w wys.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iłku stałego w wys.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/>
        <w:t xml:space="preserve">.......................................                           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Ogólna kwota pobranych świadczeń wynosi:......................zł (słownie złotych:...................................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podpis uprawnionego pracown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8:00Z</dcterms:created>
  <dc:creator/>
  <dc:description/>
  <cp:keywords/>
  <dc:language>en-US</dc:language>
  <cp:lastModifiedBy>i</cp:lastModifiedBy>
  <cp:lastPrinted>2016-08-10T11:27:00Z</cp:lastPrinted>
  <dcterms:modified xsi:type="dcterms:W3CDTF">2020-08-26T11:30:00Z</dcterms:modified>
  <cp:revision>2</cp:revision>
  <dc:subject/>
  <dc:title/>
</cp:coreProperties>
</file>