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/2019</w:t>
      </w:r>
    </w:p>
    <w:p>
      <w:pPr>
        <w:pStyle w:val="Normal"/>
        <w:spacing w:lineRule="auto" w:line="240" w:before="12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spacing w:lineRule="auto" w:line="240" w:before="12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stycznia 2019 r.</w:t>
      </w:r>
    </w:p>
    <w:p>
      <w:pPr>
        <w:pStyle w:val="Normal"/>
        <w:spacing w:before="120" w:after="20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 zmiany:</w:t>
      </w:r>
      <w:r>
        <w:rPr>
          <w:b/>
          <w:sz w:val="24"/>
          <w:szCs w:val="24"/>
        </w:rPr>
        <w:t xml:space="preserve"> instrukcji regulującej ewidencję, pobór i czynności przedegzekucyjne   z tytułu opłaty za gospodarowanie odpadami komunalnymi.</w:t>
      </w:r>
    </w:p>
    <w:p>
      <w:pPr>
        <w:pStyle w:val="Normal"/>
        <w:spacing w:lineRule="auto" w:line="240" w:before="120" w:after="200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20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art. 33 ust. 2 ustawy z dnia 8 marca 1990 r. o samorządzie gminnym (t.j. Dz.U. z 2018 r., poz. 994 z późn. zm.), art. 10 ustawy z dnia 29 września 1994 r. o rachunkowości (t.j. Dz.U. z 2018 r., poz. 395 z późn. zm.), art. 68 i 69 ust. 1 pkt 2 ustawy o finansach publicznych (t.j. Dz.U. z 2017 r., poz. 2077 z późn. zm.), art. 6 qa ustawy z dnia 13 września 1996 r. o utrzymaniu czystości i porządku w gminach (t.j. Dz.U. z 2018 r., poz. 1454 z późn. zm.) i art. 26 ustawy z dnia 17 czerwca 1966 r. o postępowaniu egzekucyjnym w administracji (t.j. Dz. U. z 2018 r., poz. 1314 z późn. zm.) zarządzam, co następuje:</w:t>
      </w:r>
    </w:p>
    <w:p>
      <w:pPr>
        <w:pStyle w:val="Normal"/>
        <w:spacing w:before="120" w:after="20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 xml:space="preserve"> W załączniku do zarządzenia Burmistrza Miasta Radziejów Nr 36/2015 z dnia 8 maja 2015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 instrukcji regulującej ewidencję, pobór i czynności przedegzekucyjne            z tytułu opłaty za gospodarowanie odpadami komunalnymi, wprowadzam następujące zmiany:</w:t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kt 3 ust. 5 otrzymuje brzmienie: </w:t>
      </w:r>
    </w:p>
    <w:p>
      <w:pPr>
        <w:pStyle w:val="Normal"/>
        <w:spacing w:before="120" w:after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pomnienie sporządzane jest w dwóch egzemplarzach w terminie nie przekraczającym   90 dni po upływie terminu płatności lub uprawomocnienia się decyzji określającej wysokość opłaty za gospodarowanie odpadami komunalnymi z zastrzeżeniem, że nie wysyła się upomnień, jeżeli wysokość zaległości nie przekracza wysokości kosztów upomnienia.</w:t>
      </w:r>
    </w:p>
    <w:p>
      <w:pPr>
        <w:pStyle w:val="Akapitzlist"/>
        <w:spacing w:before="120" w:after="200"/>
        <w:ind w:left="64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12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kt 3 ust. 10 otrzymuje brzmienie:</w:t>
      </w:r>
    </w:p>
    <w:p>
      <w:pPr>
        <w:pStyle w:val="Akapitzlist"/>
        <w:spacing w:before="120" w:after="20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2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ytuły wykonawcze wystawiane są nie później niż 6 miesięcy od upływu terminu płatności opłaty za gospodarowanie odpadami komunalnymi lub uprawomocnienia się decyzji określającej wysokość opłaty za gospodarowanie odpadami komunalnymi.</w:t>
      </w:r>
    </w:p>
    <w:p>
      <w:pPr>
        <w:pStyle w:val="Normal"/>
        <w:spacing w:before="120" w:after="20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zarządzenia powierzam Skarbnikowi Miasta.</w:t>
      </w:r>
    </w:p>
    <w:p>
      <w:pPr>
        <w:pStyle w:val="Normal"/>
        <w:spacing w:before="120" w:after="20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200"/>
        <w:jc w:val="right"/>
        <w:rPr/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pd</dc:creator>
  <dc:description/>
  <cp:keywords/>
  <dc:language>en-US</dc:language>
  <cp:lastModifiedBy>i</cp:lastModifiedBy>
  <dcterms:modified xsi:type="dcterms:W3CDTF">2019-02-12T11:39:00Z</dcterms:modified>
  <cp:revision>3</cp:revision>
  <dc:subject/>
  <dc:title/>
</cp:coreProperties>
</file>