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 XXXI/210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MIASTA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5 września 2010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trybu prac nad projektem uchwały budżet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>Na podstawie  art. 234 ustawy z dnia 27 sierpnia 2009 roku o finansach publicznych                 (Dz. U.  Nr 157, poz. 1240 ze zm.</w:t>
      </w:r>
      <w:r>
        <w:rPr>
          <w:rStyle w:val="FootnoteCharacters"/>
          <w:rStyle w:val="FootnoteAnchor"/>
        </w:rPr>
        <w:footnoteReference w:id="2"/>
      </w:r>
      <w:r>
        <w:rPr/>
        <w:t xml:space="preserve">) </w:t>
      </w:r>
      <w:r>
        <w:rPr>
          <w:bCs/>
        </w:rPr>
        <w:t>uchwala się co następuj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1. Burmistrz Miasta Radziejów przed przystąpieniem do prac nad projektem budżetu                 na rok następny określa podstawowe parametry niezbędne do jego opracowania przez podległe i nadzorowane jednostki w formie zarządzenia  i podaje je do publicznej wiadomości.   </w:t>
      </w:r>
    </w:p>
    <w:p>
      <w:pPr>
        <w:pStyle w:val="Normal"/>
        <w:jc w:val="both"/>
        <w:rPr/>
      </w:pPr>
      <w:r>
        <w:rPr/>
        <w:t>2. Mieszkańcy,  stowarzyszenia, organizacje, a także inne podmioty działające na terenie Gminy Miasto Radziejów mogą zgłaszać w terminie do 30 września wnioski do projektu uchwały budżetowej.</w:t>
      </w:r>
    </w:p>
    <w:p>
      <w:pPr>
        <w:pStyle w:val="Normal"/>
        <w:jc w:val="both"/>
        <w:rPr/>
      </w:pPr>
      <w:r>
        <w:rPr/>
        <w:t xml:space="preserve">3. Wnioski powinny zawierać:   </w:t>
      </w:r>
    </w:p>
    <w:p>
      <w:pPr>
        <w:pStyle w:val="Normal"/>
        <w:numPr>
          <w:ilvl w:val="0"/>
          <w:numId w:val="5"/>
        </w:numPr>
        <w:ind w:left="726" w:hanging="366"/>
        <w:jc w:val="both"/>
        <w:rPr/>
      </w:pPr>
      <w:r>
        <w:rPr/>
        <w:t>cele proponowanego przedsięwzięci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zczegółowy zakres rzeczow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żeli jest to możliwe do określenia, skutki finansowe przedsięwzięcia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Złożone wnioski nie wymagają pisemnej odpowiedzi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§ 2.</w:t>
      </w:r>
      <w:r>
        <w:rPr/>
        <w:t xml:space="preserve"> 1. Projekt uchwały budżetowej określa się w następującej szczegółow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w zestawieniu tabelarycznym plan dochodów budżetu w układzie działów, rozdziałów  i paragrafów klasyfikacji budżetowej z podziałem na dochody bieżące i majątkowe,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w zestawieniu tabelarycznym plan wydatków budżetu w układzie działów, rozdziałów i paragrafów  klasyfikacji budżetowej  z podziałem na wydatki bieżące i majątkowe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2. Do projektu uchwały budżetowej Burmistrz Miasta Radziejów dołącza uzasadnienie, które powinno obejmować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informację w zakresie dochodów - szczegółowe omówienie poszczególnych źródeł dochodów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informację w zakresie wydatków - szczegółowe uzasadnienie poszczególnych rodzajów wydatków z wyodrębnieniem 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1080" w:leader="none"/>
        </w:tabs>
        <w:ind w:left="720" w:hanging="0"/>
        <w:jc w:val="both"/>
        <w:rPr/>
      </w:pPr>
      <w:r>
        <w:rPr/>
        <w:t>wydatków jednostek budżetowych, w tym na wynagrodzenia i pochodne od wynagrodzeń oraz  pozostałe wydatki bieżące związane z realizacją ich zadań statutow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>dotacji udzielanych z budże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>wydatków na inwestycj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>wydatków na zadania z zakresu administracji rządowej zlecone gminom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1080" w:leader="none"/>
        </w:tabs>
        <w:ind w:left="720" w:hanging="0"/>
        <w:jc w:val="both"/>
        <w:rPr/>
      </w:pPr>
      <w:r>
        <w:rPr/>
        <w:t xml:space="preserve">wydatków na programy finansowane z udziałem środków, o których mowa w art.5 ust 1 pkt 2 i 3 ustawy o finansach publicznych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1080" w:leader="none"/>
        </w:tabs>
        <w:ind w:left="720" w:hanging="0"/>
        <w:jc w:val="both"/>
        <w:rPr/>
      </w:pPr>
      <w:r>
        <w:rPr/>
        <w:t>wydatków na obsługę długu publicznego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1080" w:leader="none"/>
        </w:tabs>
        <w:ind w:left="720" w:hanging="0"/>
        <w:jc w:val="both"/>
        <w:rPr/>
      </w:pPr>
      <w:r>
        <w:rPr/>
        <w:t>wypłat z tytułu poręczeń i gwarancji przypadających do spłaty w danym roku budżet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informację  dotyczącą  wydatków majątkowych obejmującą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077" w:hanging="357"/>
        <w:jc w:val="both"/>
        <w:rPr/>
      </w:pPr>
      <w:r>
        <w:rPr/>
        <w:t>nazwę zadania i okres jego realiz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077" w:hanging="357"/>
        <w:jc w:val="both"/>
        <w:rPr/>
      </w:pPr>
      <w:r>
        <w:rPr/>
        <w:t>łączne koszty finansowe i planowane wydatki w roku budże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077" w:hanging="357"/>
        <w:jc w:val="both"/>
        <w:rPr/>
      </w:pPr>
      <w:r>
        <w:rPr/>
        <w:t>źródła finansow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077" w:hanging="357"/>
        <w:jc w:val="both"/>
        <w:rPr/>
      </w:pPr>
      <w:r>
        <w:rPr/>
        <w:t>jednostkę organizacyjną realizującą zadanie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 xml:space="preserve">      </w:t>
      </w:r>
      <w:r>
        <w:rPr/>
        <w:t>4)   informację dotyczącą przychodów i rozchodów budżetu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§ 4</w:t>
      </w:r>
      <w:r>
        <w:rPr/>
        <w:t xml:space="preserve">. Burmistrz Miasta Radziejów w terminie do 15 listopada roku poprzedzającego rok budżetowy przedkłada Regionalnej Izbie Obrachunkowej oraz Radzie Miasta Radziejów projekt  uchwały budżetowej wraz z uzasadnieniem i załącznikami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§ 5. </w:t>
      </w:r>
      <w:r>
        <w:rPr/>
        <w:t>1.</w:t>
      </w:r>
      <w:r>
        <w:rPr>
          <w:b/>
        </w:rPr>
        <w:t xml:space="preserve"> </w:t>
      </w:r>
      <w:r>
        <w:rPr/>
        <w:t>Przewodniczący Rady Miasta Radziejów po otrzymaniu projektu uchwały budżetowej niezwłocznie kieruje projekt do wszystkich komisji stałych Rady Miasta w celu zaopiniowania oraz wyznacza termin sesji budżetowej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. Komisje stałe Rady Miasta Radziejów w ciągu 21 dni od daty złożenia projektu uchwały budżetowej odbywają posiedzenia, na których formułowane są na piśmie opinie wraz                         z ewentualnymi wnioskami zmian do złożonego projektu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3. Wnioski  dotyczące zmian przedłożonego projektu uchwały  budżetowej muszą zawiera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zakres rzeczowy zadania proponowanego do realiz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koszt realizacji zada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źródła finansowania zadania.</w:t>
      </w:r>
    </w:p>
    <w:p>
      <w:pPr>
        <w:pStyle w:val="Normal"/>
        <w:autoSpaceDE w:val="false"/>
        <w:rPr/>
      </w:pPr>
      <w:r>
        <w:rPr/>
        <w:t>4. Opinie komisji wraz z ewentualnymi wnioskami zmian przedstawiane są komisji właściwej do spraw budżetu oraz Burmistrzowi Miasta Radziejów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§ 6.</w:t>
      </w:r>
      <w:r>
        <w:rPr/>
        <w:t xml:space="preserve"> Komisja właściwa do spraw budżetu po rozpatrzeniu przedłożonego projektu uchwały budżetowej, opinii i wniosków poszczególnych komisji   stałych formułuje ostateczną opinię w sprawie przedłożonego projektu uchwały budżetowej wraz z propozycją  zmian i przekazuje ją w terminie nie dłuższym niż 7 dni od daty otrzymania opinii pozostałych komisji Rady Przewodniczącemu Rady Miasta Radziejów oraz Burmistrzowi Miasta Radziejów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§ 7. </w:t>
      </w:r>
      <w:r>
        <w:rPr/>
        <w:t>1.</w:t>
      </w:r>
      <w:r>
        <w:rPr>
          <w:b/>
        </w:rPr>
        <w:t xml:space="preserve"> </w:t>
      </w:r>
      <w:r>
        <w:rPr/>
        <w:t xml:space="preserve">Burmistrz Miasta Radziejów po zapoznaniu się z opinią i wnioskami komisji właściwej do spraw budżetu może dokonać autopoprawek do projektu uchwały budżetowej w zakresie złożonych wniosków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. Wnioski komisji nie uwzględniające warunków, o których mowa w § 5 ust.3 pkt 1-3 nie są brane pod uwagę</w:t>
      </w:r>
      <w:r>
        <w:rPr>
          <w:rFonts w:cs="TimesNewRoman" w:ascii="TimesNewRoman" w:hAnsi="TimesNewRoman"/>
        </w:rPr>
        <w:t xml:space="preserve"> </w:t>
      </w:r>
      <w:r>
        <w:rPr/>
        <w:t>przy nanoszeniu poprawek do projektu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§ 8.</w:t>
      </w:r>
      <w:r>
        <w:rPr/>
        <w:t xml:space="preserve"> Porządek obrad sesji Rady Miasta Radziejów w części dotyczącej podjęcia uchwały budżetowej powinien obejmowa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przedstawienie przez Burmistrza Miasta Radziejów założeń przedłożonego projektu uchwały budżetowej oraz stanowisko w sprawie  złożonych wniosków wraz                         z ewentualną autopoprawk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odczytanie projektu uchwały budżetowej wraz z ewentualnymi autopoprawka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odczytanie opinii Regionalnej Izby Obrachunk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odczytanie opinii komisji właściwej do spraw budżetu Rady Miasta Radziej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dyskusję nad projektem budżetu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głosowanie nad projektem uchwały budżetowej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9.</w:t>
      </w:r>
      <w:r>
        <w:rPr/>
        <w:t xml:space="preserve"> Wykonanie </w:t>
      </w:r>
      <w:r>
        <w:rPr>
          <w:bCs/>
        </w:rPr>
        <w:t xml:space="preserve">uchwały powierza się Burmistrzowi Miasta Radziejów.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10.</w:t>
      </w:r>
      <w:r>
        <w:rPr/>
        <w:t xml:space="preserve"> Traci moc uchwała Nr Uchwała Nr XXVIII/203/2006 Rady Miasta Radziejów z dnia    30 czerwca 2006 roku w sprawie procedury uchwalenia budżetu Miasta oraz rodzaju                           i szczegółowości materiałów informacyjnych towarzyszących projektowi budże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1. </w:t>
      </w:r>
      <w:r>
        <w:rPr/>
        <w:t xml:space="preserve">Uchwała wchodzi w życie z dniem podjęcia i podlega ogłoszeniu w Biuletynie Informacji Publicznej i na tablicy ogłoszeń  Urzędu Miasta Radziejów. 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0"/>
          <w:szCs w:val="20"/>
        </w:rPr>
        <w:t>Przewodniczący Rady Mias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rek Pawl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jc w:val="center"/>
        <w:rPr/>
      </w:pPr>
      <w:r>
        <w:rPr>
          <w:b/>
        </w:rPr>
        <w:t>do UCHWAŁY Nr XXXI/210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MIASTA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5 września 2010 roku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Dotychczasowe przepisy normujące zakres uchwały w sprawie trybu prac nad projektem uchwały budżetowej zamieszczone były w ustawie o samorządzie gminnym. Na podstawie ustawy -  Przepisy wprowadzające ustawę o finansach publicznych,  z dniem 1 stycznia 2010 r. przestały obowiązywać regulacje dotyczące procedury opracowania budżetu określone w tym zakresie w ustawie  o samorządzie gminnym.</w:t>
      </w:r>
    </w:p>
    <w:p>
      <w:pPr>
        <w:pStyle w:val="Normal"/>
        <w:spacing w:lineRule="auto" w:line="360"/>
        <w:jc w:val="both"/>
        <w:rPr/>
      </w:pPr>
      <w:r>
        <w:rPr/>
        <w:t xml:space="preserve">Ustawa z dnia 27 sierpnia 2009 r. o finansach publicznych w art. 234 wskazuje na kompetencje organu stanowiącego jednostki samorządu terytorialnego do określenia trybu prac nad projektem uchwały budżetowej. </w:t>
      </w:r>
    </w:p>
    <w:p>
      <w:pPr>
        <w:pStyle w:val="Normal"/>
        <w:spacing w:lineRule="auto" w:line="360"/>
        <w:jc w:val="both"/>
        <w:rPr/>
      </w:pPr>
      <w:r>
        <w:rPr/>
        <w:t>W związku z powyższym konieczne jest podjęcie uchwały.</w:t>
      </w:r>
    </w:p>
    <w:p>
      <w:pPr>
        <w:pStyle w:val="Normal"/>
        <w:tabs>
          <w:tab w:val="clear" w:pos="708"/>
          <w:tab w:val="left" w:pos="540" w:leader="none"/>
        </w:tabs>
        <w:ind w:left="612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612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612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612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612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612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612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612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612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612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612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612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612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612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612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612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612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612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612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61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wymienionej ustawy zostały ogłoszone w  Dz. U. z 2010r, Nr 28, poz. 146, Nr 96, poz. 620,             Nr 123, poz. 83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6"/>
        </w:tabs>
        <w:ind w:left="726" w:hanging="369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77" w:firstLine="3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708"/>
        </w:tabs>
        <w:ind w:left="1077" w:firstLine="3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6" w:hanging="369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284" w:firstLine="436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33:00Z</dcterms:created>
  <dc:creator>bchojnacka</dc:creator>
  <dc:description/>
  <cp:keywords/>
  <dc:language>en-US</dc:language>
  <cp:lastModifiedBy>Inf</cp:lastModifiedBy>
  <cp:lastPrinted>2010-09-03T10:31:00Z</cp:lastPrinted>
  <dcterms:modified xsi:type="dcterms:W3CDTF">2010-10-19T06:16:00Z</dcterms:modified>
  <cp:revision>3</cp:revision>
  <dc:subject/>
  <dc:title>Załącznik do Uchwały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3975360</vt:r8>
  </property>
  <property fmtid="{D5CDD505-2E9C-101B-9397-08002B2CF9AE}" pid="3" name="_AuthorEmail">
    <vt:lpwstr>bchojnacka@um.wloclawek.pl</vt:lpwstr>
  </property>
  <property fmtid="{D5CDD505-2E9C-101B-9397-08002B2CF9AE}" pid="4" name="_AuthorEmailDisplayName">
    <vt:lpwstr>Bogusława Chojnacka</vt:lpwstr>
  </property>
  <property fmtid="{D5CDD505-2E9C-101B-9397-08002B2CF9AE}" pid="5" name="_EmailSubject">
    <vt:lpwstr>procedura</vt:lpwstr>
  </property>
  <property fmtid="{D5CDD505-2E9C-101B-9397-08002B2CF9AE}" pid="6" name="_PreviousAdHocReviewCycleID">
    <vt:r8>698758574</vt:r8>
  </property>
  <property fmtid="{D5CDD505-2E9C-101B-9397-08002B2CF9AE}" pid="7" name="_ReviewingToolsShownOnce">
    <vt:lpwstr/>
  </property>
</Properties>
</file>