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2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do zarządzenia nr  90 /201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a Miasta Radziej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z dnia 01 grudnia 2011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wierdzające odbycie szkol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zakresie ochrony informacji niejawn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twierdza się, że Pani/P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mię i nazwisk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data urodze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numer PESEL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yła  (odbył) szkolenie w zakresie ochrony informacji niejawnych na podstawie przepisów ustawy z dnia 5 sierpnia 2010 r. o ochronie informacji niejawnych (Dz. U. Nr 182, poz. 1228)</w:t>
      </w:r>
    </w:p>
    <w:p>
      <w:pPr>
        <w:pStyle w:val="Normal"/>
        <w:rPr/>
      </w:pPr>
      <w:r>
        <w:rPr/>
        <w:t>zorganizowane przez pełnomocnika ochr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sz w:val="18"/>
          <w:szCs w:val="18"/>
        </w:rPr>
        <w:t>(podpis i imienna pieczęć pełnomocni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do spraw ochrony informacji niejawnych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54:00Z</dcterms:created>
  <dc:creator>um</dc:creator>
  <dc:description/>
  <cp:keywords/>
  <dc:language>en-US</dc:language>
  <cp:lastModifiedBy>um</cp:lastModifiedBy>
  <dcterms:modified xsi:type="dcterms:W3CDTF">2012-01-26T11:55:00Z</dcterms:modified>
  <cp:revision>1</cp:revision>
  <dc:subject/>
  <dc:title>                                                                                                                                      Załącznik nr 2</dc:title>
</cp:coreProperties>
</file>