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UCHWAŁA NR  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XXIII/194/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201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RADY MIASTA RADZIEJ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z dnia 28 grudnia 2017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zmian w budżecie Miasta Radziejów na 2017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a podstawie 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 2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ustawy z dnia 27 sierpnia 2009 roku o finansach publicznych (tekst jedn. z 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. Dz. U. po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77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),  art. 18 ust. 2 pkt 4 ustawy z dnia 8 marca 1990 roku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 samorządzie gminnym (tekst jedn. z 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. Dz. U. po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75, ze zmianam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),  uchwala się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§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le Nr X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1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ady Miasta Radziejów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grudnia 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oku                    w sprawie uchwalenia budżetu Miasta Radziejów na 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o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enionej zarządzeniem                   Nr 172/2017 Burmistrza Miasta Radziejów z dnia 16 stycznia 2017 roku, zarządzeniem                   Nr 177/2017 Burmistrza Miasta Radziejów z dnia 31 stycznia 2017 roku, zarządzeniem                   Nr 179/2017   Burmistrza Miasta Radziejów z dnia 7 lutego 2017 roku, zarządzeniem                       Nr 182/2017 Burmistrza Miasta Radziejów z dnia 16 lutego 2017 roku, uchwałą                               Nr XVII/143/2017 Rady Miasta Radziejów z dnia 28 lutego 2017 roku, zarządzeniem                        Nr 187/2017 Burmistrza Miasta Radziejów z dnia 15 marca 2017 roku, zarządzeniem                          Nr 188/2017 Burmistrza Miasta Radziejów z dnia 23 marca 2017 roku, uchwałą                                 Nr XVIII/154/2017 Rady Miasta Radziejów z dnia 29 marca 2017 roku, zarządzeniem                      Nr 192/2017 Burmistrza Miasta Radziejów z dnia 10 kwietnia 2017 roku, zarządzenie                     Nr 195/2017   Burmistrza Miasta Radziejów z dnia 18 kwietnia 2017 roku, zarządzeniem                    Nr 199/2017 Burmistrza Miasta Radziejów z dnia 27 kwietnia 2017 roku, zarządzeniem                     Nr 205/2017 Burmistrza Miasta Radziejów z dnia 23 maja 2017 roku, zarządzeniem                           Nr 207/2017 Burmistrza Miasta Radziejów z dnia 9 czerwca 2017 roku, uchwałą                               Nr XX/167/2017 Rady Miasta Radziejów z dnia 28 czerwca 2017 roku, zarządzeniem                        Nr 208/2017  Burmistrza Miasta Radziejów z dnia 17 lipca 2017 roku, zarządzeniem                        Nr 210/2017  Burmistrza Miasta Radziejów z dnia 26 lipca 2017 roku,  zarządzeniem                        Nr 212/2017  Burmistrza Miasta Radziejów z dnia 21 sierpnia 2017 roku, zarządzeniem                  Nr 213/2017 Burmistrza Miasta Radziejów z dnia 24 sierpnia 2017 roku, zarządzeniem                        Nr 215/2017  Burmistrza Miasta Radziejów z dnia 7 września 2017 roku, zarządzeniem                  Nr 217/2017 Burmistrza Miasta Radziejów z dnia 14 września 2017 roku, zarządzeniem                  Nr 219/201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a Miasta Radziejów z dnia 19 września 2017 roku, uchwałą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r XXI/174/2017 Rady Miasta Radziejów z dnia 29 września 2017 roku, zarządzeniem                     Nr 222/2017 Burmistrza Miasta Radziejów z dnia 10 października 2017 roku, zarządzeniem Nr 225/2017 Burmistrza Miasta Radziejów z dnia 19 października 2017 roku, zarządzeniem Nr 227/2017 Burmistrza Miasta Radziejów z dnia 30 października 2017 roku, zarządzeniem Nr 229/2017 Burmistrza Miasta Radziejów z dnia 13 listopada 2017 roku, zarządzeniem                      Nr 232/2017 Burmistrza Miasta Radziejów z dnia 30 listopada 2017 roku, zarządzeniem                    Nr 233/2017 Burmistrza Miasta Radziejów z dnia 13 grudnia 2017 roku, zarządzeniem                     Nr 234/2017 Burmistrza Miasta Radziejów z dnia 20 grudnia 2017 rok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prowadza się następujące zmia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1 ust. 1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 kwotę dochodów 22.451.046,66 zł zastępuje się kwotą  22.777.452,66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chody bieżące w kwocie:                   22.770.447,66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chody majątkowe w kwocie:                       7.005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czegółowo zmiany w planie dochodów przedstawia załącznik Nr 1 do uchwały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2 ust. 1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kwotę wydatków 26.981.046,66 zł zastępuje się kwotą 25.976.752,66 zł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datki bieżące w kwocie:                 21.427.337,66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datki majątkowe w kwocie:              4.549.415,00 zł,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dokonuje się przeniesień wydatków w ramach działu bezpieczeństwo publiczne i ochrona przeciwpożarowa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szczegółowo zmiany w planie wydatków przedstawia załącznik Nr 2 do uchwa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 ust. 3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stala się limity wydatków na zadania inwestycyjne i inne wydatki majątkowe realizowane w 2017 roku zgodnie z załącznikiem Nr 3 do uchwały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§ 3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Deficyt budżetu w kwocie 3.199.300,00, zostanie sfinansowany przychodami z tytuł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redytów w kwocie                                              -    1.500.000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życzek w kwocie                                              -       190.830,00 zł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dwyżki budżetowej z lat ubiegłych w kwocie  -       129.155,00 zł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olnych środków w kwocie                                 –    1.379.315,00 z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tala się przychody budżetu w wysokości 4.313.025,00 zł, rozchody budżetu w wysokości 1.113.725,00 zł, zgodnie z załącznikiem Nr 5 stanowiący załącznik Nr 4 do niniejszej uchwał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§ 4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tala się limity z tytułu kredytów i pożyczek zaciąganych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sfinansowanie przejściowego deficytu budżetu  w kwocie      -       500.000,00 zł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finansowanie planowanego deficytu budżetu w kwocie        -     1.690.830,00 zł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yla się § 5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§ 9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dochody w kwocie 162.441,00 zł z tytułu opłat za zezwolenia na sprzedaż napojów alkoholowych oraz wydatki w kwocie 184.028,00 zł na realizację zadań określonych w „Miejskim Programie Profilaktyki i Przeciwdziałania Alkoholizmowi i Narkomani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§ 10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dochody w kwocie 564.000,00 zł z tytułu opłat za gospodarowanie odpadami komunalnymi oraz wydatki w kwocie 564.000,00 zł związane z funkcjonowaniem systemu gospodarowania odpadami komunalnymi w gmini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Wykonanie uchwały powierza się Burmistrzowi Miasta Radziej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Uchwała wchodzi w życie z dniem podjęcia i podlega publikacji w Dzienniku Urzędowym Województwa Kujawsko-Pomorskiego, w Biuletynie Informacji Publicznej Urzędu Miasta w Radziejowie.</w:t>
      </w:r>
    </w:p>
    <w:p>
      <w:pPr>
        <w:pStyle w:val="TextBody"/>
        <w:jc w:val="right"/>
        <w:rPr/>
      </w:pPr>
      <w:r>
        <w:rPr>
          <w:bCs/>
        </w:rPr>
        <w:t xml:space="preserve"> </w:t>
      </w: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uchwały Nr XXIII/194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 grudnia 2017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 w budżecie Miasta Radziejów na 2017 rok dokonuje się po stronie dochodów                           i wydatków i przedstawiają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lnictwo i łowiectw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wprowadza się do budżetu dochody na kwotę 39 zł z tytułu wpływów z dzierżawy za obwody łowiecki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ransport i łącznoś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wprowadza się do budżetu dochody na kwotę 20.435 zł z tytułu kar za nieterminowe wykonanie umowy na roboty drogowe zadania inwestycyjnego pn. „Przebudowa i budowa chodników w drogach gminnych”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mieszkani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41.142 zł, w tym dochodów bieżących o kwotę 40.662 zł, z tego z tytułu wpływów z najmu lokali i dzierżawy gruntów kwota 40.000 zł, odsetek ustawowych za opóźnienie kwota 230 zł, kar za nieterminowe wykonanie umowy kwota 432 zł oraz zwiększa się plan dochodów majątkowych o kwotę 480 zł z tytułu sprzedaży złomu pochodzącego ze zdemontowanych urządzeń znajdujących się w lokalach komunalnych,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ministracja publi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13.526 zł, w tym z tytułu wpłat za prowadzone postępowanie w sprawie rozgraniczenia nieruchomości kwota                  3.356 zł, wpływów z usługi zarządzania nieruchomością wspólną kwota 10.000 zł, odsetek ustawowych za opóźnienie w płatności kwota 70 zł, wynagrodzenia dla płatnika podatku dochodowego od osób fizycznych kwota 100 zł,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 od osób prawnych, osób fizycznych i od innych jednostek nieposiadających osobowości prawnej oraz wydatki związane z ich pobor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192.431 zł, w tym z tytułu podatku dochodowego osób fizycznych prowadzących działalność gospodarczą, opłacanego w formie karty podatkowej -                    16.010 zł, podatku od nieruchomości - 80.000 zł, podatku rolnego - 4.096 zł, podatku leśnego – 2 zł, podatku od spadków i darowizn - 800 zł, podatku od czynności cywilnoprawnych – 34.044 zł, podatku od środków transportowych osób fizycznych – 28.000 zł, opłaty od posiadania psów – 500 zł, odsetek od nieterminowych płatności podatków przez osoby fizyczne – 3.600 zł, opłaty skarbowej – 18.000 zł, opłaty za zezwolenia na sprzedaż napojów alkoholowych – 1.539 zł, opłat za zajecie pasa drogowego – 5.800 zł, opłat za koncesje i licencje – 40 zł,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óżne rozlicz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większa się plan dochodów o kwotę 7.000,00 zł z tytułu odsetek bankowych od środków finansowych zgromadzonych na rachunkach lokat terminowych,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ta i wychowanie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iększa się plan dochod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kwotę 73.382 zł, w tym z tytułu najmu pomieszczeń – 4.000 zł, z tytułu kar i odszkodowań – 382 zł, opłat za korzystanie z wyżywienia w przedszkolu – 9.000 zł, oraz wpłat innych gmin za opiekę przedszkolną świadczoną przez przedszkole miejskie wobec dzieci zamieszkałych na ich terenie – 60.000 zł w związku z ostateczną aktualizacją podstawowej kwoty dotacji, o której mowa w art. 78b ustawy o systemie oświat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ina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większa się plan dochodów o kwotę 11 zł z tytułu odsetek od nienależnie pobranych świadczeń rodzin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ultura fizyczna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większa się plan dochodów o kwotę 6.237 zł, z tytułu odsetek ustawowych, kar i odszkodowań oraz innych dochod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mniejsz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 od osób prawnych, osób fizycznych i od innych jednostek nieposiadających osobowości prawnej oraz wydatki związane z ich pobor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dochodów o kwotę 15.837 zł, w tym z tytułu podatku od środków transportowych osób prawnych – 454 zł, odsetek podatkowych i ustawowych – 33 zł, kosztów egzekucyjnych – 350 zł oraz udziałów gmin w podatku dochodowym od osób prawnych – 15.000 zł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ta i wychowa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mniejsza się plan dochodów o kwotę 3.000 zł z tytułu opłat za korzystanie z wychowania przedszkolnego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i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dochodów o kwotę 2.960 zł z tytułu wpływów z rozliczeń i zwrotów z lat ubiegłych nienależnie pobranych świadczeń oraz odsetek od tych wpływ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dochodów o kwotę 6.000 zł z tytułu opłaty za gospodarowanie odpadami komunalnymi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większa się plan dochodów o kwotę 326.406 zł i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2.777.452,66 z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tym dochody bieżące w kwo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2.770.447,6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ł, dochody majątkowe w kwocie 7.005,00 z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t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chrona zdrowia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iększa się plan wydatków o kwotę 1.539 zł na realizację „Miejskiego Programu Profilaktyki i Przeciwdziałania Alkoholizmowi i Narkomanii” z uwagi na wyższe wykonanie planu dochod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mniejsz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ransport i łączność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niejsza się plan wydatków o kwotę 51.549 zł, w tym wydatków bieżących o kwotę 15.000 zł, wydatków majątkowych o kwotę 36.549 zł, w tym w zadaniu pn. „Przebudowa i budowa chodników w drogach gminnych” kwota 23.131 zł w związku z nadwyżką planu i w zadaniach pn. „Rewitalizacja Rynku miejskiego w Radziejowie” (dokumentacja) kwota 10.336 zł, „Budowa parkingu przy ul. M. Dąbrowskiej w Radziejowie” (dokumentacja) kwota 3.082 zł z uwagi na zakończenie zaplanowanego do realizacji zakres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mieszkani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o kwotę 20.046 zł, w tym wydatków bieżących o kwotę 5.000 zł, wydatków inwestycyjnych o kwotę 15.046 zł, z tego w zadaniach pn. „Termomodernizacja komunalnych budynków mieszkalnych w Radziejowie” kwota 5.186 zł, „Budowa przyłącza sieci kanalizacji sanitarnej do budynku mieszkalnego przy ul. Szewskiej 12 w Radziejowie” kwota 800 zł, w związku z zakończeniem zaplanowanych do wykonania robót i w zadaniu pn. „Rozbudowa, przebudowa oraz zmiana sposobu użytkowania budynku biurowego na cele mieszkalne wraz z jego termomodernizacją położonego przy ul. Rolniczej w Radziejowie” kwota 9.060 zł w związku z opracowaniem niezbędnej dokumentacji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lność usługowa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niejsza się plan wydatków o kwotę 15.000 zł, w tym wydatków bieżących o kwotę 10.000 zł, wydatków majątkowych o kwotę 5.000 zł w wyniku zdjęcia z inwestycji wydatku pn. „Urządzenie cmentarza komunalnego”, gdyż nie wystąpiła potrzeba ich wydatkowani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atyka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niejsza się plan wydatków o kwotę 2.000 zł zaplanowanych na utrzymanie trwałości dwóch projektów z uwagi na niskie wykorzystanie plan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ministracja publiczna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mniejsza się plan wydatków bieżących o kwotę 5.400 zł, z uwagi nadwyżkę planu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ezpieczeństwo publiczne i ochrona przeciwpożarow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mniejsza się plan wydatków o kwotę 28.365 zł, w tym wydatków bieżących kwota 15.110 zł, gdyż nie dokonano zamówienia odzieży ochronnej dla strażaków oraz z uwagi na niższe niż zaplanowano  wydatki związane z wypłatą ekwiwalentów dla strażaków za szkolenia i udział w akcjach ratowniczych, wydatków majątkowych o kwotę 13.255 zł w zadaniu pn. „Termomodernizacja budynku przy ul. Kościuszki 1 w Radziejowie” (dokumentacja), a kwotę 3.500 zł przenosi się pomiędzy paragrafami celem zapewnienia środków finansowych na zakup usługi remontowej niezbędnej do utrzymania w gotowości pojazdu strażackiego, 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sługa długu publiczn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o kwotę 38.920,00 zł, w tym na obsługę kredytów i pożyczek kwota 14.000 zł i z tytułu rozliczeń udzielonych poręczeń, gdyż pożyczkobiorca tj. RTBS Sp. z o.o. w Radziejowie samodzielnie dokonał spłat rat pożyczek za IV kwartały kwota 24.920,00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ta i wychowa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mniejsza się plan wydatków o kwotę 628 zł, są to wydatki majątkowe – nadwyżka w planie w stosunku do jego realizacji w zadaniu pn. „Modernizacja budynku przy ul. Szkolnej 28B w Radziejowie”,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moc społe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mniejsza się plan wydatków bieżących o kwotę 15.000 zł z uwagi na niższe niż zaplanowano wydatki na wypłatę dodatków mieszkani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dukacyjna opieka wychowawc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mniejsza się plan wydatków bieżących o kwotę 8.462 zł w związku ze zgłoszoną nadwyżką planu w rozdziale świetlice szkolne na kwotę 7.322 zł oraz kwota 1.140 zł z tytułu niewykorzystania środków zaplanowanych na organizację opieki w okresie wakacji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i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o kwotę 2.949 zł z tytułu zwrotów nienależnie pobranych w ubiegłych latach świadczeń oraz odsetek od tych wypłat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datków o kwotę 817.514 zł, w tym wydatków bieżących o kwotę 6.000 zł na wynagrodzenia i pochodne, nadwyżka powstała z uwagi na zatrudnienie do obsługi Punktu Selektywnej Zbiórki Odpadów Komunalnych pracowników w ramach robót publicznych, których wynagrodzenia są refundowane przez Urząd Pracy i zakup materiałów, plan wydatków należy zmniejszyć również z uwagi na spadek dochodów (opłaty za gospodarowanie odpadami komunalnymi) przeznaczonych na finansowanie tego zadania, wydatków majątkowych na kwotę 811.514 zł, z tego w zadaniach: pn. „Budowa sieci kanalizacji sanitarnej i sieci wodociągowej w Radziejowie III etap wraz z budową stacji uzdatniania wody” kwota 799.585 zł w związku ze zmiana harmonogramu rzeczowo-finansowego z uwagi na niesprzyjające warunki atmosferyczne, „Budowa sieci kanalizacji deszczowej w ul. Toruńskiej w Radziejowie” kwota 1.679 zł, zadanie to realizowano, „Budowa systemu oczyszczania ścieków deszczowych i roztopowych na terenie Miasta Radziejów” kwota 10.250 zł, gdyż część prac projektowych należało przenieść na następny rok z przyczyn niezależnych od wykonawcy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mniejsza się plan wydatków o kwotę 1.004.294,00 zł i wynosi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5.976.752,66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w tym wydatki bieżące zmniejszają się o kwotę 122.302,00 zł i wynoszą 21.427.337,66 zł, z tego na wynagrodzenia wraz z pochodnymi 8.582.000,00 zł (spadek o 12.405,00 zł), wydatki majątkowe zmniejszają się o kwotę 881.992,00 zł i wynoszą 4.549.415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iany w wydatkach majątkowych wpłynęły na zmianę w załączniku Nr 3 pn. Zadania inwestycyjne i inne wydatki majątkowe w 2017 roku, szczegółowo omówione w poszczególnych dział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prowadzone zmiany wpływają na wynik budżetu, który nadal jest budżetem niezrównoważonym, z zaplanowanym z deficytem na kwotę 3.199.300 zł (spadek o kwotę 1.330.700 zł). Dokonano aktualizacji załącznika pn. Przychody i rozchody budżetu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7r. poz. 22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0:00Z</dcterms:created>
  <dc:creator>Skarbnik</dc:creator>
  <dc:description/>
  <cp:keywords/>
  <dc:language>en-US</dc:language>
  <cp:lastModifiedBy>InfoUM</cp:lastModifiedBy>
  <cp:lastPrinted>2017-10-03T11:22:00Z</cp:lastPrinted>
  <dcterms:modified xsi:type="dcterms:W3CDTF">2018-01-03T06:35:00Z</dcterms:modified>
  <cp:revision>5</cp:revision>
  <dc:subject/>
  <dc:title/>
</cp:coreProperties>
</file>