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sz w:val="24"/>
          <w:szCs w:val="24"/>
          <w:lang w:eastAsia="pl-PL"/>
        </w:rPr>
        <w:t xml:space="preserve">Ogłoszenie nr 619636-N-2017 z dnia 2017-11-21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Miasto Radziejów: Budowa stacji uzdatniania wody wykonywana w ramach zadania: „Budowa sieci kanalizacji sanitarnej i sieci wodociągowej w Radziejowie III etap wraz z budową stacji uzdatniania wody”</w:t>
        <w:br/>
        <w:t xml:space="preserve">OGŁOSZENIE O ZAMÓWIENIU - Roboty budowlan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Regionalny Program Operacyjny Województwa Kujawsko- Pomorskiego na lata 2014-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stacji uzdatniania wody wykonywana w ramach zadania: „Budowa sieci kanalizacji sanitarnej i sieci wodociągowej w Radziejowie III etap wraz z budową stacji uzdatniania wod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GK.271.6.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rozbiórkę istniejącej i budowę nowej stacji uzdatniania wody na działkach o nr ewid. 778/3 i 779/3, zgodnie z decyzją Starosty Radziejowskiego o pozwoleniu na budowę nr 149/2015 z dnia 20.07.2015 r. oraz decyzją nr 136/2017 z dnia 16.06.2017 r., w szczególności: a) budowę budynku technologicznego stacji uzdatniania wody, b) wyposażenie technologiczne SUW wraz z instalacją elektryczną i sterowania c) budowę 2 zbiorników retencyjnych o poj. 150 m3 każdy; d) budowę podziemnego żelbetowego zbiornika wód popłucznych o poj. 66,5 m3; e) obudowę studni głębinowej Nr 2A z tworzywa sztucznego; f) budowę rurociągu wody surowej od studni do SUW; g) budowę rurociągu spustowego i przelewowego; h) budowę rurociągu ssawnego i tłocznego; i) budowę rurociągu wody uzdatnionej; j) rozbiórkę istniejącego budynku SUW oraz zbiornika wód popłucznych wraz z instalacją wod – kan i elektryczną; k) utwardzenie terenu kostką betonową; l) wykonanie ogrodzenia z bramą; m) zagospodarowanie terenu; Uwaga! Budowa nowej studni głębinowej nr 2A, o której mowa w dokumentacji nie wchodzi w zakres niniejszego projektu. UWAGA: Zamawiający informuje, że Wykonawca musi prowadzić roboty budowlane na terenie SUW w sposób umożliwiający stałą dostawę wody mieszkańcom. 2. Szczegółowy opis przedmiotu zamówienia stanowią załączniki (Załącznik Nr 8 – Dokumentacja projektowa, Załącznik Nr 9 - Szczegółowe specyfikacje techniczne wykonania i odbioru robót budowlanych). 3.Uwaga!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4. 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 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 6. Wymagania zatrudnienia przez Wykonawcę na podstawie umowy o pracę osób wykonujących wskazane przez Zamawiającego czynności w zakresie realizacji zamówienia stosownie do art. 29 ust. 3a ustawy PZP: 6.1. Zamawiający wymaga zatrudnienia przez Wykonawcę lub podwykonawcę robót budowlanych na podstawie umowy o prace osób wykonujących następujące czynności w trakcie realizacji zamówienia: - roboty ziemne; - montaż rurociągów kanalizacji sanitarnej i sieci wodociągowej wraz ze studniami wpustami ulicznymi i innymi urządzeniami; - prace ziemne i roboty murarskie związane z budową budynku technologicznego stacji uzdatniania wody, - obsługa sprzętów i maszyn budowlanych; - kierowcy pojazdów mechanicznych; - osoby nadzorujące nie uprawnione do pełnienia samodzielnych funkcji technicznych w budownictwie. 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 a) żądania oświadczeń i dokumentów w zakresie potwierdzenia spełniania ww. wymogów i dokonywania ich oceny; b) żądania wyjaśnień w przypadku wątpliwości w zakresie potwierdzenia ww. wymogów. 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 w ust. 6.1. czynności w trakcie realizacji zamówienia: a) oświadczenie Wykonawcy lub podwykonawcy o zatrudnieniu na podstawie umowy o pracę osób wykonujących czynności, których dotyczy wezwanie Zamawiającego. Oświadczenie to powinno zawierać w szczególności: - dokładne określenie podmiotu składającego oświadczenie, - datę złożenia oświadczenia, - wskazanie, że objęte wezwaniem czynności wykonują osoby zatrudnione na podstawie umowy o pracę wraz ze wskazaniem liczby tych osób, - imiona i nazwiska tych osób, - rodzaj umowy o pracę i wymiaru etatu, - podpis osoby uprawnionej do złożenia oświadczenia w imieniu Wykonawcy lub podwykonawcy; 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 W przypadku uzasadnionych wątpliwości co do przestrzegania prawa pracy przez Wykonawcę lub podwykonawcę, zamawiający może zwrócić się o przeprowadzenie kontroli przez Państwową Inspekcję Pracy. 7. Wymagany okres gwarancji na wykonane roboty oraz materiały, urządzenia i robociznę wynosi minimum 60 miesięcy od dnia odebrania przez Zamawiającego robót budowlanych i podpisania (bez uwag) protokołu końcowego. Gwarancja nie może przewidywać żadnych dodatkowych zobowiązań pieniężnych dla Zamawiającego. </w:t>
        <w:br/>
        <w:br/>
      </w:r>
      <w:r>
        <w:rPr>
          <w:rFonts w:eastAsia="Times New Roman" w:cs="Times New Roman" w:ascii="Times New Roman" w:hAnsi="Times New Roman"/>
          <w:b/>
          <w:bCs/>
          <w:sz w:val="24"/>
          <w:szCs w:val="24"/>
          <w:lang w:eastAsia="pl-PL"/>
        </w:rPr>
        <w:t>II.5) Główny kod CPV: </w:t>
      </w:r>
      <w:r>
        <w:rPr>
          <w:rFonts w:eastAsia="Times New Roman" w:cs="Times New Roman" w:ascii="Times New Roman" w:hAnsi="Times New Roman"/>
          <w:sz w:val="24"/>
          <w:szCs w:val="24"/>
          <w:lang w:eastAsia="pl-PL"/>
        </w:rPr>
        <w:t xml:space="preserve">4523243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7-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7-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uzna warunek za spełniony, jeżeli Wykonawca wykaże, że jest ubezpieczony od odpowiedzialności cywilnej w zakresie prowadzonej działalności związanej z przedmiotem zamówienia na sumę gwarancyjną nie niższą niż 500.000,00zł (słownie: pięćset tysięcy złot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śli Wykonawca wykaże, że: - wykonał co najmniej 1 zamówienie wykonane nie wcześniej niż w okresie ostatnich 5 lat przed upływem terminu składania ofert, a jeżeli okres prowadzenia działalności jest krótszy – w tym okresie, co najmniej jedno zamówienie polegające na budowie stacji uzdatniania wody o wartości co najmniej 1.000.000,00 złotych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potwierdzających, że Wykonawca jest ubezpieczony od odpowiedzialności cywilnej w zakresie prowadzonej działalności związanej z przedmiotem zamówienia na sumę gwarancyjną nie mniejszą niż 500.000,00zł (słownie: pięćset tysięcy złotych); b) wykazu co najmniej 1 roboty budowlanej, wykonanej nie wcześniej niż w okresie ostatnich 5 lat przed upływem terminu składania ofert, a jeżeli okres prowadzenia działalności jest krótszy – w tym okresie, polegające na budowie stacji uzdatniania wody z podaniem ich rodzaju, wartości, daty i miejsca wykonania. Zamawiający uzna, za zamówienie porównywalne takie, które będzie odpowiadało swoim rodzajem robocie budowlanej stanowiącej przedmiot zamówienia i o wartości nie niższej niż 1.000.000,00 złotych brutto. Należy wypełnić Załącznik Nr 5 do SIWZ. Do wykazu należy dołączyć dowody określające czy te roboty budowlane zostały wykonane należycie, w szczególności informacji o tym czy roboty zostały wykonane zgodnie z przepisami prawa budowlanego i prawidłowo ukończone.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Wykonawca zobowiązany będzie najpóźniej w terminie 5 dni roboczych od poinformowania o wyborze najkorzystniejszej oferty sporządzić szczegółowy kosztorys ofertowy, uwzględniający wszystkie przewidziane przedmiotem zamówienia branże oraz harmonogram rzeczowo- finansowy, a następnie przedłożyć do akceptacji Zamawiającem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Przystępując do niniejszego postępowania każdy Wykonawca zobowiązany jest wnieść wadium w wysokości 10 000,00 zł –(słownie złotych: dziesięć tysięcy złotych 00/100).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085" w:type="dxa"/>
        <w:jc w:val="left"/>
        <w:tblInd w:w="-22" w:type="dxa"/>
        <w:tblLayout w:type="fixed"/>
        <w:tblCellMar>
          <w:top w:w="15" w:type="dxa"/>
          <w:left w:w="15" w:type="dxa"/>
          <w:bottom w:w="15" w:type="dxa"/>
          <w:right w:w="15" w:type="dxa"/>
        </w:tblCellMar>
      </w:tblPr>
      <w:tblGrid>
        <w:gridCol w:w="6069"/>
        <w:gridCol w:w="1016"/>
      </w:tblGrid>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 (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jc w:val="both"/>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przedłużenie terminu realizacji zamówienia, może nastąpić w przypadku: a)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b)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1.2.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3. zmiana wynagrodzenia w trakcie obowiązywania umowy, dopuszczalna jest w przypadkach zmiany: a) stawki podatku od towarów i usług, b) wysokości minimalnego wynagrodzenia za pracę albo wysokości minimalnej stawki godzinowej, ustalonych na podstawie przepisów ustawy z dnia 10 października 2002 r. o minimalnym wynagrodzeniu za pracę, c) zasad podlegania ubezpieczeniom społecznym lub ubezpieczeniu zdrowotnemu lub wysokości stawki składki na ubezpieczenia społeczne lub zdrowotne - jeżeli zmiany te będą miały wpływ na koszty wykonania zamówienia przez Wykonawcę, z zastrzeżeniem ust.1 pkt. 1.11 i 1.12.; 1.4. konieczności dokonania wymiany osób, o których mowa w treści umowy, po stronie którejkolwiek ze stron umowy; 1.5. nie stanowi istotnej zmiany umowy zmiana danych teleadresowych oraz osób wskazanych do kontaktów między stronami umowy. 1.6.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1.7.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8. Jeżeli Zamawiający stwierdzi, że wobec danego podwykonawcy zachodzą podstawy wykluczenia, Wykonawca obowiązany jest zastąpić tego podwykonawcę lub zrezygnować z powierzenia wykonania części zamówienia podwykonawcy. 1.9. W przypadku, o której mowa w ust. 1 pkt 1.3. lit a - c, strona umowy, która wnioskuje o tę zmianę, w przedstawionej kalkulacji kosztów wykonania zamówienia, zobowiązana jest wykazać wpływ zmian, o których mowa w ust. 1 pkt 1.3. lit. a - c, na koszty wykonania zamówienia. 1.10. Zmiana wysokości wynagrodzenia Wykonawcy, nastąpi w formie aneksu do umowy, który obowiązywać będzie od dnia wejścia w życie przepisów, na podstawie których dokonane zostaną zmiany, o których mowa w treści ust.1 pkt 1.3. lit. a - c. 1.11. W wypadku zmiany, o której mowa w ust. 1 pkt 1.3. lit. a), wysokość wynagrodzenia Wykonawcy zostanie wyliczona na podstawie nowych przepisów. 1.12. W przypadku zmian, o których mowa w ust.1 pkt 1.3. lit. b) i c), Zamawiający obowiązany jest do weryfikacji i akceptacji zasadności tych zmian oraz poprawności obliczeń dokonanych przez Wykonawcę w zakresie postulowanej zmiany wynagrodzenia. 2. Zamawiający przewiduje możliwość zmiany Harmonogramu rzeczowo- finansowego stanowiącego Załącznik nr 1 do umowy. 3. Zmiana harmonogramu rzeczowo- finansowego nie wymaga sporządzania aneksu do umowy. 4. Zmiany o których mowa w pkt 2 nie mogą dotyczyć zmiany terminu końcowego wykonania robót, który został określony w Rozdziale 4 SIWZ oraz nie może powodować zmiany całkowitego wynagrodzenia należnego Wykonawcy. 5. Wszelkie zmiany umowy wymagają pod rygorem nieważności formy pisemnej i podpisania przez obydwie strony umowy. 6.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06,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inline distT="0" distB="0" distL="0" distR="0">
          <wp:extent cx="58400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840095" cy="822960"/>
                  </a:xfrm>
                  <a:prstGeom prst="rect">
                    <a:avLst/>
                  </a:prstGeom>
                </pic:spPr>
              </pic:pic>
            </a:graphicData>
          </a:graphic>
        </wp:inline>
      </w:drawing>
    </w:r>
  </w:p>
  <w:p>
    <w:pPr>
      <w:pStyle w:val="Header"/>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1:00Z</dcterms:created>
  <dc:creator>Karolinka</dc:creator>
  <dc:description/>
  <dc:language>en-US</dc:language>
  <cp:lastModifiedBy>Karolinka</cp:lastModifiedBy>
  <dcterms:modified xsi:type="dcterms:W3CDTF">2017-11-21T11:55:00Z</dcterms:modified>
  <cp:revision>3</cp:revision>
  <dc:subject/>
  <dc:title/>
</cp:coreProperties>
</file>