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II/24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8 marca 201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udzielenia pomocy finansowej dla Gminy Radziejó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Cs/>
        </w:rPr>
      </w:pPr>
      <w:r>
        <w:rPr/>
        <w:t xml:space="preserve">Na podstawie art. 10 ust. 2  i art. 18 ust. 1 ustawy z dnia 8 marca 1990 roku </w:t>
      </w:r>
      <w:r>
        <w:rPr>
          <w:iCs/>
        </w:rPr>
        <w:t>o samorządzie gminnym</w:t>
      </w:r>
      <w:r>
        <w:rPr/>
        <w:t xml:space="preserve"> (Dz.U. z 2019 r. poz. 506) oraz art. 216 ust. 2 pkt 5 i art. 220 ustawy z dnia z dnia 27 sierpnia 2009 roku o finansach publicznych (Dz. U. z 2017 r. poz.2077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  <w:r>
        <w:rPr>
          <w:bCs/>
        </w:rPr>
        <w:t>uchwala się co następuje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1.</w:t>
      </w:r>
      <w:r>
        <w:rPr>
          <w:bCs/>
        </w:rPr>
        <w:t xml:space="preserve"> 1. Udziela się z budżetu Miasta Radziejów pomocy finansowej w formie dotacji celowej w wysokości </w:t>
      </w:r>
      <w:r>
        <w:rPr>
          <w:b/>
          <w:bCs/>
        </w:rPr>
        <w:t>122.000 zł</w:t>
      </w:r>
      <w:r>
        <w:rPr>
          <w:bCs/>
        </w:rPr>
        <w:t xml:space="preserve"> (słownie sto dwadzieścia dwa tysiące złotych) dla Gminy Radziejów.   </w:t>
      </w:r>
    </w:p>
    <w:p>
      <w:pPr>
        <w:pStyle w:val="TextBody"/>
        <w:rPr>
          <w:bCs/>
        </w:rPr>
      </w:pPr>
      <w:r>
        <w:rPr>
          <w:bCs/>
        </w:rPr>
        <w:t xml:space="preserve">2. Pomoc, o której mowa w ust. 1 przeznaczona jest na dofinansowanie zadania inwestycyjnego pn. „Budowa ścieżki pieszo-rowerowej wzdłuż drogi wojewódzkiej Nr 266 Bieganowo - Radziejów”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2.</w:t>
      </w:r>
      <w:r>
        <w:rPr>
          <w:bCs/>
        </w:rPr>
        <w:t xml:space="preserve"> Szczegółowe warunki udzielenia i rozliczenia pomocy, o której mowa w § 1 określone zostaną w zawartej umowie pomiędzy Gminą Radziejów a Gminą Miasto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Uchwała wchodzi w życie z dniem podjęcia i podlega podaniu do publicznej wiadomości poprzez ogłoszenie w Biuletynie Informacji Publicznej Urzędu Miasta w Radziej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III/24/2019 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osownie do art. 10 ustawy z dnia 8 marca 1990 roku o samorządzie gminnym  jednostki samorządu terytorialnego mogą sobie wzajemnie bądź innym jednostkom samorządu terytorialnego udzielać pomocy. Natomiast z tre</w:t>
      </w:r>
      <w:r>
        <w:rPr>
          <w:rFonts w:eastAsia="TT24CFo00;MS Gothic" w:cs="TT24CFo00;MS Gothic" w:ascii="TT24CFo00;MS Gothic" w:hAnsi="TT24CFo00;MS Gothic"/>
        </w:rPr>
        <w:t>ś</w:t>
      </w:r>
      <w:r>
        <w:rPr/>
        <w:t>ci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art. 216 ust. 2 pkt 5 i art. 220 ust. 1 i 2 ustawy z dnia 27 sierpnia 2009 roku o finansach publicznych wydatki budżetu jednostki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du terytorialnego mog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by</w:t>
      </w:r>
      <w:r>
        <w:rPr>
          <w:rFonts w:eastAsia="TT24CFo00;MS Gothic" w:cs="TT24CFo00;MS Gothic" w:ascii="TT24CFo00;MS Gothic" w:hAnsi="TT24CFo00;MS Gothic"/>
        </w:rPr>
        <w:t>ć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przeznaczane na pomoc rzeczow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lub finansow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dla innych jednostek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du terytorialnego okre</w:t>
      </w:r>
      <w:r>
        <w:rPr>
          <w:rFonts w:eastAsia="TT24CFo00;MS Gothic" w:cs="TT24CFo00;MS Gothic" w:ascii="TT24CFo00;MS Gothic" w:hAnsi="TT24CFo00;MS Gothic"/>
        </w:rPr>
        <w:t>ś</w:t>
      </w:r>
      <w:r>
        <w:rPr/>
        <w:t>lon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w odr</w:t>
      </w:r>
      <w:r>
        <w:rPr>
          <w:rFonts w:eastAsia="TT24CFo00;MS Gothic" w:cs="TT24CFo00;MS Gothic" w:ascii="TT24CFo00;MS Gothic" w:hAnsi="TT24CFo00;MS Gothic"/>
        </w:rPr>
        <w:t>ę</w:t>
      </w:r>
      <w:r>
        <w:rPr/>
        <w:t>bnej uchwale przez organ stanowi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cy jednostki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 xml:space="preserve">du terytorialneg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Pomoc przeznaczona jest na dofinansowanie zadania inwestycyjnego pn. „Budowa ścieżki pieszo-rowerowej wzdłuż drogi wojewódzkiej Nr 266 Bieganowo - Radziejów”. </w:t>
      </w:r>
      <w:r>
        <w:rPr/>
        <w:t>Przyznane środki będą stanowić dofinansowanie do realizacji tej inwestycji polegającej na budowie ciągu pieszo-rowerowego położonego wzdłuż ul. Brzeskiej w Radziejowie od drogi krajowej nr 62 do granic Miasta. Przedmiotową inwestycję prowadzi Gmina Radziejów, a Gmina Miasto Radziejów przekaże na ten cel środki finansowe w formie dotacji celowej. Realizacja zadania poprawi bezpieczeństwo mieszkańców, a wybudowana ścieżka będzie pełniła również funkcję rekreacyjną, turystyczną z uwagi na to, że łączy się z inną ścieżką wybudowaną na terenie Gminy Dobre, a docelowo może prowadzić do Aleksandrowa Kujawskiego. Niniejsza uchwała upoważnia Burmistrza do podpisania stosow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na względzie dobro mieszkańców i przytoczone przepisy prawne podjęcie przedmiotowej uchwały jest zasadne. 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24CFo00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18r. poz. 62, poz. 1000, poz. 1366, poz. 1669, poz. 1693, poz.2354, poz. 2500; z 2019 roku poz. 303, poz. 326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7:00Z</dcterms:created>
  <dc:creator>Skarbnik UM</dc:creator>
  <dc:description/>
  <cp:keywords/>
  <dc:language>en-US</dc:language>
  <cp:lastModifiedBy>i</cp:lastModifiedBy>
  <cp:lastPrinted>2019-03-21T09:09:00Z</cp:lastPrinted>
  <dcterms:modified xsi:type="dcterms:W3CDTF">2019-04-18T08:02:00Z</dcterms:modified>
  <cp:revision>6</cp:revision>
  <dc:subject/>
  <dc:title>UCHWAŁA  NR VIII/37/2007</dc:title>
</cp:coreProperties>
</file>