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 XX/12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4 marca 2009 ro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ciągnięcia pożyczki długoterminowej na sfinansowanie planowanego deficytu budżetu Miasta w 2009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18 ust. 2 pkt 9 lit. c w związku z art. 58 ust. 1 ustawy z dnia 8 marca 1990 roku                         o samorządzie gminnym (Dz. U. z 2001 r. Nr 142, poz. 1591; ze zm.</w:t>
      </w:r>
      <w:r>
        <w:rPr>
          <w:rStyle w:val="FootnoteCharacters"/>
          <w:rStyle w:val="FootnoteAnchor"/>
        </w:rPr>
        <w:footnoteReference w:id="2"/>
      </w:r>
      <w:r>
        <w:rPr/>
        <w:t>) oraz art. 82 ust. 1 pkt 2 ustawy                z dnia 30 czerwca 2005 roku o finansach publicznych (Dz. U. Nr 249, poz. 2104;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Za</w:t>
      </w:r>
      <w:r>
        <w:rPr/>
        <w:t xml:space="preserve">ciągnąć pożyczkę długoterminową na kwotę  </w:t>
      </w:r>
      <w:r>
        <w:rPr>
          <w:b/>
        </w:rPr>
        <w:t>800.000 zł</w:t>
      </w:r>
      <w:r>
        <w:rPr/>
        <w:t xml:space="preserve"> (słownie osiemset tysięcy złotych) w Wojewódzkim Funduszu Ochrony Środowiska i Gospodarki Wodnej w Toruniu  na sfinansowanie planowanego na 2009 rok deficytu budżetu Miasta  w związku z  przystąpieniem do realizacji inwestycji  pod nazwą „Budowa sieci kanalizacji sanitarnej wraz z przepompowniami ścieków, przyłączami oraz kanałem tłocznym w pasie drogowym ulic: Kazimierza Wielkiego, Ks. Wieczorka, Górczyńskiego, Franciszkańskiej, Moniuszki, Paderewskiego, Toruńskiej, Chopina w mieście Radziejów”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Cs w:val="false"/>
        </w:rPr>
        <w:t>§ 2.</w:t>
      </w:r>
      <w:r>
        <w:rPr>
          <w:b w:val="false"/>
          <w:bCs w:val="false"/>
        </w:rPr>
        <w:t xml:space="preserve"> </w:t>
      </w:r>
      <w:r>
        <w:rPr>
          <w:b w:val="false"/>
        </w:rPr>
        <w:t>Spłata pożyczki będzie następować na zasadach określonych w umowie zawartej                       z Wojewódzkim</w:t>
      </w:r>
      <w:r>
        <w:rPr/>
        <w:t xml:space="preserve"> </w:t>
      </w:r>
      <w:r>
        <w:rPr>
          <w:b w:val="false"/>
        </w:rPr>
        <w:t>Funduszem Ochrony Środowiska i Gospodarki Wodnej w Toruniu przez okres      7 lat począwszy od 2010 ro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Ustalić, że</w:t>
      </w:r>
      <w:r>
        <w:rPr/>
        <w:t xml:space="preserve"> </w:t>
      </w:r>
      <w:r>
        <w:rPr>
          <w:b w:val="false"/>
        </w:rPr>
        <w:t xml:space="preserve">źródłem spłaty pożyczki będą dochody własne  z tytułu podatku od nieruchomości oraz wpływy z tytułu udziałów gmin w podatku dochodowym od osób fizycznych.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§ 3. </w:t>
      </w:r>
      <w:r>
        <w:rPr>
          <w:b w:val="false"/>
          <w:bCs w:val="false"/>
        </w:rPr>
        <w:t xml:space="preserve">Zabezpieczenie pożyczki będzie stanowił weksel „in blanco” pożyczkobiorcy.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Cs w:val="false"/>
        </w:rPr>
        <w:t xml:space="preserve">§ 4. </w:t>
      </w:r>
      <w:r>
        <w:rPr>
          <w:b w:val="false"/>
        </w:rPr>
        <w:t>Wykonanie uchwały powierza się Burmistrzowi Miasta Radz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§ 5. </w:t>
      </w:r>
      <w:r>
        <w:rPr>
          <w:b w:val="false"/>
        </w:rPr>
        <w:t xml:space="preserve">Uchwała wchodzi w życie z dniem podjęcia i podlega ogłoszeniu na tablicy ogłoszeń Urzędu Miasta Radziej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/12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Zgodnie z art. 82  ust. 1 pkt  2 ustawy z dnia 30 czerwca 2005 roku o finansach publicznych (Dz. U. Nr 249, poz. 2104) jednostki samorządu  terytorialnego mogą zaciągać kredyty i pożyczki na finansowanie planowanego deficy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niniejszej uchwały jest niezbędne w celu sfinansowania deficytu uchwalonego na 2009 rok wynikającego z zaplanowanych inwestycji.  Zaciągnięta w WFOŚ i GW pożyczka                      zabezpieczy środki finansowe na realizację zadania inwestycyjnego pn „Budowa sieci kanalizacji sanitarnej wraz z przepompowniami ścieków, przyłączami oraz kanałem tłocznym w pasie drogowym ulic: Kazimierza Wielkiego, Ks. Wieczorka, Górczyńskiego, Franciszkańskiej, Moniuszki, Paderewskiego, Toruńskiej, Chopina w mieście Radziejów”. Inwestycja ta wpłynie na poprawę stanu środowiska naturalnego. Zasady udzielania pożyczek        z tego funduszu są korzystniejsze w stosunku do innych instrumentów finansowych występujących na rynku. Dodatkowym argumentem jest brak prowizji przy jej udzielaniu. Okres spłaty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przedmiotowej uchwały jest uzasadn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 Dz. U.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                Nr 88, poz. 587, Nr 115, poz. 791, Nr 140, poz. 984, z 2008r. Nr 180, poz. 1112, Nr 209, poz. 1317, Nr 216, poz. 1370, z 2009r. Nr 19, poz. 10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8:00Z</dcterms:created>
  <dc:creator>Wiktor Śniegowski</dc:creator>
  <dc:description/>
  <cp:keywords/>
  <dc:language>en-US</dc:language>
  <cp:lastModifiedBy>umr</cp:lastModifiedBy>
  <cp:lastPrinted>2009-03-26T17:07:00Z</cp:lastPrinted>
  <dcterms:modified xsi:type="dcterms:W3CDTF">2009-04-06T09:49:00Z</dcterms:modified>
  <cp:revision>3</cp:revision>
  <dc:subject/>
  <dc:title>Uchwała Nr XX/146/2005</dc:title>
</cp:coreProperties>
</file>