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</w:t>
      </w:r>
    </w:p>
    <w:p>
      <w:pPr>
        <w:pStyle w:val="Heading2"/>
        <w:rPr/>
      </w:pPr>
      <w:r>
        <w:rPr/>
        <w:t>UCHWAŁA NR  XXVI/178/20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ASTA RADZIEJÓW</w:t>
      </w:r>
    </w:p>
    <w:p>
      <w:pPr>
        <w:pStyle w:val="Normal"/>
        <w:jc w:val="center"/>
        <w:rPr/>
      </w:pPr>
      <w:r>
        <w:rPr>
          <w:b/>
          <w:szCs w:val="28"/>
        </w:rPr>
        <w:t>z dnia 30 grudnia 2009  roku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260" w:hanging="12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1260"/>
        <w:jc w:val="both"/>
        <w:rPr/>
      </w:pPr>
      <w:r>
        <w:rPr/>
        <w:t>w sprawie:  </w:t>
      </w:r>
      <w:r>
        <w:rPr>
          <w:b/>
        </w:rPr>
        <w:t>zaciągnięcia zobowiązania na realizację zadań inwestycyjnych w 2010 ro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9 lit.e w związku z art.58 ustawy z dnia 8 marca 1990 r. o samorządzie gminnym (Dz.U. Dz 2001 r. Nr 142, poz.1591, ze zmianami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§ 1. </w:t>
      </w:r>
      <w:r>
        <w:rPr/>
        <w:t>Zaciągnąć zobowiązanie przekraczające granice ustalone w budżecie Miasta na 2009 r.                  w wysokości łącznej </w:t>
      </w:r>
      <w:r>
        <w:rPr>
          <w:b/>
        </w:rPr>
        <w:t>104.920,00 zł</w:t>
      </w:r>
      <w:r>
        <w:rPr/>
        <w:t xml:space="preserve"> (słownie: sto cztery tysiące dziewięćset dwadzieścia  złotych 00/100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§ 2. </w:t>
      </w:r>
      <w:r>
        <w:rPr/>
        <w:t xml:space="preserve">Zobowiązanie, o których mowa w § 1 dotyczy podpisania umów z wykonawcami na realizację inwestycji pn. „Budowa kanalizacji deszczowej w Radziejowie II etap”.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§ 3. </w:t>
      </w:r>
      <w:r>
        <w:rPr/>
        <w:t>Zobowiązanie określone w § 1 i § 2 zostanie sfinansowane z dochodów własnych tj. podatku od nieruchom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Cs/>
        </w:rPr>
        <w:t xml:space="preserve">§ 4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 z dniem podjęcia i podlega ogłoszeniu na tablicy ogłoszeń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/17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30 grudnia 2009 roku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wałą Nr XXIV/159/2009 Rady Miasta Radziejów z dnia  29 września 2009 roku   w sprawie zmian w budżecie Miasta Radziejów na 2009 rok, wprowadzono do budżetu na 2009 rok zadanie inwestycyjne pn. „Budowa kanalizacji deszczowej w Radziejowie II etap” . </w:t>
      </w:r>
    </w:p>
    <w:p>
      <w:pPr>
        <w:pStyle w:val="Normal"/>
        <w:ind w:firstLine="708"/>
        <w:jc w:val="both"/>
        <w:rPr/>
      </w:pPr>
      <w:r>
        <w:rPr/>
        <w:t xml:space="preserve">Realizacja tego zadania inwestycyjnego wymagała uruchomienia procedury postępowania przetargowego w trybie przetargu nieograniczonego. Umowę z wyłonionym wykonawcą zawarto 24 listopada 2009 roku. Lokalizacja części inwestycji przebiega na gruntach, których Miasto nie jest właścicielem i potrzebna była zgoda właścicieli gruntów wejścia na nieruchomość. Wystąpiły utrudnienia z jednym z właścicieli co znacznie opóźniło termin przekazania terenu robót wykonawcy. Ponadto z uwagi na warunki atmosferyczne inwestycja ta może zostać ukończona w I półroczu 2010 roku. </w:t>
      </w:r>
    </w:p>
    <w:p>
      <w:pPr>
        <w:pStyle w:val="Normal"/>
        <w:ind w:firstLine="900"/>
        <w:jc w:val="both"/>
        <w:rPr/>
      </w:pPr>
      <w:r>
        <w:rPr/>
        <w:t xml:space="preserve">Biorąc pod uwagę powyższe okoliczności, podjęcie przedmiotowej uchwały jest zasadne.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360"/>
        <w:jc w:val="both"/>
        <w:rPr/>
      </w:pPr>
      <w:r>
        <w:rPr/>
      </w:r>
    </w:p>
    <w:p>
      <w:pPr>
        <w:pStyle w:val="Normal"/>
        <w:ind w:firstLine="9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, z 2008r. Nr 180, poz. 1111, Nr 223, poz. 1458, z 2009r. Nr 52, poz. 4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6:00Z</dcterms:created>
  <dc:creator>aadamczyk</dc:creator>
  <dc:description/>
  <cp:keywords/>
  <dc:language>en-US</dc:language>
  <cp:lastModifiedBy>umr</cp:lastModifiedBy>
  <cp:lastPrinted>2009-12-21T10:29:00Z</cp:lastPrinted>
  <dcterms:modified xsi:type="dcterms:W3CDTF">2010-01-07T07:32:00Z</dcterms:modified>
  <cp:revision>3</cp:revision>
  <dc:subject/>
  <dc:title>                                                                                          18 projekt uchwały  na XXXI sesj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475330</vt:r8>
  </property>
  <property fmtid="{D5CDD505-2E9C-101B-9397-08002B2CF9AE}" pid="3" name="_AuthorEmail">
    <vt:lpwstr>AAdamczyk@poczta.um.wlocl.pl</vt:lpwstr>
  </property>
  <property fmtid="{D5CDD505-2E9C-101B-9397-08002B2CF9AE}" pid="4" name="_AuthorEmailDisplayName">
    <vt:lpwstr>Anna Adamczyk</vt:lpwstr>
  </property>
  <property fmtid="{D5CDD505-2E9C-101B-9397-08002B2CF9AE}" pid="5" name="_EmailSubject">
    <vt:lpwstr>Uchwała w sprawie: zaciągnięcia zobowiązania przekraczającego granice ustalone w budżecie na 2005 r. na realizację zadań inwestycyjnych</vt:lpwstr>
  </property>
  <property fmtid="{D5CDD505-2E9C-101B-9397-08002B2CF9AE}" pid="6" name="_ReviewingToolsShownOnce">
    <vt:lpwstr/>
  </property>
</Properties>
</file>