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220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wrześ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 xml:space="preserve">przeprowadzenia inwentaryz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6 i 27</w:t>
      </w:r>
      <w:r>
        <w:rPr>
          <w:b/>
        </w:rPr>
        <w:t xml:space="preserve"> </w:t>
      </w:r>
      <w:r>
        <w:rPr/>
        <w:t>ustawy z dnia 29 września 1994r. o rachunkowości (tekst jedn.              Dz. U. z 2016 r., poz. 1047; ze zmianami</w:t>
      </w:r>
      <w:r>
        <w:rPr>
          <w:rStyle w:val="FootnoteCharacters"/>
          <w:rStyle w:val="FootnoteAnchor"/>
        </w:rPr>
        <w:footnoteReference w:id="2"/>
      </w:r>
      <w:r>
        <w:rPr/>
        <w:t>) oraz  Zarządzenia Nr 335/2010 Burmistrza Miasta Radziejów z dnia 29  października 2010 roku w sprawie ustalenia zasad prowadzenia rachunkowości oraz planów kont dla budżetu gminy, jednostek organizacyjnych Miasta Radziejów oraz samodzielnych jednostek organizacyjnych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   Przeprowadzić inwentaryzację metodą spisu z natury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a)  materiałów, wyposażenia, środków trwałych w następujących obiektach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w budynku Urzędu Miasta przy ul. Kościuszki 20/22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- w budynku przy ul. Kościuszki 1,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w budynku Ratusza przy ul. Rynek 1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Stadionie Miejskim przy ul. Sportowej 1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kompleks boisk wielofunkcyjnych „ORLIK” przy ul. Ogrodowej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 budynki i budowle położone na terenie niestrzeżonym miast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środków pieniężnych, papierów wartościowych, druków ścisłego zarachowania                                                        w kasie Urzędu,</w:t>
      </w:r>
    </w:p>
    <w:p>
      <w:pPr>
        <w:pStyle w:val="Normal"/>
        <w:jc w:val="both"/>
        <w:rPr/>
      </w:pPr>
      <w:r>
        <w:rPr/>
        <w:t>2. Przeprowadzić inwentaryzację metodą porównania i uzgadniania sald pozostałych  aktywów i pasywów.</w:t>
      </w:r>
    </w:p>
    <w:p>
      <w:pPr>
        <w:pStyle w:val="Normal"/>
        <w:jc w:val="both"/>
        <w:rPr/>
      </w:pPr>
      <w:r>
        <w:rPr/>
        <w:t>3. Terminarz czynności inwentaryzacyjnych określa harmonogram podany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1. Zobowiązuję Kierowników Referatów Urzędu Miasta Radziejów do:</w:t>
      </w:r>
    </w:p>
    <w:p>
      <w:pPr>
        <w:pStyle w:val="Normal"/>
        <w:jc w:val="both"/>
        <w:rPr/>
      </w:pPr>
      <w:r>
        <w:rPr/>
        <w:t>1)  zgłoszenia wszelkich zmian miejsc użytkowania środków trwałych, pozostałych środków trwałych lub niskocennych składników środków trwałych,</w:t>
      </w:r>
    </w:p>
    <w:p>
      <w:pPr>
        <w:pStyle w:val="Normal"/>
        <w:jc w:val="both"/>
        <w:rPr/>
      </w:pPr>
      <w:r>
        <w:rPr/>
        <w:t>2) uzgodnienia ewidencji środków trwałych i pozostałych środków trwałych z ewidencją analityczną Referatu Finansowo-Księgowego oraz uaktualnienia spisów inwentaryzacyjnych w poszczególnych pomieszczeniach,</w:t>
      </w:r>
    </w:p>
    <w:p>
      <w:pPr>
        <w:pStyle w:val="Normal"/>
        <w:jc w:val="both"/>
        <w:rPr/>
      </w:pPr>
      <w:r>
        <w:rPr/>
        <w:t>3) zgłoszenia do Referatu Finansowo-Księgowego wykazu zniszczonych środków trwałych, pozostałych środków trwałych, nie nadających się do dalszego użytkowania w celu dokonania ich likwidacji w terminie do dnia 31 października 2017 roku.</w:t>
      </w:r>
    </w:p>
    <w:p>
      <w:pPr>
        <w:pStyle w:val="Normal"/>
        <w:jc w:val="both"/>
        <w:rPr/>
      </w:pPr>
      <w:r>
        <w:rPr/>
        <w:t xml:space="preserve">2. Zobowiązuję Skarbnika Miasta do przeprowadzenia szkolenia i szczegółowego instruktażu członków komisji, a także osób odpowiedzialnych materialnie oraz pracowników księgowości o sposobie przeprowadzenia czynności inwentaryzacyjnych zgodnie z instrukcją inwentaryzacyj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W celu przeprowadzenia spisu inwentaryzacyjnego powołuj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ego Komisji Inwentaryzacyjnej</w:t>
      </w:r>
      <w:r>
        <w:rPr/>
        <w:t xml:space="preserve"> – Agnieszkę Wesołowsk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Członków Komisji Inwentaryzacyjnej w składzie: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 xml:space="preserve">Katarzyna Jałoszyńska </w:t>
      </w:r>
    </w:p>
    <w:p>
      <w:pPr>
        <w:pStyle w:val="Normal"/>
        <w:numPr>
          <w:ilvl w:val="0"/>
          <w:numId w:val="1"/>
        </w:numPr>
        <w:ind w:left="780" w:hanging="360"/>
        <w:jc w:val="both"/>
        <w:rPr/>
      </w:pPr>
      <w:r>
        <w:rPr/>
        <w:t xml:space="preserve">Anna Koźmińska   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B.</w:t>
        <w:tab/>
        <w:t>Zespoły spisowe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spół Nr 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zegorz Zawidzki     </w:t>
        <w:tab/>
        <w:tab/>
        <w:t>przewodniczący zespołu</w:t>
      </w:r>
    </w:p>
    <w:p>
      <w:pPr>
        <w:pStyle w:val="Normal"/>
        <w:numPr>
          <w:ilvl w:val="0"/>
          <w:numId w:val="4"/>
        </w:numPr>
        <w:rPr/>
      </w:pPr>
      <w:r>
        <w:rPr/>
        <w:t>Waldemar Szyper                            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rzeprowadzenia inwentaryzacji materiałów, środków trwałych, tj. gruntów, budowli i budynków położonych na terenie miasta a stanowiących jego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żbieta Czynszak                             przewodniczący zespoł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ika Witkowska             </w:t>
        <w:tab/>
        <w:tab/>
        <w:t xml:space="preserve">człon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rzeprowadzenia inwentaryzacji środków pieniężnych, papierów wartościowych, druków ścisłego zarachowania oraz uzgadniania sald pozostałych aktywów i pasyw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Nr 3</w:t>
      </w:r>
    </w:p>
    <w:p>
      <w:pPr>
        <w:pStyle w:val="Normal"/>
        <w:ind w:firstLine="360"/>
        <w:jc w:val="both"/>
        <w:rPr/>
      </w:pPr>
      <w:r>
        <w:rPr/>
        <w:t xml:space="preserve">1.  Robert Wesołowski                    przewodniczący zespołu </w:t>
      </w:r>
    </w:p>
    <w:p>
      <w:pPr>
        <w:pStyle w:val="Normal"/>
        <w:ind w:firstLine="360"/>
        <w:jc w:val="both"/>
        <w:rPr/>
      </w:pPr>
      <w:r>
        <w:rPr/>
        <w:t>2   Małgorzata Mroczkowska        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rzeprowadzenia inwentaryzacji środków trwałych, pozostałych składników majątkowych tj. wyposażenia i wartości niematerialnych i prawnych w budynku Urzędu Miasta przy ul. Kościuszki 20/22 oraz środków trwałych obc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spół Nr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ta Małecka                          przewodniczący zespoł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weł Betliński                       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rzeprowadzenia inwentaryzacji środków trwałych, pozostałych składników majątkowych tj. wyposażenia i wartości niematerialnych i prawnych w pozostałych budynkach tj. przy ul. Kościuszki 1, ul. Rynek 1, ul. Sportowej 1, ul. Ogrodowej (Orlik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>Przewodniczącego Komisji Inwentaryzacyjnej zobowiązuję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ania pracami Komisji Inwentaryzacyjnej i zespołów spis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ilnowania wykonania inwentaryzacji w ustalonym termi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owania przygotowań do spisu, przebiegu spisu z natury, wypełniania przez zespoły spisowe arkuszy spisów z natur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brania i przekazania zespołom spisowym arkuszy inwentaryzacyj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ania  Skarbnikowi Miasta w/w arkuszy spisów z natury w ostatecznym terminie do dnia 10.01.2018 roku w celu dokonania ich wyceny oraz sporządzenia zestawienia różnic inwentaryzacyjnych wszystkich rzeczowych składników majątkowych objętych spisem z natur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jaśnienia przyczyn powstania różnic inwentaryzacyjnych oraz postawienia wniosków co do sposobu ich rozlic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enia sprawozdania końcowego z przebiegu inwentaryzacji.</w:t>
      </w:r>
    </w:p>
    <w:p>
      <w:pPr>
        <w:pStyle w:val="Normal"/>
        <w:ind w:left="180" w:hanging="180"/>
        <w:jc w:val="both"/>
        <w:rPr/>
      </w:pPr>
      <w:r>
        <w:rPr/>
        <w:t>2. Osoby powołane na członków zespołów spisowych ponoszą pełną odpowiedzialność za właściwe oraz zgodne z obowiązującymi przepisami przeprowadzenie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1. Zawiesza się nieobecności (np. z tytułu urlopów) wszystkich pracowników materialnie odpowiedzialnych, członków komisji inwentaryzacyjnej i zespołów spisowych w okresie,                 w którym przypadają czynności inwentaryzacyjne przewidziane harmonogramem spisów.</w:t>
      </w:r>
    </w:p>
    <w:p>
      <w:pPr>
        <w:pStyle w:val="Normal"/>
        <w:jc w:val="both"/>
        <w:rPr/>
      </w:pPr>
      <w:r>
        <w:rPr/>
        <w:t>2. Wyniki inwentaryzacji (rozpatrzone oraz rozliczone nadwyżki i niedobory zatwierdzone przez kierownika jednostki) powinny być ujęte w księgach rachunkowych okresu sprawozdawczego.</w:t>
      </w:r>
    </w:p>
    <w:p>
      <w:pPr>
        <w:pStyle w:val="Normal"/>
        <w:jc w:val="both"/>
        <w:rPr/>
      </w:pPr>
      <w:r>
        <w:rPr/>
        <w:t>3. Nadzór nad prawidłowością, kompletnością i terminowością spisów inwentaryzacyjnych powierza się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 </w:t>
      </w:r>
      <w:r>
        <w:rPr/>
        <w:t xml:space="preserve"> Zarządzenie wchodzi w życie z dniem podjęcia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(Nazwa jednostki – pieczęć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monogram inwentaryzacji na 2017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2075"/>
        <w:gridCol w:w="1362"/>
        <w:gridCol w:w="1949"/>
        <w:gridCol w:w="12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inwentaryzacj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kt </w:t>
            </w:r>
          </w:p>
          <w:p>
            <w:pPr>
              <w:pStyle w:val="Normal"/>
              <w:jc w:val="center"/>
              <w:rPr/>
            </w:pPr>
            <w:r>
              <w:rPr/>
              <w:t>do zinwentary-</w:t>
            </w:r>
          </w:p>
          <w:p>
            <w:pPr>
              <w:pStyle w:val="Normal"/>
              <w:jc w:val="center"/>
              <w:rPr/>
            </w:pPr>
            <w:r>
              <w:rPr/>
              <w:t>zowa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c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, forma, metoda, technika</w:t>
            </w:r>
          </w:p>
          <w:p>
            <w:pPr>
              <w:pStyle w:val="Normal"/>
              <w:rPr/>
            </w:pPr>
            <w:r>
              <w:rPr/>
              <w:t>inwentaryzacj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zespołu</w:t>
            </w:r>
          </w:p>
          <w:p>
            <w:pPr>
              <w:pStyle w:val="Normal"/>
              <w:jc w:val="center"/>
              <w:rPr/>
            </w:pPr>
            <w:r>
              <w:rPr/>
              <w:t>spis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e  ewidencji księgowej i ewidencji w referacie  gospodarki komunaln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6-11-2017r.</w:t>
            </w:r>
          </w:p>
          <w:p>
            <w:pPr>
              <w:pStyle w:val="Normal"/>
              <w:rPr/>
            </w:pPr>
            <w:r>
              <w:rPr/>
              <w:t>Do 31-12-2017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 i ewidencji analityczn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6-11-2017r.</w:t>
            </w:r>
          </w:p>
          <w:p>
            <w:pPr>
              <w:pStyle w:val="Normal"/>
              <w:rPr/>
            </w:pPr>
            <w:r>
              <w:rPr/>
              <w:t>Do 31-12-2017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trwałe, pozostałe środki trwał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6-11-2017r.</w:t>
            </w:r>
          </w:p>
          <w:p>
            <w:pPr>
              <w:pStyle w:val="Normal"/>
              <w:rPr/>
            </w:pPr>
            <w:r>
              <w:rPr/>
              <w:t>Do 05-01-2018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is z natury wg stanu na dzień 31.12.2017r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trwałe, pozostałe środki trwał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, Ratusz, Strażnica, Orl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6-11-2017r.</w:t>
            </w:r>
          </w:p>
          <w:p>
            <w:pPr>
              <w:pStyle w:val="Normal"/>
              <w:rPr/>
            </w:pPr>
            <w:r>
              <w:rPr/>
              <w:t>Do 05-01-2018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 z natury wg stanu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4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trwałe, pozostałe środki trwał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tereny niestrzeżone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Empegiek” </w:t>
            </w:r>
          </w:p>
          <w:p>
            <w:pPr>
              <w:pStyle w:val="Normal"/>
              <w:rPr/>
            </w:pPr>
            <w:r>
              <w:rPr/>
              <w:t>RTB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6-11-2017r.</w:t>
            </w:r>
          </w:p>
          <w:p>
            <w:pPr>
              <w:pStyle w:val="Normal"/>
              <w:rPr/>
            </w:pPr>
            <w:r>
              <w:rPr/>
              <w:t>Do 05-01-2018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is z natury wg stanu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trwałe w budowi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4-12-2017r.</w:t>
            </w:r>
          </w:p>
          <w:p>
            <w:pPr>
              <w:pStyle w:val="Normal"/>
              <w:rPr/>
            </w:pPr>
            <w:r>
              <w:rPr/>
              <w:t>Do 05-01-2018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achunki z pracownika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4-12-2017r.</w:t>
            </w:r>
          </w:p>
          <w:p>
            <w:pPr>
              <w:pStyle w:val="Normal"/>
              <w:rPr/>
            </w:pPr>
            <w:r>
              <w:rPr/>
              <w:t>Do 05-01-2018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achunki publiczno praw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4-12-2017r.</w:t>
            </w:r>
          </w:p>
          <w:p>
            <w:pPr>
              <w:pStyle w:val="Normal"/>
              <w:rPr/>
            </w:pPr>
            <w:r>
              <w:rPr/>
              <w:t>Do 05-01-2018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i zobo</w:t>
              <w:softHyphen/>
              <w:t>wiązan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z wyjąt</w:t>
              <w:softHyphen/>
              <w:t>kiem należności spornych, wątpli</w:t>
              <w:softHyphen/>
              <w:t>wych, należności i zobowiązań pra</w:t>
              <w:softHyphen/>
              <w:t>cowników i publicz</w:t>
              <w:softHyphen/>
              <w:t xml:space="preserve">noprawnyc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4-12-2017r.</w:t>
            </w:r>
          </w:p>
          <w:p>
            <w:pPr>
              <w:pStyle w:val="Normal"/>
              <w:rPr/>
            </w:pPr>
            <w:r>
              <w:rPr/>
              <w:t xml:space="preserve">Do 05-01-2018r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z kontrahentami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pieniężne </w:t>
            </w:r>
          </w:p>
          <w:p>
            <w:pPr>
              <w:pStyle w:val="Normal"/>
              <w:rPr/>
            </w:pPr>
            <w:r>
              <w:rPr/>
              <w:t>w kas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Urzędu Mias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9-12-2017r.</w:t>
            </w:r>
          </w:p>
          <w:p>
            <w:pPr>
              <w:pStyle w:val="Normal"/>
              <w:rPr/>
            </w:pPr>
            <w:r>
              <w:rPr/>
              <w:t>Do 29-12-2017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ścisłego zarachowania, czeki, weksle i inne papiery wartościow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Urzędu Mias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9-12-2017r.</w:t>
            </w:r>
          </w:p>
          <w:p>
            <w:pPr>
              <w:pStyle w:val="Normal"/>
              <w:rPr/>
            </w:pPr>
            <w:r>
              <w:rPr/>
              <w:t>Do 29-12-2017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ewidencji księgow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-01-2018r.</w:t>
            </w:r>
          </w:p>
          <w:p>
            <w:pPr>
              <w:pStyle w:val="Normal"/>
              <w:rPr/>
            </w:pPr>
            <w:r>
              <w:rPr/>
              <w:t>Do 10-01-2018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gromadzone na rachunkach bankow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rachunki bankow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-01-2018r.</w:t>
            </w:r>
          </w:p>
          <w:p>
            <w:pPr>
              <w:pStyle w:val="Normal"/>
              <w:rPr/>
            </w:pPr>
            <w:r>
              <w:rPr/>
              <w:t>Do 10-01-2018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uzgodnienie sald 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Stadion, Strażnica, budynki komunalne mieszk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7-12-2017r.</w:t>
            </w:r>
          </w:p>
          <w:p>
            <w:pPr>
              <w:pStyle w:val="Normal"/>
              <w:rPr/>
            </w:pPr>
            <w:r>
              <w:rPr/>
              <w:t>Do 29-12-2017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o niskiej wartości w ewidencji pozaksięgow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Stadion, Orlik</w:t>
            </w:r>
          </w:p>
          <w:p>
            <w:pPr>
              <w:pStyle w:val="Normal"/>
              <w:rPr/>
            </w:pPr>
            <w:r>
              <w:rPr/>
              <w:t>Strażnica,</w:t>
            </w:r>
          </w:p>
          <w:p>
            <w:pPr>
              <w:pStyle w:val="Normal"/>
              <w:rPr/>
            </w:pPr>
            <w:r>
              <w:rPr/>
              <w:t>Ratus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6-11-2017r.</w:t>
            </w:r>
          </w:p>
          <w:p>
            <w:pPr>
              <w:pStyle w:val="Normal"/>
              <w:rPr/>
            </w:pPr>
            <w:r>
              <w:rPr/>
              <w:t>Do 05-01-2018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</w:t>
            </w:r>
          </w:p>
          <w:p>
            <w:pPr>
              <w:pStyle w:val="Normal"/>
              <w:rPr/>
            </w:pPr>
            <w:r>
              <w:rPr/>
              <w:t>Nr 4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trwałe w używaniu</w:t>
            </w:r>
          </w:p>
          <w:p>
            <w:pPr>
              <w:pStyle w:val="Normal"/>
              <w:rPr/>
            </w:pPr>
            <w:r>
              <w:rPr/>
              <w:t>(wyposażenie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Stadion, Orlik,</w:t>
            </w:r>
          </w:p>
          <w:p>
            <w:pPr>
              <w:pStyle w:val="Normal"/>
              <w:rPr/>
            </w:pPr>
            <w:r>
              <w:rPr/>
              <w:t>Strażnica,</w:t>
            </w:r>
          </w:p>
          <w:p>
            <w:pPr>
              <w:pStyle w:val="Normal"/>
              <w:rPr/>
            </w:pPr>
            <w:r>
              <w:rPr/>
              <w:t>Ratus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6-11-2017r.</w:t>
            </w:r>
          </w:p>
          <w:p>
            <w:pPr>
              <w:pStyle w:val="Normal"/>
              <w:rPr/>
            </w:pPr>
            <w:r>
              <w:rPr/>
              <w:t>Do 05-01-2018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czna, pełna, spis z natury wg stanu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3</w:t>
            </w:r>
          </w:p>
          <w:p>
            <w:pPr>
              <w:pStyle w:val="Normal"/>
              <w:rPr/>
            </w:pPr>
            <w:r>
              <w:rPr/>
              <w:t>Nr 4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składniki majątkowe powierzone kontrahento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ewidencji księgow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4-12-2017r.</w:t>
            </w:r>
          </w:p>
          <w:p>
            <w:pPr>
              <w:pStyle w:val="Normal"/>
              <w:rPr/>
            </w:pPr>
            <w:r>
              <w:rPr/>
              <w:t>Do 05-01-2018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potwierdzenie sald z kontrahentami na dzień 31.12.2017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  <w:t>Nr 2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trwałe, których dostęp jest znacznie utrudniony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ewidencji księgowej i ewidencji w referacie gospo</w:t>
              <w:softHyphen/>
              <w:t>darki komunaln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4-12-2017r.</w:t>
            </w:r>
          </w:p>
          <w:p>
            <w:pPr>
              <w:pStyle w:val="Normal"/>
              <w:rPr/>
            </w:pPr>
            <w:r>
              <w:rPr/>
              <w:t>Do 05-01-2018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ównanie danych ksiąg rachunkowych z odpowiednimi dokumentami i weryfikacja sald na dzień 31.12.2017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ziejów, dnia 26.09.2017 rok                                      ……………………………………….</w:t>
        <w:tab/>
        <w:tab/>
        <w:tab/>
        <w:tab/>
        <w:tab/>
        <w:tab/>
        <w:tab/>
        <w:t xml:space="preserve">              (Kierownik jednostki)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</w:tabs>
        <w:autoSpaceDE w:val="false"/>
        <w:ind w:firstLine="1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Zmiany do ustawy opublikowano w: Dz. U. z 2016r. poz. 2255; z 2017r.  poz. 61, poz. 245, poz. 791, poz. 1089. 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WPTekst">
    <w:name w:val="abcWPTeks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0:00Z</dcterms:created>
  <dc:creator>Urząd Miasta Radziejów</dc:creator>
  <dc:description/>
  <cp:keywords/>
  <dc:language>en-US</dc:language>
  <cp:lastModifiedBy>InfoUM</cp:lastModifiedBy>
  <cp:lastPrinted>2017-10-16T14:24:00Z</cp:lastPrinted>
  <dcterms:modified xsi:type="dcterms:W3CDTF">2017-10-19T11:57:00Z</dcterms:modified>
  <cp:revision>7</cp:revision>
  <dc:subject/>
  <dc:title>Zarządzenie  Nr 115/2004</dc:title>
</cp:coreProperties>
</file>