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3.2015     </w:t>
        <w:tab/>
        <w:tab/>
        <w:tab/>
        <w:tab/>
        <w:tab/>
        <w:t xml:space="preserve">         Radziejów, dnia 30 stycznia 201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</w:rPr>
        <w:t>„Zagospodarowanie terenu wokół budynków mieszkalnych przy ul. 1-go Maja w Radziejowi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3.907. ze zm.) udzielam odpowiedzi na pytania z dnia 30.01.2015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ośba o dołączenie do dokumentacji przetargowej przedmiaru robót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</w:rPr>
        <w:t>Odpowiedź 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mawiający informuje, że nie dołączy przedmiaru robót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5-01-30T12:37:00Z</dcterms:modified>
  <cp:revision>55</cp:revision>
  <dc:subject/>
  <dc:title/>
</cp:coreProperties>
</file>