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 na sprzedaż lokalu mieszk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go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 ustny nieograniczony na sprzedaż lokalu mieszkalnego  nr 15 o pow. 38,18 m</w:t>
      </w:r>
      <w:r>
        <w:rPr>
          <w:b/>
          <w:vertAlign w:val="superscript"/>
        </w:rPr>
        <w:t xml:space="preserve">2 </w:t>
      </w:r>
      <w:r>
        <w:rPr>
          <w:b/>
          <w:position w:val="0"/>
          <w:sz w:val="24"/>
          <w:sz w:val="24"/>
          <w:vertAlign w:val="baseline"/>
        </w:rPr>
        <w:t>położonego na poddaszu  budynku wielorodzinnego przy ul. 1- go Maja 17/19 w Radziejowie na działce gruntu nr 848/1 o pow. 719 m</w:t>
      </w:r>
      <w:r>
        <w:rPr>
          <w:b/>
          <w:vertAlign w:val="superscript"/>
        </w:rPr>
        <w:t xml:space="preserve">2 </w:t>
      </w:r>
      <w:r>
        <w:rPr>
          <w:b/>
          <w:position w:val="0"/>
          <w:sz w:val="24"/>
          <w:sz w:val="24"/>
          <w:vertAlign w:val="baseline"/>
        </w:rPr>
        <w:t>zapisanej w KW WL1R/00019584/4 udział w gruncie i częściach wspólnych budynku wynosi  58/8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  <w:bCs/>
        </w:rPr>
        <w:t xml:space="preserve">73 000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:                                                               </w:t>
      </w:r>
      <w:r>
        <w:rPr>
          <w:b/>
          <w:bCs/>
        </w:rPr>
        <w:t>7300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2"/>
          <w:szCs w:val="32"/>
        </w:rPr>
        <w:t xml:space="preserve">5 marca 2013 roku  </w:t>
      </w:r>
      <w:r>
        <w:rPr>
          <w:b/>
        </w:rPr>
        <w:t xml:space="preserve">w pokoju 102 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pisany wyżej lokal nie jest obciążony żadnymi prawami osób trzecich, a także nie ciąży na nim żadne zobowiąz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01 marca</w:t>
      </w:r>
      <w:r>
        <w:rPr>
          <w:b/>
        </w:rPr>
        <w:t xml:space="preserve"> 2013 roku</w:t>
      </w:r>
      <w:r>
        <w:rPr/>
        <w:t xml:space="preserve"> znajdowało się na rachunku bankowym Gminy Miasto Radziej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oznaczenie lokalu do licytacji którego uczestnik przetargu zamierza przystąpić musi być jednoznacznie i wyraźnie określone na przele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 otwarciem przetargu jego uczestnik winien przedłożyć komisji przetargowej dowód wpłaty wadium oraz dowód tożsa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sobiście przez osoby przystępujące do przetargu pisemnego oświadczenia, że zapoznały się ze stanem  faktycznym lokalu, objętego przetargiem i nie wnoszą żadnych zastrzeże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25 lutego – 01 marca 2013 roku   w godzinach  9.00- 14.00 po  wcześniejszym ustaleniu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1-02-08T08:03:00Z</cp:lastPrinted>
  <dcterms:modified xsi:type="dcterms:W3CDTF">2009-02-24T13:15:00Z</dcterms:modified>
  <cp:revision>3</cp:revision>
  <dc:subject/>
  <dc:title>Burmistrz Miasta Radziejów</dc:title>
</cp:coreProperties>
</file>