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RAWOZDANIE Z WYKORZYSTANIA DOTACJI UDZIELONEJ ZE ŚRODKÓW MIASTA RADZIEJÓW NA PRACE KONSERWATORSKIE, RESTAURZTIRSKIE LUB ROBOTY BUDOWLANE PRZY ZABYTKU WPISANYM DO REJESTRU ZABYTK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dotacji objętej umową Nr ………………z dnia……………………………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Dane podmiotu rozliczającego dotację …………………………………………….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zabytku ……………………………………………………………………..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wykonanych pracach lub robotach, ewentualnie o przyczynach ich nie wykonania………………………………………………………………………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kosztu realizacji zadania – całkowity koszt ( w zł.)……………………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Środki własne ( w zł.) …………………………………………………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Środki z innych źródeł (w zł.) …………………………………………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Dotacja z budżetu miasta ( w zł) ………………………………………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rachunków i faktur finansowanych z przyznanej dotacji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06"/>
        <w:gridCol w:w="1869"/>
        <w:gridCol w:w="1869"/>
        <w:gridCol w:w="18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robót/usłu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ktury/rachunku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wystawienia faktury/rachunku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faktury/rachunku ( brutt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......………………………………………..</w:t>
      </w:r>
    </w:p>
    <w:p>
      <w:pPr>
        <w:pStyle w:val="Akapitzlist"/>
        <w:spacing w:before="24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pieczęć wnioskodawcy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podpis osoby upoważnionej do składania oświadczeń woli w imieniu wnioskodawcy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dotacji (wypełnia organ):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na dotacja z budżetu Miasta ……………………………………….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na dotacja z budżetu Miasta …………………………………...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wykorzystana dotacja z budżetu Miasta ………………………………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uję o przyjęcie rozliczenia pod względem formalnym i rachunkowym……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Data podpis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Akceptacja dotującego …………………………………………...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</w:t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05" w:leader="none"/>
      </w:tabs>
      <w:jc w:val="both"/>
      <w:rPr/>
    </w:pPr>
    <w:r>
      <w:rPr/>
      <w:tab/>
      <w:t>Załącznik nr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B2EC678D6BE4DEEA4B03F6A770A2BBD">
    <w:name w:val="AB2EC678D6BE4DEEA4B03F6A770A2BBD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0:33:00Z</dcterms:created>
  <dc:creator>sekretarz</dc:creator>
  <dc:description/>
  <cp:keywords/>
  <dc:language>en-US</dc:language>
  <cp:lastModifiedBy>Kadry</cp:lastModifiedBy>
  <cp:lastPrinted>2014-11-14T11:20:00Z</cp:lastPrinted>
  <dcterms:modified xsi:type="dcterms:W3CDTF">2014-11-14T10:20:00Z</dcterms:modified>
  <cp:revision>4</cp:revision>
  <dc:subject/>
  <dc:title/>
</cp:coreProperties>
</file>