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8.2014</w:t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mont chodnika przy ul. Działkowej w Radziejowi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 roku – Prawo zamówień publicznych (Dz. U. 2013 r. poz. 907 z późn. zm.) informuję, że w postępowaniu  </w:t>
        <w:br/>
        <w:t xml:space="preserve">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Remont chodnika przy ul. Działkowej w Radziejowie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  <w:r>
        <w:rPr>
          <w:rFonts w:cs="Times New Roman" w:ascii="Times New Roman" w:hAnsi="Times New Roman"/>
          <w:b/>
          <w:sz w:val="24"/>
          <w:szCs w:val="24"/>
        </w:rPr>
        <w:t>Przedsiębiorstwo Produkcyjno- Usługowo- Handlowo „LUX-DOM” Spółka z o.o., ul. Papieżka 11, 87- 800 Włocławek,</w:t>
      </w:r>
      <w:r>
        <w:rPr>
          <w:rFonts w:cs="Times New Roman" w:ascii="Times New Roman" w:hAnsi="Times New Roman"/>
          <w:sz w:val="24"/>
          <w:szCs w:val="24"/>
        </w:rPr>
        <w:t xml:space="preserve"> która zaoferowała wykonanie zamówienia za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69.259,37 złotych bru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oferty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: Przedsiębiorstwo Komunalne „Gniewkowo” Sp. z o.o., ul. J.Kilińskiego 9, 88- 140 Gniewko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86,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oferty: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: BUDMAR Marek Siembab, ul. Polna 8k/4, 87-100 Toru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67,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oferty: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: Przedsiębiorstwo Produkcyjno- Usługowo- Handlowo „LUX-DOM” Spółka z o.o., ul. Papieżka 11, 87- 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1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oferty: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DAR TRANS WYKOP Dariusz Grześkowiak, Sójkowski 9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- 100 Inowrocła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88,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oferty: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: USŁUGI BRUKARSKIE „GAW- BRUK” Łukasz Gawroński, ul. Mostowa 5, 88-230 Piotrków Kuja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8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– znaczenie 10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22 maja 2014 roku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1:00Z</dcterms:created>
  <dc:creator>j.araszewicz</dc:creator>
  <dc:description/>
  <cp:keywords/>
  <dc:language>en-US</dc:language>
  <cp:lastModifiedBy>Karolinka</cp:lastModifiedBy>
  <cp:lastPrinted>2011-02-17T11:34:00Z</cp:lastPrinted>
  <dcterms:modified xsi:type="dcterms:W3CDTF">2014-05-22T11:05:00Z</dcterms:modified>
  <cp:revision>63</cp:revision>
  <dc:subject/>
  <dc:title/>
</cp:coreProperties>
</file>