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16 stycznia 2018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220.9.2017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kern w:val="0"/>
          <w:sz w:val="22"/>
          <w:szCs w:val="22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nyWeb"/>
        <w:spacing w:before="0" w:after="0"/>
        <w:ind w:firstLine="709"/>
        <w:jc w:val="both"/>
        <w:rPr>
          <w:bCs/>
          <w:kern w:val="0"/>
          <w:sz w:val="28"/>
          <w:szCs w:val="32"/>
        </w:rPr>
      </w:pPr>
      <w:r>
        <w:rPr>
          <w:bCs/>
          <w:kern w:val="0"/>
          <w:sz w:val="28"/>
          <w:szCs w:val="32"/>
        </w:rPr>
      </w:r>
    </w:p>
    <w:p>
      <w:pPr>
        <w:pStyle w:val="Normal"/>
        <w:autoSpaceDE w:val="false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Działając na podstawie art. 38 oraz art. 85 ust 3 ustawy z dnia</w:t>
        <w:br/>
        <w:t>3 października 2008 r. o udostępnieniu informacji o środowisku i jego ochronie, udziale społeczeństwa w ochronie środowiska oraz ocenach oddziaływania na środowisko (Dz. U. z 2017 r., poz. 1045) informuję, że z wniosku Pana Pawła Myślewskiego i Pana Krzysztofa Pociechy – Członków Zarządu spółki PAMARO ONION Sp. z o. o. z siedzibą</w:t>
        <w:br/>
        <w:t>w Radziejowie, w dniu 21 grudnia 2017 roku w sprawie zmiany decyzji Burmistrza Miasta Radziejów Nr 6220.3.2017 z dnia</w:t>
        <w:br/>
        <w:t>02 sierpnia 2017 roku o środowiskowych uwarunkowaniach dla przedsięwzięcia pn.: „Budowa hali produkcyjnej z chłodnią i częścią socjalną oraz infrastrukturą techniczną na działce o nr ewid. 777/5 położonej przy ul. Rolniczej w Radziejowie”.</w:t>
      </w:r>
    </w:p>
    <w:p>
      <w:pPr>
        <w:pStyle w:val="Normal"/>
        <w:autoSpaceDE w:val="false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Z treścią decyzji, Opinią Regionalnego Dyrektora Ochrony Środowiska w Bydgoszczy, Opinią Państwowego Powiatowego Inspektora Sanitarnego w Radziejowie oraz z dokumentacją sprawy można zapoznać się w Urzędzie Miasta Radziejów, budynek przy ulicy Kościuszki 20/22 w Radziejowie, I piętro, pokój 113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Zgodnie z art. 49 Kpa zawiadomienie uważa się za dokonane po upływie 14 dni od dnia publicznego ogłoszenia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8-01-16T12:12:00Z</dcterms:modified>
  <cp:revision>20</cp:revision>
  <dc:subject/>
  <dc:title>O B W I E S Z C Z E N I E</dc:title>
</cp:coreProperties>
</file>