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ADZENIE NR 93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grudni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 sprawie: </w:t>
      </w:r>
      <w:r>
        <w:rPr>
          <w:b/>
        </w:rPr>
        <w:t xml:space="preserve">przeprowadzenia inwentaryzacji rocz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6 i 27</w:t>
      </w:r>
      <w:r>
        <w:rPr>
          <w:b/>
        </w:rPr>
        <w:t xml:space="preserve"> </w:t>
      </w:r>
      <w:r>
        <w:rPr/>
        <w:t>ustawy z dnia 29 września 1994r. o rachunkowości (Dz. U. z 2009 r. Nr 152, poz. 1223; ze zmianami</w:t>
      </w:r>
      <w:r>
        <w:rPr>
          <w:rStyle w:val="FootnoteCharacters"/>
          <w:rStyle w:val="FootnoteAnchor"/>
        </w:rPr>
        <w:footnoteReference w:id="2"/>
      </w:r>
      <w:r>
        <w:rPr/>
        <w:t>) oraz  Zarządzenia Nr 335/2010 Burmistrza Miasta Radziejów z dnia 29  października 2010 roku w sprawie ustalenia zasad prowadzenia rachunkowości oraz planów kont dla budżetu gminy, jednostek organizacyjnych Miasta Radziejów oraz samodzielnych jednostek organizacyjnych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1.   Przeprowadzić inwentaryzację roczną metodą spisu z natury: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a)  materiałów w następujących jednostkach: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-  w budynku Urzędu Miasta 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- Ochotniczej Straży Pożarnej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-  Stadionie Miejskim,</w:t>
      </w:r>
    </w:p>
    <w:p>
      <w:pPr>
        <w:pStyle w:val="Normal"/>
        <w:ind w:left="360" w:hanging="0"/>
        <w:jc w:val="both"/>
        <w:rPr/>
      </w:pPr>
      <w:r>
        <w:rPr/>
        <w:t>b) środków pieniężnych, papierów wartościowych, druków ścisłego zarachowania                                                        w kasie Urzędu,</w:t>
      </w:r>
    </w:p>
    <w:p>
      <w:pPr>
        <w:pStyle w:val="Normal"/>
        <w:jc w:val="both"/>
        <w:rPr/>
      </w:pPr>
      <w:r>
        <w:rPr/>
        <w:t>2. Przeprowadzić inwentaryzację metodą porównania i uzgadniania sald pozostałych  aktywów i pasywów.</w:t>
      </w:r>
    </w:p>
    <w:p>
      <w:pPr>
        <w:pStyle w:val="Normal"/>
        <w:jc w:val="both"/>
        <w:rPr/>
      </w:pPr>
      <w:r>
        <w:rPr/>
        <w:t>3. Terminarz czynności inwentaryzacyjnych określa harmonogram podany w załączniku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 xml:space="preserve">Zobowiązuję Skarbnika Miasta do przeprowadzenia szkolenia i szczegółowego instruktażu członków komisji, a także osób odpowiedzialnych materialnie oraz pracowników księgowości o sposobie przeprowadzenia czynności inwentaryzacyjnych zgodnie z instrukcją inwentaryzacyj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 xml:space="preserve">W celu przeprowadzenia spisu inwentaryzacyjnego powołuję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ego Komisji Inwentaryzacyjnej</w:t>
      </w:r>
      <w:r>
        <w:rPr/>
        <w:t xml:space="preserve"> – Włodzimierza Gorzyckieg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Członków Komisji Inwentaryzacyjnej w składzie:</w:t>
      </w:r>
    </w:p>
    <w:p>
      <w:pPr>
        <w:pStyle w:val="Normal"/>
        <w:numPr>
          <w:ilvl w:val="0"/>
          <w:numId w:val="1"/>
        </w:numPr>
        <w:ind w:left="780" w:hanging="360"/>
        <w:jc w:val="both"/>
        <w:rPr/>
      </w:pPr>
      <w:r>
        <w:rPr/>
        <w:t xml:space="preserve">Katarzyna Jałoszyńska </w:t>
      </w:r>
    </w:p>
    <w:p>
      <w:pPr>
        <w:pStyle w:val="Normal"/>
        <w:numPr>
          <w:ilvl w:val="0"/>
          <w:numId w:val="1"/>
        </w:numPr>
        <w:ind w:left="780" w:hanging="360"/>
        <w:jc w:val="both"/>
        <w:rPr/>
      </w:pPr>
      <w:r>
        <w:rPr/>
        <w:t>Zbigniew Radaszewski</w:t>
      </w:r>
    </w:p>
    <w:p>
      <w:pPr>
        <w:pStyle w:val="Normal"/>
        <w:numPr>
          <w:ilvl w:val="0"/>
          <w:numId w:val="1"/>
        </w:numPr>
        <w:ind w:left="780" w:hanging="360"/>
        <w:jc w:val="both"/>
        <w:rPr/>
      </w:pPr>
      <w:r>
        <w:rPr/>
        <w:t xml:space="preserve">Anna Koźmińska  </w:t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  <w:t>B.</w:t>
        <w:tab/>
        <w:t>Zespoły spisowe w składz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espół Nr 1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zegorz Zawidzki     </w:t>
        <w:tab/>
        <w:tab/>
        <w:t>przewodniczący zespoł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aldemar Szyper        </w:t>
        <w:tab/>
        <w:tab/>
        <w:t>członek</w:t>
      </w:r>
    </w:p>
    <w:p>
      <w:pPr>
        <w:pStyle w:val="Normal"/>
        <w:numPr>
          <w:ilvl w:val="0"/>
          <w:numId w:val="4"/>
        </w:numPr>
        <w:rPr/>
      </w:pPr>
      <w:r>
        <w:rPr/>
        <w:t>Daniel Niespodziński                         członek</w:t>
      </w:r>
    </w:p>
    <w:p>
      <w:pPr>
        <w:pStyle w:val="Normal"/>
        <w:jc w:val="both"/>
        <w:rPr/>
      </w:pPr>
      <w:r>
        <w:rPr/>
        <w:t>w celu przeprowadzenia inwentaryzacji materiałów, gruntów i środków trwałych w bud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espół Nr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dwiga Wojciechowska              przewodniczący zespoł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żbieta Moszczyńska </w:t>
        <w:tab/>
        <w:tab/>
        <w:t xml:space="preserve">człone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ta Małecka                       </w:t>
        <w:tab/>
        <w:t>członek</w:t>
      </w:r>
    </w:p>
    <w:p>
      <w:pPr>
        <w:pStyle w:val="Normal"/>
        <w:jc w:val="both"/>
        <w:rPr/>
      </w:pPr>
      <w:r>
        <w:rPr/>
        <w:t xml:space="preserve">w celu przeprowadzenia inwentaryzacji środków pieniężnych, papierów wartościowych, druków ścisłego zarachowania oraz uzgadniania sald pozostałych aktywów i pasyw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1.</w:t>
      </w:r>
      <w:r>
        <w:rPr>
          <w:b/>
        </w:rPr>
        <w:t xml:space="preserve"> </w:t>
      </w:r>
      <w:r>
        <w:rPr/>
        <w:t>Przewodniczącego Komisji Inwentaryzacyjnej zobowiązuję d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erowania pracami Komisji Inwentaryzacyjnej i zespołów spis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ilnowania wykonania inwentaryzacji w ustalonym termin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rolowania przygotowań do spisu, przebiegu spisu z natury, wypełniania przez zespoły spisowe arkuszy spisów z natur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brania i przekazania zespołom spisowym arkuszy inwentaryzacyj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nia  Skarbnikowi Miasta w/w arkuszy spisów z natury w ostatecznym terminie do dnia 15.01.2012 roku w celu dokonania ich wyceny oraz sporządzenia zestawienia różnic inwentaryzacyjnych wszystkich rzeczowych składników majątkowych objętych spisem z natur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jaśnienia przyczyn powstania różnic inwentaryzacyjnych oraz postawienia wniosków co do sposobu ich rozlicz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rządzenia sprawozdania końcowego z przebiegu inwentaryzacji.</w:t>
      </w:r>
    </w:p>
    <w:p>
      <w:pPr>
        <w:pStyle w:val="Normal"/>
        <w:ind w:left="180" w:hanging="180"/>
        <w:jc w:val="both"/>
        <w:rPr/>
      </w:pPr>
      <w:r>
        <w:rPr/>
        <w:t>2. Osoby powołane na członków zespołów spisowych ponoszą pełną odpowiedzialność za właściwe oraz zgodne z obowiązującymi przepisami przeprowadzenie s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1. Zawiesza się nieobecności (np. z tytułu urlopów) wszystkich pracowników materialnie odpowiedzialnych, członków komisji inwentaryzacyjnej i zespołów spisowych w okresie,                 w którym przypadają czynności inwentaryzacyjne przewidziane harmonogramem spisów.</w:t>
      </w:r>
    </w:p>
    <w:p>
      <w:pPr>
        <w:pStyle w:val="Normal"/>
        <w:jc w:val="both"/>
        <w:rPr/>
      </w:pPr>
      <w:r>
        <w:rPr/>
        <w:t>2. Wyniki inwentaryzacji (rozpatrzone oraz rozliczone nadwyżki i niedobory zatwierdzone przez kierownika jednostki) powinny być ujęte w księgach rachunkowych okresu sprawozdawczego.</w:t>
      </w:r>
    </w:p>
    <w:p>
      <w:pPr>
        <w:pStyle w:val="Normal"/>
        <w:jc w:val="both"/>
        <w:rPr/>
      </w:pPr>
      <w:r>
        <w:rPr/>
        <w:t>3. Nadzór nad prawidłowością, kompletnością i terminowością spisów inwentaryzacyjnych powierza się Skarbnik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6.  </w:t>
      </w:r>
      <w:r>
        <w:rPr/>
        <w:t xml:space="preserve">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(Nazwa jednostki – pieczęć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armonogram inwentaryzacji na 2011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97"/>
        <w:gridCol w:w="2047"/>
        <w:gridCol w:w="1436"/>
        <w:gridCol w:w="1935"/>
        <w:gridCol w:w="123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jc w:val="center"/>
              <w:rPr/>
            </w:pPr>
            <w:r>
              <w:rPr/>
              <w:t>inwentaryzacj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iekt </w:t>
            </w:r>
          </w:p>
          <w:p>
            <w:pPr>
              <w:pStyle w:val="Normal"/>
              <w:jc w:val="center"/>
              <w:rPr/>
            </w:pPr>
            <w:r>
              <w:rPr/>
              <w:t>do zinwentary-</w:t>
            </w:r>
          </w:p>
          <w:p>
            <w:pPr>
              <w:pStyle w:val="Normal"/>
              <w:jc w:val="center"/>
              <w:rPr/>
            </w:pPr>
            <w:r>
              <w:rPr/>
              <w:t>zowan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nta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zacj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, forma, metoda, technika</w:t>
            </w:r>
          </w:p>
          <w:p>
            <w:pPr>
              <w:pStyle w:val="Normal"/>
              <w:rPr/>
            </w:pPr>
            <w:r>
              <w:rPr/>
              <w:t>inwentaryzacj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zespołu</w:t>
            </w:r>
          </w:p>
          <w:p>
            <w:pPr>
              <w:pStyle w:val="Normal"/>
              <w:jc w:val="center"/>
              <w:rPr/>
            </w:pPr>
            <w:r>
              <w:rPr/>
              <w:t>spisow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e  ewidencji księgowej i ewidencji w referacie  gospodarki komunalne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1-12-2011r.</w:t>
            </w:r>
          </w:p>
          <w:p>
            <w:pPr>
              <w:pStyle w:val="Normal"/>
              <w:rPr/>
            </w:pPr>
            <w:r>
              <w:rPr/>
              <w:t>Do 05.01.2012r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ównanie danych ksiąg rachunkowych z odpowiednimi dokumentami i weryfikacja sald na dzień 31.12.2011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1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trwałe w budowie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ewidencji księgowe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1-12-2011r.</w:t>
            </w:r>
          </w:p>
          <w:p>
            <w:pPr>
              <w:pStyle w:val="Normal"/>
              <w:rPr/>
            </w:pPr>
            <w:r>
              <w:rPr/>
              <w:t>Do 05.01.2012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ównanie danych ksiąg rachunkowych z odpowiednimi dokumentami i weryfikacja sald na dzień 31.12.2011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1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rachunki z pracownikam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ewidencji księgowe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1-12-2011r.</w:t>
            </w:r>
          </w:p>
          <w:p>
            <w:pPr>
              <w:pStyle w:val="Normal"/>
              <w:rPr/>
            </w:pPr>
            <w:r>
              <w:rPr/>
              <w:t>Do 10.01.2012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ównanie danych ksiąg rachunkowych z odpowiednimi dokumentami i weryfikacja sald na dzień 31.12.2011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2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rachunki publiczno prawn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ewidencji księgowe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1-12-2011r.</w:t>
            </w:r>
          </w:p>
          <w:p>
            <w:pPr>
              <w:pStyle w:val="Normal"/>
              <w:rPr/>
            </w:pPr>
            <w:r>
              <w:rPr/>
              <w:t>Do 10.01.2012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ównanie danych ksiąg rachunkowych z odpowiednimi dokumentami i weryfikacja sald na dzień 31.12.2011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2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 i zobo</w:t>
              <w:softHyphen/>
              <w:t>wiązan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ie z wyjąt</w:t>
              <w:softHyphen/>
              <w:t>kiem należności spornych, wątpli</w:t>
              <w:softHyphen/>
              <w:t>wych, należności i zobowiązań pra</w:t>
              <w:softHyphen/>
              <w:t>cowników i publicz</w:t>
              <w:softHyphen/>
              <w:t xml:space="preserve">noprawnych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01-12-2011r.</w:t>
            </w:r>
          </w:p>
          <w:p>
            <w:pPr>
              <w:pStyle w:val="Normal"/>
              <w:rPr/>
            </w:pPr>
            <w:r>
              <w:rPr/>
              <w:t>Do 10.01.2012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emne uzgodnienie sald z kontrahentami na dzień 31.12.2011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2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pieniężne </w:t>
            </w:r>
          </w:p>
          <w:p>
            <w:pPr>
              <w:pStyle w:val="Normal"/>
              <w:rPr/>
            </w:pPr>
            <w:r>
              <w:rPr/>
              <w:t>w kasi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 Urzędu Mias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30-12-2011r.</w:t>
            </w:r>
          </w:p>
          <w:p>
            <w:pPr>
              <w:pStyle w:val="Normal"/>
              <w:rPr/>
            </w:pPr>
            <w:r>
              <w:rPr/>
              <w:t>Do 30-12-2011r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czna, pełna, spis z natury wg stanu na dzień 30.12.2011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2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i ścisłego zarachowania, czeki, weksle i inne papiery wartościow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 Urzędu Mias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31-12-2011r.</w:t>
            </w:r>
          </w:p>
          <w:p>
            <w:pPr>
              <w:pStyle w:val="Normal"/>
              <w:rPr/>
            </w:pPr>
            <w:r>
              <w:rPr/>
              <w:t>Do 30-12-2011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czna, pełna, spis z natury wg stanu na dzień 30.12.2011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2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 ewidencji księgowe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31-12-2011r.</w:t>
            </w:r>
          </w:p>
          <w:p>
            <w:pPr>
              <w:pStyle w:val="Normal"/>
              <w:rPr/>
            </w:pPr>
            <w:r>
              <w:rPr/>
              <w:t>Do 10-01-2012r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emne uzgodnienie sald  na dzień 31.12.2011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2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 gromadzone na rachunkach bankowych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ie rachunki bankow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31-12-2011r.</w:t>
            </w:r>
          </w:p>
          <w:p>
            <w:pPr>
              <w:pStyle w:val="Normal"/>
              <w:rPr/>
            </w:pPr>
            <w:r>
              <w:rPr/>
              <w:t>Do 10-01-2012r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emne uzgodnienie sald  na dzień 31.12.2011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</w:t>
            </w:r>
          </w:p>
          <w:p>
            <w:pPr>
              <w:pStyle w:val="Normal"/>
              <w:rPr/>
            </w:pPr>
            <w:r>
              <w:rPr/>
              <w:t>Stadion,</w:t>
            </w:r>
          </w:p>
          <w:p>
            <w:pPr>
              <w:pStyle w:val="Normal"/>
              <w:rPr/>
            </w:pPr>
            <w:r>
              <w:rPr/>
              <w:t>MOS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28-12-2011r.</w:t>
            </w:r>
          </w:p>
          <w:p>
            <w:pPr>
              <w:pStyle w:val="Normal"/>
              <w:rPr/>
            </w:pPr>
            <w:r>
              <w:rPr/>
              <w:t>Do 03-01-2012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czna, pełna, spis z natury wg stanu na dzień 31.12.2011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ziejów, dnia 01.12.2011 rok                                      ……………………………………….</w:t>
        <w:tab/>
        <w:tab/>
        <w:tab/>
        <w:tab/>
        <w:tab/>
        <w:tab/>
        <w:tab/>
        <w:t xml:space="preserve">              (Kierownik jednostki)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2540" w:leader="none"/>
          <w:tab w:val="left" w:pos="2722" w:leader="none"/>
        </w:tabs>
        <w:autoSpaceDE w:val="false"/>
        <w:ind w:firstLine="10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Zmiany do ustawy opublikowano w: Dz. U. Nr 165, poz. 1316, Nr 157, poz. 1241; z 2010 r. Nr 47, poz. 278; z 2011r. Nr 102, poz. 585, Nr 199, poz. 1175.  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8"/>
        </w:tabs>
        <w:ind w:left="94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cWPTekst">
    <w:name w:val="abcWPTekst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57:00Z</dcterms:created>
  <dc:creator>Urząd Miasta Radziejów</dc:creator>
  <dc:description/>
  <cp:keywords/>
  <dc:language>en-US</dc:language>
  <cp:lastModifiedBy>InformatykUM</cp:lastModifiedBy>
  <cp:lastPrinted>2011-12-29T08:39:00Z</cp:lastPrinted>
  <dcterms:modified xsi:type="dcterms:W3CDTF">2012-01-26T11:25:00Z</dcterms:modified>
  <cp:revision>3</cp:revision>
  <dc:subject/>
  <dc:title>Zarządzenie  Nr 115/2004</dc:title>
</cp:coreProperties>
</file>