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Pakiet nr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różne produkty spożywcze w skali 1 miesią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224"/>
        <w:gridCol w:w="1417"/>
        <w:gridCol w:w="1276"/>
        <w:gridCol w:w="946"/>
        <w:gridCol w:w="1269"/>
        <w:gridCol w:w="163"/>
        <w:gridCol w:w="126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  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  cena  jednostkowa bru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cen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 wg asortymentu op. Od 26 g do 56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6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wanilin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0,5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namon 2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astka luz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ki czekolad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260 g – 28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retki owocowe 7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łka muszkatało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sola opakowanie op. </w:t>
            </w:r>
          </w:p>
          <w:p>
            <w:pPr>
              <w:pStyle w:val="Normal"/>
              <w:snapToGrid w:val="false"/>
              <w:rPr/>
            </w:pPr>
            <w:r>
              <w:rPr/>
              <w:t>400 g/5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łuskany 4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rbata granulowana Safari 100 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ata expresowa -100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wa Inka 150 g –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kao 1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sza mann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tchup 18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iel 4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centrat pomidorowy – op. 0,9 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pomidorowy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i rosołowe drobiowe Knorr op. 18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kurydza konserwo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ść laurowy op. 6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op. 1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onez 37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aron  muszelki 500 lubel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500 g lube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aron świderki 500 g lubel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psz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ąka ziemniaczan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ód prawdziwy 3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stołowa / sarepska op.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tella 3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t 0,5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ki konserwowe op. 0,9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nierka 20g - 2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ostra i słodka sucha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mielony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ziarnisty op.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zioł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zka rybna w pomidor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yprawa bazyl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yprawa cur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yprawa do bigosu 20 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fasolki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kurczaka (wg asortymentu) op.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mięsa mielonego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ryb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spaghetti 20g fix Knor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yprawa oreg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sypka Kucharek 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yprawa tymia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w płynie (magii)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w torebkach 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 op. 0,20 l w kartonie 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i Kubuś op. 0,3 l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i 0,5 l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i op.2 l w kartonie 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ropy owocowe 0,5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os  sałatkowy op. 9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Śliwka suszona 200g - 2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Śnieżka 6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fle w polewie czek . wg asortymentu op. od 49 do 1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oła prowansalsk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pieczarkowa w prosz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urek w płynie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 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7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oleje i tłuszcze w skali 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134"/>
        <w:gridCol w:w="1476"/>
        <w:gridCol w:w="1260"/>
        <w:gridCol w:w="1427"/>
        <w:gridCol w:w="1456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mazu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roślinne kubek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ujawski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Zestawienie zapotrzebowania na świeże mięso drobiow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"/>
        <w:gridCol w:w="1103"/>
        <w:gridCol w:w="1226"/>
        <w:gridCol w:w="1260"/>
        <w:gridCol w:w="1428"/>
        <w:gridCol w:w="14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si z kurczaka ( filet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si z kurczaka z/k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a rosoł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/>
            </w:pPr>
            <w:r>
              <w:rPr/>
              <w:t>Udka</w:t>
              <w:tab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/>
            </w:pPr>
            <w:r>
              <w:rPr/>
              <w:t>Uda ćwiartk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/>
            </w:pPr>
            <w:r>
              <w:rPr/>
              <w:t>Żołądki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Zestawienie zapotrzebowania na produkty zwierzęce, mięso i produkty mięsne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61"/>
        <w:gridCol w:w="1483"/>
        <w:gridCol w:w="48"/>
        <w:gridCol w:w="1648"/>
        <w:gridCol w:w="161"/>
        <w:gridCol w:w="1466"/>
        <w:gridCol w:w="6"/>
        <w:gridCol w:w="1189"/>
        <w:gridCol w:w="160"/>
      </w:tblGrid>
      <w:tr>
        <w:trPr>
          <w:trHeight w:val="8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artykuł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cena brut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 b/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z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- antryk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Boczek wędzony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iełbasa biał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iełbasa podwawel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iełbasa ślą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ortad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arówk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rówka cien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asztet domow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sztet firm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ynka drobi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ynka wieprz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Zestawienie zapotrzebowania na owoce, warzywa i produkty podobne 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516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u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cz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oskw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  <w:t>Cytryna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  <w:t>Czos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pusta biał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wasz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pusta pekińsk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mł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wasz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-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-żół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liw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 mł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Zestawienie zapotrzebowania na ryby mrożone, filety rybne i pozostałe mięso ryb w skali    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10"/>
        <w:gridCol w:w="1229"/>
        <w:gridCol w:w="1260"/>
        <w:gridCol w:w="1425"/>
        <w:gridCol w:w="1452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fląd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 z minta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a ryb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rela węd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Pakiet  nr 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warzywa mrożon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954"/>
        <w:gridCol w:w="1225"/>
        <w:gridCol w:w="1259"/>
        <w:gridCol w:w="1426"/>
        <w:gridCol w:w="1453"/>
      </w:tblGrid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y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 op. 450g / 2,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chew kostka op. 450g / 2,5 k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groszek z marchewką op.450g / 2,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wieloskładnikowa op. 450g / 2,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na patelnie op. 450g / 2,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zywa paski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k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2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 nr 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jaja w skali 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134"/>
        <w:gridCol w:w="6"/>
        <w:gridCol w:w="1470"/>
        <w:gridCol w:w="1260"/>
        <w:gridCol w:w="1427"/>
        <w:gridCol w:w="1458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ne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zt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right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eastAsia="Arial"/>
          <w:b/>
          <w:b/>
          <w:bCs/>
          <w:i/>
          <w:i/>
          <w:iCs/>
          <w:lang w:val="en-US"/>
        </w:rPr>
      </w:pPr>
      <w:r>
        <w:rPr>
          <w:rFonts w:eastAsia="Arial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nr 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produkty mleczarskie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256"/>
        <w:gridCol w:w="1260"/>
        <w:gridCol w:w="1260"/>
        <w:gridCol w:w="1260"/>
        <w:gridCol w:w="12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naturalny 200g – 30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op. 150 g wg smaku i asortymen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op.500 g wg smaku i asortymen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dy owocowe (rolad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(3,2 % tłuszczu) karton 1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biał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żół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homogenizowany op. 20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opi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2 - 18 %          karton 0,5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  <w:t>Śmietana 36 %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  <w:t>Śmietana zakwasz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kiet  nr 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zapotrzebowania na pieczywo w skali 1 miesi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536"/>
        <w:gridCol w:w="1524"/>
        <w:gridCol w:w="1260"/>
        <w:gridCol w:w="1260"/>
        <w:gridCol w:w="12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gółem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gółem cena brutto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ułka maśl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</w:rPr>
              <w:t>3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wykła mał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wykła du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krojony 0,6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rożdżów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g asortymen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</w:rPr>
              <w:t>1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ączki wg asortymentu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</w:rPr>
              <w:t>6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lacek drożdż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</w:rPr>
            </w:pPr>
            <w:r>
              <w:rPr>
                <w:bCs/>
              </w:rPr>
              <w:t>1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ier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</w:rPr>
            </w:pPr>
            <w:r>
              <w:rPr>
                <w:bCs/>
              </w:rPr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gale zwykł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</w:rPr>
            </w:pPr>
            <w:r>
              <w:rPr>
                <w:bCs/>
              </w:rPr>
              <w:t>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gale w czekoladz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</w:rPr>
            </w:pPr>
            <w:r>
              <w:rPr>
                <w:bCs/>
              </w:rPr>
              <w:t>4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galiki z budyn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</w:rPr>
            </w:pPr>
            <w:r>
              <w:rPr>
                <w:bCs/>
              </w:rPr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zarlot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</w:rPr>
            </w:pPr>
            <w:r>
              <w:rPr>
                <w:bCs/>
              </w:rPr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18:00Z</dcterms:created>
  <dc:creator>x</dc:creator>
  <dc:description/>
  <cp:keywords/>
  <dc:language>en-US</dc:language>
  <cp:lastModifiedBy>agnieszka</cp:lastModifiedBy>
  <cp:lastPrinted>2010-07-09T12:33:00Z</cp:lastPrinted>
  <dcterms:modified xsi:type="dcterms:W3CDTF">2013-07-09T11:35:00Z</dcterms:modified>
  <cp:revision>28</cp:revision>
  <dc:subject/>
  <dc:title/>
</cp:coreProperties>
</file>