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UCHWAŁA NR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VIII/61/2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>01</w:t>
      </w:r>
      <w:r>
        <w:rPr>
          <w:rFonts w:eastAsia="Times New Roman" w:cs="Times New Roman" w:ascii="Times New Roman" w:hAnsi="Times New Roman"/>
          <w:b/>
          <w:bCs/>
          <w:lang w:eastAsia="pl-PL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RADY MIASTA RADZIEJ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8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 dnia 29 października 2019 ro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pacing w:val="8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pacing w:val="8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>w sprawie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zmian w budżecie Miasta Radziejów na 2019 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 xml:space="preserve">Na podstawie art. 212 ustawy z dnia 27 sierpnia 2009 roku o finansach publicznych (Dz. U. </w:t>
      </w:r>
      <w:r>
        <w:rPr>
          <w:rFonts w:eastAsia="Times New Roman" w:cs="Times New Roman" w:ascii="Times New Roman" w:hAnsi="Times New Roman"/>
          <w:lang w:eastAsia="pl-PL"/>
        </w:rPr>
        <w:t xml:space="preserve">z 2019 r. </w:t>
      </w:r>
      <w:r>
        <w:rPr>
          <w:rFonts w:eastAsia="Times New Roman" w:cs="Times New Roman" w:ascii="Times New Roman" w:hAnsi="Times New Roman"/>
          <w:lang w:val="en-US" w:eastAsia="pl-PL"/>
        </w:rPr>
        <w:t>poz.</w:t>
      </w:r>
      <w:r>
        <w:rPr>
          <w:rFonts w:eastAsia="Times New Roman" w:cs="Times New Roman" w:ascii="Times New Roman" w:hAnsi="Times New Roman"/>
          <w:lang w:eastAsia="pl-PL"/>
        </w:rPr>
        <w:t xml:space="preserve"> 869, ze zmianam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val="en-US" w:eastAsia="pl-PL"/>
        </w:rPr>
        <w:t>),  art. 18 ust. 2 pkt 4 ustawy z dnia 8 marca 1990 roku o samorządzie gminnym (Dz. U.</w:t>
      </w:r>
      <w:r>
        <w:rPr>
          <w:rFonts w:eastAsia="Times New Roman" w:cs="Times New Roman" w:ascii="Times New Roman" w:hAnsi="Times New Roman"/>
          <w:lang w:eastAsia="pl-PL"/>
        </w:rPr>
        <w:t xml:space="preserve"> z 2019 r. </w:t>
      </w:r>
      <w:r>
        <w:rPr>
          <w:rFonts w:eastAsia="Times New Roman" w:cs="Times New Roman" w:ascii="Times New Roman" w:hAnsi="Times New Roman"/>
          <w:lang w:val="en-US" w:eastAsia="pl-PL"/>
        </w:rPr>
        <w:t xml:space="preserve">poz. </w:t>
      </w:r>
      <w:r>
        <w:rPr>
          <w:rFonts w:eastAsia="Times New Roman" w:cs="Times New Roman" w:ascii="Times New Roman" w:hAnsi="Times New Roman"/>
          <w:lang w:eastAsia="pl-PL"/>
        </w:rPr>
        <w:t>506, ze zmianam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lang w:val="en-US" w:eastAsia="pl-PL"/>
        </w:rPr>
        <w:t xml:space="preserve">),  uchwala się 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1. </w:t>
      </w:r>
      <w:r>
        <w:rPr>
          <w:rFonts w:eastAsia="Times New Roman" w:cs="Times New Roman" w:ascii="Times New Roman" w:hAnsi="Times New Roman"/>
          <w:bCs/>
          <w:lang w:eastAsia="pl-PL"/>
        </w:rPr>
        <w:t>1.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lang w:eastAsia="pl-PL"/>
        </w:rPr>
        <w:t xml:space="preserve">uchwale Nr II/6/2018 Rady Miasta Radziejów z dnia 28 grudnia 2018 roku w sprawie uchwalenia budżetu Miasta Radziejów na 2019 rok, zmienionej zarządzeniem Nr 11/2019 Burmistrza Miasta Radziejów z dnia 29 stycznia 2019 roku, </w:t>
      </w:r>
      <w:r>
        <w:rPr>
          <w:rFonts w:cs="Times New Roman" w:ascii="Times New Roman" w:hAnsi="Times New Roman"/>
        </w:rPr>
        <w:t xml:space="preserve">zarządzeniem Nr 16/2019 Burmistrza Miasta Radziejów z dnia 19 lutego 2019 roku, zarządzeniem Nr 20/2019 Burmistrza Miasta Radziejów z dnia 27 lutego 2019 roku, zarządzeniem Nr 22/2019 Burmistrza Miasta Radziejów z dnia 6 marca 2019 roku, zarządzeniem Nr 26/2019 Burmistrza Miasta Radziejów z dnia 18 marca 2019 roku, uchwałą Nr III/21/2019 Rady Miasta Radziejów z dnia 28 marca 2018 roku, zarządzeniem Nr 30/2019 Burmistrza Miasta Radziejów z dnia 4 kwietnia 2019 roku, zarządzeniem Nr 32/2019 Burmistrza Miasta Radziejów z dnia 11 kwietnia 2019 roku, zarządzeniem Nr 36/2019 Burmistrza Miasta Radziejów z dnia 23 kwietnia 2019 roku, zarządzeniem Nr 41/2019 Burmistrza Miasta Radziejów z dnia 30 kwietnia 2019 roku, zarządzeniem Nr 48/2019 Burmistrza Miasta Radziejów z dnia 20 maja 2019 roku, uchwałą Nr IV/28/2019 Rady Miasta Radziejów z dnia 31 maja 2019 roku, zarządzeniem Nr 52/2019 Burmistrza Miasta Radziejów z dnia 14 czerwca 2019 roku, uchwałą Nr VI/43/2019 Rady Miasta Radziejów z dnia 27 czerwca 2019 roku, zarządzeniem Nr 56/2019 Burmistrza Miasta Radziejów z dnia 12 lipca 2019 roku, zarządzeniem Nr 60/2019 Burmistrza Miasta Radziejów z dnia 29 lipca 2019 roku, zarządzeniem Nr 63/2019 Burmistrza Miasta Radziejów z dnia 12 sierpnia 2019 roku, zarządzeniem Nr 64/2019 Burmistrza Miasta Radziejów z dnia 30 sierpnia 2019 roku, zarządzeniem Nr 67/2019 Burmistrza Miasta Radziejów z dnia 5 września 2019 roku , zarządzeniem Nr 69/2019 Burmistrza Miasta Radziejów z dnia 16 września 2019 roku, zarządzeniem Nr 72/2019 Burmistrza Miasta Radziejów z dnia 24 września 2019 roku, uchwałą Nr VII/54/2019 Rady Miasta Radziejów z dnia 27 września 2019 roku, zarządzeniem Nr 73/2019 Burmistrza Miasta Radziejów z dnia 30 września 2019 roku, zarządzeniem Nr 76/2019 Burmistrza Miasta Radziejów z dnia 4 października 2019 roku, zarządzeniem Nr 78/2019 Burmistrza Miasta Radziejów z dnia 10 października 2019 roku, zarządzeniem Nr 81/2019 Burmistrza Miasta Radziejów z dnia 21 października 2019 roku, </w:t>
      </w:r>
      <w:r>
        <w:rPr>
          <w:rFonts w:eastAsia="Times New Roman" w:cs="Times New Roman" w:ascii="Times New Roman" w:hAnsi="Times New Roman"/>
          <w:lang w:eastAsia="pl-PL"/>
        </w:rPr>
        <w:t xml:space="preserve"> wprowadza się następujące zmia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§ 1 ust. 1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zapisaną  kwotę dochodów 26.706.708,30 zł zastępuje się kwotą 26.756.798,30 zł , z tego: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dochody bieżące w kwocie:                   24.568.837,30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) dochody majątkowe w kwocie                 2.187.961,00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szczegółowo zmiany w planie dochodów przedstawia załącznik Nr 1 do uchwały;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§ 2 ust. 1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zapisaną kwotę wydatków 28.786.708,30 zł zastępuje się kwotą 28.786.798,30 zł, z t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lang w:eastAsia="pl-PL"/>
        </w:rPr>
        <w:t>1) wydatki bieżące w kwocie:                 23.387.769,30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lang w:eastAsia="pl-PL"/>
        </w:rPr>
        <w:t>2) wydatki majątkowe w kwocie:              5.399.029,00 zł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  szczegółowo zmiany w planie wydatków przedstawia załącznik Nr 2 do uchwał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§ 2 ust. 3 otrzymuje brzmienie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„</w:t>
      </w:r>
      <w:r>
        <w:rPr>
          <w:rFonts w:eastAsia="Times New Roman" w:cs="Times New Roman" w:ascii="Times New Roman" w:hAnsi="Times New Roman"/>
          <w:lang w:eastAsia="pl-PL"/>
        </w:rPr>
        <w:t>3. Ustala się limity wydatków na zadania inwestycyjne i inne wydatki majątkowe realizowane w 2019 roku zgodnie z załącznikiem Nr 3 do uchwały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 2.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Dokonuje się zmiany § 3, który otrzymuje brzmienie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lang w:eastAsia="pl-PL"/>
        </w:rPr>
        <w:t>1. Deficyt budżetu w kwocie 2.030.000,00 zł, zostanie sfinansowany przychodami z tytułu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życzek w kwocie 379.600,00 zł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wolnych środków w kwocie 1.650.400,00 zł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2. Ustala się przychody budżetu w kwocie 3.105.462,00 zł, rozchody budżetu w kwocie 1.075.462,00 zł, zgodnie z załącznikiem Nr 5 do uchwały będący załącznikiem Nr 4 do niniejszej uchwały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 3.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Dokonuje się zmiany § 9 uchwały, który otrzymuje brzmien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lang w:eastAsia="pl-PL"/>
        </w:rPr>
        <w:t>Ustala się dochody w kwocie 170.690,00 zł z tytułu wydawania zezwoleń na sprzedaż napojów alkoholowych oraz wydatki w kwocie 213.395,00 zł na realizację zadań określonych w Miejskim Programie Profilaktyki i Przeciwdziałania Alkoholizmowi i Narkomanii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4.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Wykonanie uchwały powierza się Burmistrzow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5.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Uchwała wchodzi w życie z dniem podjęcia i podlega publikacji w Dzienniku Urzędowym Województwa Kujawsko-Pomorskiego, w Biuletynie Informacji Publicznej Urzędu Miasta w Radziejow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ind w:firstLine="708"/>
        <w:jc w:val="right"/>
        <w:rPr>
          <w:b/>
          <w:b/>
          <w:szCs w:val="26"/>
        </w:rPr>
      </w:pPr>
      <w:r>
        <w:rPr>
          <w:b/>
          <w:szCs w:val="26"/>
        </w:rPr>
        <w:t>Przewodnicząca Rady Miasta</w:t>
      </w:r>
    </w:p>
    <w:p>
      <w:pPr>
        <w:pStyle w:val="Normal"/>
        <w:spacing w:before="0" w:after="0"/>
        <w:ind w:firstLine="708"/>
        <w:jc w:val="right"/>
        <w:rPr>
          <w:sz w:val="26"/>
          <w:szCs w:val="26"/>
        </w:rPr>
      </w:pPr>
      <w:r>
        <w:rPr>
          <w:szCs w:val="26"/>
        </w:rPr>
        <w:t>Edyta Kubi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o uchwały Nr VIII/61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Rady Miasta Radziej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 dnia 29 października 2019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Zmian w budżecie Miasta Radziejów na 2019 rok dokonuje się po stronie dochodów i wydatków. Zmiany przedstawiają się następując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och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Zwiększ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gospodarka mieszkaniow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– zwiększa się plan dochodów o kwotę 5.224,00 zł,  w tym kwota               5.000,00 zł z tytułu wpływów za przekształcenie prawa użytkowania wieczystego przysługującego osobom fizycznym w prawo własności, kwota 224,00 zł z tytułu odsetek ustawowych od zaległości z tytułu najmu lokali i dzierżawy gruntów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chody od osób prawnych, osób fizycznych i od innych jednostek nieposiadających osobowości prawnej oraz wydatki związane z ich poborem </w:t>
      </w:r>
      <w:r>
        <w:rPr>
          <w:rFonts w:eastAsia="Times New Roman" w:cs="Times New Roman" w:ascii="Times New Roman" w:hAnsi="Times New Roman"/>
          <w:bCs/>
          <w:lang w:eastAsia="pl-PL"/>
        </w:rPr>
        <w:t>– zwiększa się plan dochodów o kwotę 40.936,00 zł, w tym kwota 30.246,00 zł z tytułu podatku od czynności cywilnoprawnych, kwota 10.690,00 zł z tytułu opłat za zezwolenia na sprzedaż napojów alkohol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ultura fizyczna –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wprowadza się do budżetu dochody na kwotę 3.930,00 zł z tytułu naliczonych i wyegzekwowanych kar za nieterminowe wykonanie zadania inwestycyjnego realizowanego w tym dziale zgodnie z zawartą umową o wykonawstwo.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Po wprowadzonych zmianach zwiększa się plan dochodów o kwotę 50.090,00 zł i wynosi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26.756.798,30 zł,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w tym dochody bieżące w kwocie </w:t>
      </w:r>
      <w:r>
        <w:rPr>
          <w:rFonts w:eastAsia="Times New Roman" w:cs="Times New Roman" w:ascii="Times New Roman" w:hAnsi="Times New Roman"/>
          <w:lang w:eastAsia="pl-PL"/>
        </w:rPr>
        <w:t>24.568.837,30 zł (wzrost o 45.090,00 zł)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, dochody majątkowe w kwocie 2.187.961,00 zł (wzrost o kwotę 5.000,00 zł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dat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Zwiększ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transport i łączność </w:t>
      </w:r>
      <w:r>
        <w:rPr>
          <w:rFonts w:eastAsia="Times New Roman" w:cs="Times New Roman" w:ascii="Times New Roman" w:hAnsi="Times New Roman"/>
          <w:bCs/>
          <w:lang w:eastAsia="pl-PL"/>
        </w:rPr>
        <w:t>– zwiększa się plan wydatków o kwotę 10.000,00 zł w zadaniu pn. „Budowa chodnika na działce gruntu Nr 856/8 ul. Spacerowa”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chrona zdrowia – </w:t>
      </w:r>
      <w:r>
        <w:rPr>
          <w:rFonts w:eastAsia="Times New Roman" w:cs="Times New Roman" w:ascii="Times New Roman" w:hAnsi="Times New Roman"/>
          <w:bCs/>
          <w:lang w:eastAsia="pl-PL"/>
        </w:rPr>
        <w:t>zwiększa się plan wydatków o kwotę 10.690,00 zł z przeznaczeniem na realizację zadań ujętych w Miejskim Programie Profilaktyki i Przeciwdziałania Alkoholizmowi i Narkomani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Zmniejszenia: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ziałalność usługowa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– zmniejsza się plan wydatków o kwotę 20.600,00 zł z tytułu zakupu usług związanych z opracowaniem Studium uwarunkowań i kierunków zagospodarowania przestrzennego Miasta Radziejów, gdyż wpłynęły wnioski właścicieli gruntów objętych projektem, które zostały uwzględnione co powoduje konieczność powtórzenia procedury.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Po wprowadzonych zmianach zwiększa się plan wydatków o kwotę 90,00 zł i wynosi       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28.786.798,30 zł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, w tym wydatki bieżące zmniejszają się o kwotę 9.910,00 zł i wynoszą 23.387.769,30 zł, z tego na wynagrodzenia wraz z pochodnymi 9.758.253,36 zł (wzrost o 4.000,00 zł), wydatki majątkowe zwiększają się o kwotę 10.000,00 zł i wynoszą 5.399.029,00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Dokonano zmian w załączniku Nr 3 pn. Zadania inwestycyjne i inne wydatki majątkowe w 2019 roku, które omówiono wyż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prowadzone zmiany wpłynęły na wynik budżetu, który zamyka się deficytem w kwocie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2.030.000,00 zł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(spadek o 50.000,00 zł). Dokonano aktualizacji przychodów i rozchodów budżetu  z uwagi na zmniejszenie deficytu i środków przeznaczonych na jego finansowanie (wolne środki) oraz umorzenie pozostałego kapitału pożyczki, co skutkuje zmniejszeniem w 2019 roku rozchodów z tytułu spłaty o kwotę 6.550,00 zł. Środki, o których mowa wyżej wprowadzono na zwiększenie rozchodów budżetu z tytułu lokat bank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021" w:gutter="0" w:header="0" w:top="1418" w:footer="50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Zmiany </w:t>
      </w:r>
      <w:r>
        <w:rPr/>
        <w:t>tekstu jednolitego wymienionej ustawy zostały ogłoszone w Dz. U. z 2018 r. poz. 224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 U. z 2019 r. poz. 1309, poz. 157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32:00Z</dcterms:created>
  <dc:creator>Skarbnik</dc:creator>
  <dc:description/>
  <cp:keywords/>
  <dc:language>en-US</dc:language>
  <cp:lastModifiedBy>i</cp:lastModifiedBy>
  <cp:lastPrinted>2019-09-28T13:41:00Z</cp:lastPrinted>
  <dcterms:modified xsi:type="dcterms:W3CDTF">2019-11-05T13:02:00Z</dcterms:modified>
  <cp:revision>14</cp:revision>
  <dc:subject/>
  <dc:title/>
</cp:coreProperties>
</file>