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8"/>
        <w:ind w:left="38" w:right="0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/>
        </w:rPr>
        <w:t>Zarz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zenie Nr 1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/>
        </w:rPr>
        <w:t>8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/200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8"/>
        <w:ind w:left="38" w:right="0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/>
        </w:rPr>
        <w:t>Burmistrza Miasta Radziej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w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8"/>
        <w:ind w:left="24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pacing w:val="-8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-8"/>
          <w:sz w:val="24"/>
          <w:szCs w:val="24"/>
          <w:lang w:val="pl-PL"/>
        </w:rPr>
        <w:t>z dnia 14 listopada 2005 r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571" w:after="0"/>
        <w:ind w:left="0" w:hanging="0"/>
        <w:rPr>
          <w:rFonts w:ascii="Times New Roman CE" w:hAnsi="Times New Roman CE" w:eastAsia="Times New Roman CE" w:cs="Times New Roman CE"/>
          <w:b/>
          <w:b/>
          <w:bCs/>
          <w:color w:val="000000"/>
          <w:spacing w:val="0"/>
          <w:sz w:val="23"/>
          <w:szCs w:val="23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0"/>
          <w:sz w:val="23"/>
          <w:szCs w:val="23"/>
          <w:lang w:val="pl-PL"/>
        </w:rPr>
        <w:t>w sprawie: przeprowadzenia inwentaryzacji rocznej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8" w:before="811" w:after="0"/>
        <w:ind w:left="5" w:right="0" w:firstLine="667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pl-PL"/>
        </w:rPr>
        <w:t>Na podstawie art. 26 i 27 ustawy z dnia 29 wrze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en-US"/>
        </w:rPr>
        <w:t>nia 1994r. o rachunkowo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en-US"/>
        </w:rPr>
        <w:t>ci (Dz. U. z 1994r. Nr 121, p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en-US"/>
        </w:rPr>
        <w:t>z. 591 z p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en-US"/>
        </w:rPr>
        <w:t>z. zm.) oraz Zarz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en-US"/>
        </w:rPr>
        <w:t xml:space="preserve">dzenia Nr 3/2002 Burmistrza Miast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>Radziej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>w z dnia 3 grudnia 2002 roku w sprawie zak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>adowego planu kont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547" w:after="0"/>
        <w:ind w:left="29" w:right="0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-13"/>
          <w:sz w:val="25"/>
          <w:szCs w:val="25"/>
          <w:lang w:val="pl-PL"/>
        </w:rPr>
        <w:t>zarzą</w:t>
      </w: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5"/>
          <w:szCs w:val="25"/>
          <w:lang w:val="en-US"/>
        </w:rPr>
        <w:t>dzam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341" w:after="0"/>
        <w:ind w:left="34" w:right="0" w:hanging="0"/>
        <w:jc w:val="center"/>
        <w:rPr/>
      </w:pPr>
      <w:r>
        <w:rPr>
          <w:rFonts w:eastAsia="Arial CE" w:cs="Arial CE" w:ascii="Arial CE" w:hAnsi="Arial CE"/>
          <w:b/>
          <w:bCs/>
          <w:color w:val="000000"/>
          <w:spacing w:val="0"/>
          <w:sz w:val="22"/>
          <w:szCs w:val="22"/>
          <w:lang w:val="pl-PL"/>
        </w:rPr>
        <w:t>§</w:t>
      </w:r>
      <w:r>
        <w:rPr>
          <w:rFonts w:eastAsia="Arial" w:cs="Arial" w:ascii="Arial" w:hAnsi="Arial"/>
          <w:b/>
          <w:bCs/>
          <w:color w:val="000000"/>
          <w:spacing w:val="0"/>
          <w:sz w:val="22"/>
          <w:szCs w:val="22"/>
          <w:lang w:val="en-US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4"/>
        <w:ind w:left="48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pl-PL"/>
        </w:rPr>
        <w:t>1.   Przeprowadzenie inwentaryzacji rocznej metod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 spisu z natury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4"/>
        <w:ind w:left="384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pl-PL"/>
        </w:rPr>
        <w:t>a) materiał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>w w nast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>puj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  <w:t>cych jednostkach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4" w:before="5" w:after="0"/>
        <w:ind w:left="994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4"/>
          <w:szCs w:val="24"/>
          <w:lang w:val="pl-PL"/>
        </w:rPr>
        <w:t>- w budynku Urz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en-US"/>
        </w:rPr>
        <w:t>du Miasta 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4"/>
        <w:ind w:left="994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pl-PL"/>
        </w:rPr>
        <w:t>- Ochotniczej Stra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>y Po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>arnej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4" w:before="5" w:after="0"/>
        <w:ind w:left="994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pacing w:val="-3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pl-PL"/>
        </w:rPr>
        <w:t>- Stadionie Miejskim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4"/>
        <w:ind w:left="379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pl-PL"/>
        </w:rPr>
        <w:t>b) 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en-US"/>
        </w:rPr>
        <w:t>rodk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en-US"/>
        </w:rPr>
        <w:t>w pieni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pl-PL"/>
        </w:rPr>
        <w:t>ę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en-US"/>
        </w:rPr>
        <w:t>nych i papier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en-US"/>
        </w:rPr>
        <w:t>w warto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en-US"/>
        </w:rPr>
        <w:t>ciowych w kasie Urz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en-US"/>
        </w:rPr>
        <w:t>du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4" w:before="5" w:after="0"/>
        <w:ind w:left="206" w:right="461" w:hanging="187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pl-PL"/>
        </w:rPr>
        <w:t>2. Przeprowadzenie inwentaryzacji metod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 por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>wnania i uzgadniania sald pozost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 xml:space="preserve">ych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en-US"/>
        </w:rPr>
        <w:t>aktyw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5"/>
          <w:sz w:val="24"/>
          <w:szCs w:val="24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en-US"/>
        </w:rPr>
        <w:t>w i pasyw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5"/>
          <w:sz w:val="24"/>
          <w:szCs w:val="24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en-US"/>
        </w:rPr>
        <w:t>w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30" w:before="350" w:after="0"/>
        <w:ind w:left="82" w:right="15" w:hanging="3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0"/>
          <w:sz w:val="24"/>
          <w:szCs w:val="24"/>
          <w:lang w:val="pl-PL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lang w:val="en-US"/>
        </w:rPr>
        <w:t xml:space="preserve">2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30" w:before="350" w:after="0"/>
        <w:ind w:left="82" w:right="15" w:hanging="3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>W celu przeprowadzenia spisu inwentaryzacyjnego powo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>uj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552" w:before="72" w:after="0"/>
        <w:ind w:left="384" w:right="1382" w:hanging="355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0"/>
          <w:sz w:val="23"/>
          <w:szCs w:val="23"/>
          <w:lang w:val="pl-PL"/>
        </w:rPr>
        <w:t>Przewodniczą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3"/>
          <w:szCs w:val="23"/>
          <w:lang w:val="en-US"/>
        </w:rPr>
        <w:t xml:space="preserve">cego Komisji Inwentaryzacyjnej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3"/>
          <w:szCs w:val="23"/>
          <w:lang w:val="en-US"/>
        </w:rPr>
        <w:t>W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3"/>
          <w:szCs w:val="23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3"/>
          <w:szCs w:val="23"/>
          <w:lang w:val="en-US"/>
        </w:rPr>
        <w:t xml:space="preserve">odzimierza Gorzyckiego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3"/>
          <w:szCs w:val="23"/>
          <w:lang w:val="en-US"/>
        </w:rPr>
        <w:t>A. Cz</w:t>
      </w:r>
      <w:r>
        <w:rPr>
          <w:rFonts w:eastAsia="Times New Roman CE" w:cs="Times New Roman CE" w:ascii="Times New Roman CE" w:hAnsi="Times New Roman CE"/>
          <w:b/>
          <w:bCs/>
          <w:color w:val="000000"/>
          <w:spacing w:val="0"/>
          <w:sz w:val="23"/>
          <w:szCs w:val="23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3"/>
          <w:szCs w:val="23"/>
          <w:lang w:val="en-US"/>
        </w:rPr>
        <w:t>onk</w:t>
      </w:r>
      <w:r>
        <w:rPr>
          <w:rFonts w:eastAsia="Times New Roman CE" w:cs="Times New Roman CE" w:ascii="Times New Roman CE" w:hAnsi="Times New Roman CE"/>
          <w:b/>
          <w:bCs/>
          <w:color w:val="000000"/>
          <w:spacing w:val="0"/>
          <w:sz w:val="23"/>
          <w:szCs w:val="23"/>
          <w:lang w:val="pl-PL"/>
        </w:rPr>
        <w:t>ó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3"/>
          <w:szCs w:val="23"/>
          <w:lang w:val="en-US"/>
        </w:rPr>
        <w:t>w Komisji Inwentaryzacyjnej w sk</w:t>
      </w:r>
      <w:r>
        <w:rPr>
          <w:rFonts w:eastAsia="Times New Roman CE" w:cs="Times New Roman CE" w:ascii="Times New Roman CE" w:hAnsi="Times New Roman CE"/>
          <w:b/>
          <w:bCs/>
          <w:color w:val="000000"/>
          <w:spacing w:val="0"/>
          <w:sz w:val="23"/>
          <w:szCs w:val="23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3"/>
          <w:szCs w:val="23"/>
          <w:lang w:val="en-US"/>
        </w:rPr>
        <w:t>adzie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98" w:leader="none"/>
        </w:tabs>
        <w:autoSpaceDE w:val="false"/>
        <w:spacing w:lineRule="exact" w:line="552"/>
        <w:ind w:left="485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9"/>
          <w:sz w:val="24"/>
          <w:szCs w:val="24"/>
          <w:lang w:val="pl-PL"/>
        </w:rPr>
        <w:t>1.</w:t>
        <w:tab/>
        <w:t>Sawi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  <w:lang w:val="en-US"/>
        </w:rPr>
        <w:t>ska Halin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98" w:leader="none"/>
        </w:tabs>
        <w:autoSpaceDE w:val="false"/>
        <w:ind w:left="451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pacing w:val="-6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6"/>
          <w:sz w:val="24"/>
          <w:szCs w:val="24"/>
          <w:lang w:val="pl-PL"/>
        </w:rPr>
        <w:t>2.</w:t>
        <w:tab/>
        <w:t>Agnieszka Matczak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98" w:leader="none"/>
        </w:tabs>
        <w:autoSpaceDE w:val="false"/>
        <w:ind w:left="456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pacing w:val="-7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7"/>
          <w:sz w:val="24"/>
          <w:szCs w:val="24"/>
          <w:lang w:val="pl-PL"/>
        </w:rPr>
        <w:t>3.</w:t>
        <w:tab/>
        <w:t>Janiak Witold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274" w:after="0"/>
        <w:ind w:left="461" w:right="0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-9"/>
          <w:sz w:val="25"/>
          <w:szCs w:val="25"/>
          <w:lang w:val="pl-PL"/>
        </w:rPr>
        <w:t>B. Zespoł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5"/>
          <w:szCs w:val="25"/>
          <w:lang w:val="en-US"/>
        </w:rPr>
        <w:t>y spisowe w sk</w:t>
      </w:r>
      <w:r>
        <w:rPr>
          <w:rFonts w:eastAsia="Times New Roman CE" w:cs="Times New Roman CE" w:ascii="Times New Roman CE" w:hAnsi="Times New Roman CE"/>
          <w:b/>
          <w:bCs/>
          <w:color w:val="000000"/>
          <w:spacing w:val="-9"/>
          <w:sz w:val="25"/>
          <w:szCs w:val="25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5"/>
          <w:szCs w:val="25"/>
          <w:lang w:val="en-US"/>
        </w:rPr>
        <w:t>adzie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4" w:before="278" w:after="0"/>
        <w:ind w:left="29" w:right="0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-8"/>
          <w:sz w:val="25"/>
          <w:szCs w:val="25"/>
          <w:lang w:val="pl-PL"/>
        </w:rPr>
        <w:t>Zespół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5"/>
          <w:szCs w:val="25"/>
          <w:lang w:val="en-US"/>
        </w:rPr>
        <w:t xml:space="preserve"> Nr 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310" w:leader="none"/>
        </w:tabs>
        <w:autoSpaceDE w:val="false"/>
        <w:spacing w:lineRule="exact" w:line="274"/>
        <w:ind w:left="422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5"/>
          <w:sz w:val="24"/>
          <w:szCs w:val="24"/>
          <w:lang w:val="pl-PL"/>
        </w:rPr>
        <w:t>1.   Nowakowski Mariusz</w:t>
        <w:tab/>
        <w:t>przewodnicz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en-US"/>
        </w:rPr>
        <w:t>cy zespo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5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en-US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306" w:leader="none"/>
        </w:tabs>
        <w:autoSpaceDE w:val="false"/>
        <w:spacing w:lineRule="exact" w:line="274"/>
        <w:ind w:left="389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5"/>
          <w:sz w:val="24"/>
          <w:szCs w:val="24"/>
          <w:lang w:val="pl-PL"/>
        </w:rPr>
        <w:t>2.   Sobczak Andrzej</w:t>
        <w:tab/>
        <w:t>cz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en-US"/>
        </w:rPr>
        <w:t>onek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339" w:leader="none"/>
        </w:tabs>
        <w:autoSpaceDE w:val="false"/>
        <w:spacing w:lineRule="exact" w:line="274"/>
        <w:ind w:left="19" w:right="3686" w:firstLine="374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6"/>
          <w:sz w:val="24"/>
          <w:szCs w:val="24"/>
          <w:lang w:val="pl-PL"/>
        </w:rPr>
        <w:t>3.   Polak Cezary</w:t>
        <w:tab/>
        <w:t>cz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lang w:val="en-US"/>
        </w:rPr>
        <w:t>onek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>w celu przeprowadzenia inwentaryzacji materi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pl-PL"/>
        </w:rPr>
        <w:t>ł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>w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4" w:before="278" w:after="0"/>
        <w:ind w:left="29" w:right="0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0"/>
          <w:sz w:val="23"/>
          <w:szCs w:val="23"/>
          <w:lang w:val="pl-PL"/>
        </w:rPr>
        <w:t>Zespół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3"/>
          <w:szCs w:val="23"/>
          <w:lang w:val="en-US"/>
        </w:rPr>
        <w:t xml:space="preserve"> Nr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306" w:leader="none"/>
        </w:tabs>
        <w:autoSpaceDE w:val="false"/>
        <w:spacing w:lineRule="exact" w:line="274"/>
        <w:ind w:left="427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5"/>
          <w:sz w:val="24"/>
          <w:szCs w:val="24"/>
          <w:lang w:val="pl-PL"/>
        </w:rPr>
        <w:t>1.  Szcze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en-US"/>
        </w:rPr>
        <w:t>niewicz Barbara</w:t>
        <w:tab/>
        <w:t>przewodnicz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5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en-US"/>
        </w:rPr>
        <w:t>cy zespo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5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en-US"/>
        </w:rPr>
        <w:t>u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306" w:leader="none"/>
        </w:tabs>
        <w:autoSpaceDE w:val="false"/>
        <w:spacing w:lineRule="exact" w:line="274"/>
        <w:ind w:left="394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5"/>
          <w:sz w:val="24"/>
          <w:szCs w:val="24"/>
          <w:lang w:val="pl-PL"/>
        </w:rPr>
        <w:t>2.   Sawi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en-US"/>
        </w:rPr>
        <w:t>ska Ewa</w:t>
        <w:tab/>
        <w:t>cz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5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en-US"/>
        </w:rPr>
        <w:t>onek</w:t>
      </w:r>
    </w:p>
    <w:p>
      <w:pPr>
        <w:pStyle w:val="Normal"/>
        <w:shd w:fill="FFFFFF" w:val="clear"/>
        <w:tabs>
          <w:tab w:val="clear" w:pos="709"/>
          <w:tab w:val="left" w:pos="4314" w:leader="none"/>
        </w:tabs>
        <w:autoSpaceDE w:val="false"/>
        <w:spacing w:lineRule="exact" w:line="274"/>
        <w:ind w:left="24" w:right="1382" w:firstLine="374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5"/>
          <w:sz w:val="24"/>
          <w:szCs w:val="24"/>
          <w:lang w:val="pl-PL"/>
        </w:rPr>
        <w:t>3.   Szmudzi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en-US"/>
        </w:rPr>
        <w:t>ska Irena</w:t>
        <w:tab/>
        <w:t>cz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5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en-US"/>
        </w:rPr>
        <w:t>onek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>w celu przeprowadzenia inwentaryzacji pozost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>ych sk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>adnik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>w maj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>tkowych.</w:t>
      </w:r>
    </w:p>
    <w:p>
      <w:pPr>
        <w:pStyle w:val="Normal"/>
        <w:shd w:fill="FFFFFF" w:val="clear"/>
        <w:tabs>
          <w:tab w:val="clear" w:pos="709"/>
          <w:tab w:val="left" w:pos="4358" w:leader="none"/>
        </w:tabs>
        <w:autoSpaceDE w:val="false"/>
        <w:spacing w:lineRule="exact" w:line="274"/>
        <w:ind w:left="24" w:right="1382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3"/>
          <w:szCs w:val="23"/>
          <w:lang w:val="pl-PL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/>
        </w:rPr>
        <w:t xml:space="preserve">3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>1.Na Przewodnicz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ego Komisji Inwentaryzacyjnej odpowiedzialnego za ca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kszta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 spraw zwi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anych z przebiegiem inwentaryzacji wyznaczam Pana Gorzyckiego W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dzimierza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>2. Inwentaryzacj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nale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 przeprowadzi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na dzie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30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grudn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005r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3. Termin rozpocz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ia spisu z natury 30.12.2005 r - zako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zenia 30.12.2005r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4. Pozosta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e aktywa i pasywa finansowe nale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y zinwentaryzow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w drodze por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wnania z odpowiednimi dokumentami i weryfikacj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sald wynikaj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ych z ewidencji ksi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gowej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5. Osoby powo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ane na cz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onk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w zespo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ł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w spisowych ponosz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pe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odpowiedzialno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za w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iwe oraz zgodne z obowi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zuj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ymi przepisami przeprowadzenie spisu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6. Arkusze spisowe nale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y pobr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od Przewodnicz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ego Komisji Inwentaryzacyjnej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Za rozliczenie inwentaryzacji, kt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e winno by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dokonane w terminie do dnia 10.01.2006 r. czyni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odpowiedzialnym Skarbnika Miasta Radziej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w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358" w:leader="none"/>
        </w:tabs>
        <w:autoSpaceDE w:val="false"/>
        <w:spacing w:lineRule="exact" w:line="274"/>
        <w:ind w:left="24" w:right="30" w:firstLine="374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358" w:leader="none"/>
        </w:tabs>
        <w:autoSpaceDE w:val="false"/>
        <w:spacing w:lineRule="exact" w:line="274"/>
        <w:ind w:left="24" w:right="30" w:hanging="15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5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358" w:leader="none"/>
        </w:tabs>
        <w:autoSpaceDE w:val="false"/>
        <w:spacing w:lineRule="exact" w:line="274"/>
        <w:ind w:left="24" w:right="3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358" w:leader="none"/>
        </w:tabs>
        <w:autoSpaceDE w:val="false"/>
        <w:spacing w:lineRule="exact" w:line="274"/>
        <w:ind w:left="24" w:right="3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Zarz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dzenie wchodzi w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ycie z dniem podj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ia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Times New Roman">
    <w:charset w:val="00"/>
    <w:family w:val="roman"/>
    <w:pitch w:val="default"/>
  </w:font>
  <w:font w:name="Arial CE">
    <w:charset w:val="ee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31:03Z</dcterms:created>
  <dc:creator>R W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