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ARZĄDZENIE Nr 186/09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>BURMISTRZA MIASTA RADZIEJÓW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 dnia 9 marca 2009 roku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w sprawie </w:t>
      </w:r>
      <w:r>
        <w:rPr>
          <w:rFonts w:eastAsia="Times New Roman"/>
          <w:b/>
          <w:bCs/>
          <w:sz w:val="26"/>
          <w:szCs w:val="26"/>
        </w:rPr>
        <w:t xml:space="preserve">powołania Komisji Rekrutacyjnej do spraw naboru na stanowisko  kierownicze Dyrektora Radziejowskiego Domu Kultury          </w:t>
        <w:br/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 xml:space="preserve">Na podstawie art. 15 ust. 1 ustawy z dnia 25 października 1991 roku o organizowaniu i prowadzeniu działalności kulturalnej (Dz. U. z 2001 r., Nr 13, poz. 123 ze zm.), </w:t>
      </w:r>
      <w:r>
        <w:rPr>
          <w:rFonts w:eastAsia="Times New Roman"/>
          <w:b/>
        </w:rPr>
        <w:t>zarządzam, co następuje: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§ 1. 1. </w:t>
      </w:r>
      <w:r>
        <w:rPr>
          <w:rFonts w:eastAsia="Times New Roman"/>
        </w:rPr>
        <w:t>Powołuję Komisję Rekrutacyjną zwaną dalej “Komisją” dla wyboru kandydata na stanowisko Dyrektora Radziejowskiego Domu Kultury w oparciu o wymagania określone w ogłoszeniu Burmistrza Miast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2. </w:t>
      </w:r>
      <w:r>
        <w:rPr>
          <w:rFonts w:eastAsia="Times New Roman"/>
        </w:rPr>
        <w:t>Regulamin pracy Komisji określa załącznik do niniejszego zarządze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>Ustalam następujący skład osobowy Komisji: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>Włodzimierz Gorzycki  - Sekretarz Miasta    –  Przewodniczący Komisji Rekrutacyjnej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Marzena Matowska – Dyrektor Wojewódzkiego Ośrodka Kultury w Bydgoszczy, 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Halina Paczkowska – Dyrektor M i P Biblioteki Publicznej w Radziejowie,    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Marek Pawlak  - Przewodniczący Rady Miasta Radziejów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Krzysztof Mintus – Przewodniczący stałej Komisji Rady Miasta Radziejów ds. zdrowia, oświaty, kultury i spraw socjalnych,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Kazimiera Staszyńska członek stałej Komisji Rady Miasta Radziejów ds. zdrowia, oświaty, kultury i spraw socjalnych,     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Katarzyna Jałoszyńska     –  Sekretarz Komisji Rekrutacyjnej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>Nadzór nad wykonaniem zarządzenia powierzam Włodzimierzowi Gorzyckiemu - Sekretarzowi Miasta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4.  </w:t>
      </w:r>
      <w:r>
        <w:rPr>
          <w:rFonts w:eastAsia="Times New Roman"/>
        </w:rPr>
        <w:t>Zarządzenie wchodzi w życie z dniem podpisania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Key">
    <w:name w:val="ke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8:00Z</dcterms:created>
  <dc:creator>umr</dc:creator>
  <dc:description/>
  <cp:keywords/>
  <dc:language>en-US</dc:language>
  <cp:lastModifiedBy>umr</cp:lastModifiedBy>
  <dcterms:modified xsi:type="dcterms:W3CDTF">2009-03-12T07:38:00Z</dcterms:modified>
  <cp:revision>2</cp:revision>
  <dc:subject/>
  <dc:title/>
</cp:coreProperties>
</file>