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NR </w:t>
      </w:r>
      <w:r>
        <w:rPr>
          <w:sz w:val="22"/>
          <w:szCs w:val="22"/>
          <w:lang w:val="pl-PL"/>
        </w:rPr>
        <w:t>151/2020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26 sierpnia 2020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20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stawie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713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, art. 222 ust. 4, art. 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3, art. 259 ust. 1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 finansach publicznych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Dz. U. z 201</w:t>
      </w:r>
      <w:r>
        <w:rPr>
          <w:sz w:val="22"/>
          <w:szCs w:val="22"/>
          <w:lang w:val="pl-PL"/>
        </w:rPr>
        <w:t xml:space="preserve">9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869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IX/74/2019 Rady Miasta Radziejów z dnia 30 grudnia 2019 roku w sprawie uchwalenia budżetu Miasta Radziejów na 2020 rok zmienionej, </w:t>
      </w:r>
      <w:r>
        <w:rPr>
          <w:rFonts w:eastAsia="Calibri"/>
          <w:sz w:val="22"/>
          <w:szCs w:val="22"/>
          <w:lang w:eastAsia="en-US"/>
        </w:rPr>
        <w:t>uchwałą Nr X/88/2020 Rady Miasta Radziejów z dnia                 23 stycznia 2020 roku, zarządzeniem Nr 110/2020 Burmistrza Miasta Radziejów z dnia 30 stycznia 2020 roku, zarządzeniem Nr 116/2020 Burmistrza Miasta Radziejów z dnia 20 lutego 2020 roku, zarządzeniem Nr 118/2020 Burmistrza Miasta Radziejów z dnia 28 lutego 2020 roku, zarządzeniem Nr 120/2010 Burmistrza Miasta Radziejów z dnia 16 marca 2020 roku, zarządzeniem Nr 123/2020 Burmistrza Miasta Radziejów z dnia 31 marca 2020 roku, zarządzeniem Nr 124/2020 Burmistrza Miasta Radziejów z dnia 9 kwietnia 2020 roku, zarządzeniem Nr 128/2020 Burmistrza Miasta Radziejów z dnia 28 kwietnia 2020 roku, zarządzeniem Nr 129/2020 Burmistrza Miasta Radziejów z dnia 14 maja 2020 roku, zarządzeniem Nr 132/2020 Burmistrza Miasta Radziejów z dnia 8 czerwca 2020 roku, uchwałą Nr XI/97/2020 Rady Miasta Radziejów z dnia 25 czerwca 2020 roku, zarządzeniem Nr 136/2020 Burmistrza Miasta Radziejów z dnia 30 czerwca 2020 roku,  zarządzeniem Nr 138/2020 Burmistrza Miasta Radziejów z dnia 7 lipca 2020 roku, zarządzeniem Nr 139/2020 Burmistrza Miasta Radziejów z dnia 10 lipca 2020 roku, uchwałą Nr XII/105/2020 Rady Miasta Radziejów z dnia 21 lipca 2020 roku, zarządzeniem Nr 148/2020 Burmistrza Miasta Radziejów z dnia 30 lipca 2020 roku, zarządzeniem Nr 149/2020 Burmistrza Miasta Radziejów z dnia 5 sierpnia 2020 roku w</w:t>
      </w:r>
      <w:r>
        <w:rPr>
          <w:sz w:val="22"/>
          <w:szCs w:val="22"/>
        </w:rPr>
        <w:t>prowadza się następujące zmiany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§ 2 ust. 1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konuje się przeniesień wydatków w ramach działu: ochrona zdrowia;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wydatków przedstawia załącznik Nr 2, będący załącznikiem Nr 1 do niniejszego zarząd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Dokonuje się zmiany § 6, który otrzymuje brzmienie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 budżecie tworzy się rezerwy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gólną w wysokości  19.000,00 zł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celowe w wysokości 34.000,00 zł, z tego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ydatki w oświacie w wysokości 30.000,00 zł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realizację zadań własnych z zakresu zarządzania kryzysowego w wysokości 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a wydatki inwestycyjne w wysokości 4.000,00 zł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Zarządzenie wchodzi w życie z dniem podjęcia i obowiązuje na 2020 rok oraz podlega ogłoszeniu w Biuletynie Informacji Publicznej Urzędu Miasta Radziejów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151/2020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26 sierpnia 2020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wydatków celem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bezpieczeństwo publiczne i ochrona przeciwpożarowa </w:t>
      </w:r>
      <w:r>
        <w:rPr>
          <w:bCs/>
          <w:iCs/>
          <w:sz w:val="22"/>
          <w:szCs w:val="22"/>
        </w:rPr>
        <w:t>– zwiększa się plan wydatków bieżących celem zapewnienia środków finansowych na zakup materiałów i usług związanych z zapobieganiem, przeciwdziałaniem i zwalczaniem zakażeń koronawirusem SARS-CoV-2 powodującym zakaźną chorobę COVID-19;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mniejszenia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żne rozliczenia </w:t>
      </w:r>
      <w:r>
        <w:rPr>
          <w:sz w:val="22"/>
          <w:szCs w:val="22"/>
        </w:rPr>
        <w:t xml:space="preserve">– dokonuje się rozwiązania rezerwy celowej o kwotę 40.000,00 zł na realizację zadań własnych z zakresu zarządzania kryzysowego w związku ze stanem epidemii. 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chrona zdrowia </w:t>
      </w:r>
      <w:r>
        <w:rPr>
          <w:sz w:val="22"/>
          <w:szCs w:val="22"/>
        </w:rPr>
        <w:t xml:space="preserve">- przenosi się wydatki na kwotę 1.600,00 zł celem dostosowania planu do właściwej klasyfikacji budżetowej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8 r. poz. 2245; z 2019 r. poz. 1649; z 2020 r. poz. 284, poz. 374, poz. 568, poz. 695, poz. 11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26:00Z</dcterms:created>
  <dc:creator>AdminUM</dc:creator>
  <dc:description/>
  <cp:keywords/>
  <dc:language>en-US</dc:language>
  <cp:lastModifiedBy>i</cp:lastModifiedBy>
  <cp:lastPrinted>2020-07-07T13:15:00Z</cp:lastPrinted>
  <dcterms:modified xsi:type="dcterms:W3CDTF">2020-09-04T12:51:00Z</dcterms:modified>
  <cp:revision>6</cp:revision>
  <dc:subject/>
  <dc:title/>
</cp:coreProperties>
</file>