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IV/8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8 kwietnia 2008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na realizację bieżących zadań własnych powia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Na podstawie art. 10 ust. 2 ustawy z dnia 8 marca 1990 roku   </w:t>
      </w:r>
      <w:r>
        <w:rPr>
          <w:iCs/>
          <w:szCs w:val="28"/>
        </w:rPr>
        <w:t>o samorządzie gminnym</w:t>
      </w:r>
      <w:r>
        <w:rPr>
          <w:szCs w:val="28"/>
        </w:rPr>
        <w:t xml:space="preserve">                 (Dz. U. z 2001 r. Nr 142, poz. 1591 ze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 oraz art. 167 ust. 2 pkt 5  i  art. 175 ustawy                     z dnia 30 czerwca 2005 roku </w:t>
      </w:r>
      <w:r>
        <w:rPr>
          <w:iCs/>
          <w:szCs w:val="28"/>
        </w:rPr>
        <w:t>o finansach</w:t>
      </w:r>
      <w:r>
        <w:rPr>
          <w:szCs w:val="28"/>
        </w:rPr>
        <w:t xml:space="preserve"> </w:t>
      </w:r>
      <w:r>
        <w:rPr>
          <w:iCs/>
          <w:szCs w:val="28"/>
        </w:rPr>
        <w:t>publicznych</w:t>
      </w:r>
      <w:r>
        <w:rPr>
          <w:szCs w:val="28"/>
        </w:rPr>
        <w:t xml:space="preserve"> (Dz. U. Nr 249  poz. 2104 ze 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uchwala się co następuje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Rada Miasta Radziejów udziela pomocy finansowej w 2008 roku w wysokości 65.000 zł dla Powiatu Radziejowskiego na realizację zadań własnych powiatu z przeznaczeniem na przeprowadzenie niżej wymienionych prac remontowych;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remont nawierzchni  ulicy Ojca Św. Jana Pawła II w wysokości 40.000 zł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remont chodnika położonego wzdłuż ul. Franciszkańskiej w wysokości 10.000 zł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remont chodnika położonego wzdłuż ul. Kruszwickiej w wysokości 15.000 zł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z Zarządem Powiatu Radziejowskiego umowy w sprawie przekazania pomocy finansowej określonej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UCHWAŁY Nr XIV/8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bezpieczenie kwoty 65.000 zł na dofinansowanie prac remontowych drogi powiatowej  i chodników położonych wzdłuż dróg powiatowych przebiegających przez teren Miasta Radziejów przyczyni się do poprawy stanu nawierzchni niżej wymienionych dróg:</w:t>
      </w:r>
    </w:p>
    <w:p>
      <w:pPr>
        <w:pStyle w:val="Normal"/>
        <w:spacing w:lineRule="auto" w:line="360"/>
        <w:jc w:val="both"/>
        <w:rPr/>
      </w:pPr>
      <w:r>
        <w:rPr/>
        <w:t>- cały odcinek drogi powiatowej położonej przy ul. Ojca Św. Jana Pawła II, której długości wynosi 176 mb,</w:t>
      </w:r>
    </w:p>
    <w:p>
      <w:pPr>
        <w:pStyle w:val="Normal"/>
        <w:spacing w:lineRule="auto" w:line="360"/>
        <w:jc w:val="both"/>
        <w:rPr/>
      </w:pPr>
      <w:r>
        <w:rPr/>
        <w:t>- odcinek chodnika położonego wzdłuż ul. Franciszkańskiej rozpoczynający się od                        ul. Objezdnej do drogi krajowej Nr 66 o długości 102 mb,</w:t>
      </w:r>
    </w:p>
    <w:p>
      <w:pPr>
        <w:pStyle w:val="Normal"/>
        <w:spacing w:lineRule="auto" w:line="360"/>
        <w:jc w:val="both"/>
        <w:rPr/>
      </w:pPr>
      <w:r>
        <w:rPr/>
        <w:t xml:space="preserve">- odcinek chodnika położonego wzdłuż ul. Kruszwickiej rozpoczynający się od ul. Objezdnej do ul. Szpitalnej, przeprowadzenie tych prac będzie możliwe po zakończeniu inwestycji przez Pomorską Spółkę Gazowniczą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względzie bezpieczeństwo mieszkańców oraz estetykę Miasta podjęcie przedmiotowej uchwały  jest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z 2002r.,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Nr 88, poz. 587, Nr 115, poz 791, Nr 140, poz. 98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3:00Z</dcterms:created>
  <dc:creator>Skarbnik UM</dc:creator>
  <dc:description/>
  <cp:keywords/>
  <dc:language>en-US</dc:language>
  <cp:lastModifiedBy>oem</cp:lastModifiedBy>
  <cp:lastPrinted>2008-04-16T15:07:00Z</cp:lastPrinted>
  <dcterms:modified xsi:type="dcterms:W3CDTF">2008-04-30T12:36:00Z</dcterms:modified>
  <cp:revision>3</cp:revision>
  <dc:subject/>
  <dc:title>UCHWAŁA  NR VIII/37/2007</dc:title>
</cp:coreProperties>
</file>